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国民族区域自治地方简表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4"/>
        <w:gridCol w:w="2656"/>
      </w:tblGrid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区域自治地方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省区市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朝鲜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土家族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西土家族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山彝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藏族羌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苗族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布依族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布依族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宏傣族景颇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怒江傈僳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白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庆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河哈尼族彝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山壮族苗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雄彝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蒙古族藏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音郭楞蒙古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尔塔拉蒙古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孜勒苏柯尔克孜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吉回族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黎哈萨克自治州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县（自治旗）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村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厂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宁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城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伦春自治旗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温克族自治旗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力达瓦达斡尔祖自治旗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喀喇沁左翼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新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宾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岫岩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原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溪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仁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甸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郭尔罗斯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白朝鲜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通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尔伯特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阳土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峰土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华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步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晃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芷江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州苗族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阳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南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山壮族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源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胜各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秀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水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林各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安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马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川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城仫佬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江毛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化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恭城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东黎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中黎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亭黎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黎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沙黎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陵水黎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里藏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边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边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川羌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山土家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酉阳土家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水苗族土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柱土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宁彝族回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桃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都水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宁布依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云苗族布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岭布依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屏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江土家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河土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川仡佬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真仡佬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山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澜沧拉祜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城哈尼族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连傣族拉祜族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马傣族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蒗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山独龙族怒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巍山彝族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林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龙纳西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边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瑶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源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盟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涧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江哈尼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甸回族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沅江哈尼族彝族傣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平彝族傣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西傈僳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漾濞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禄劝彝族苗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平苗族瑶族傣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哈尼族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东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谷傣族彝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江拉祜族佤族布朗族傣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坪白族普米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沅彝族哈尼族拉祜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北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乡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川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南裕固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克塞哈萨克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石山保安族东乡族撒拉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土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撒拉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蒙古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回族土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回族土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回族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察布查尔锡伯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垒哈萨克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布克塞尔蒙古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什库尔干塔吉克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里坤哈萨克自治县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</w:tr>
    </w:tbl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default"/>
  </w:font>
  <w:font w:name="tohama">
    <w:charset w:val="00"/>
    <w:family w:val="roman"/>
    <w:pitch w:val="default"/>
  </w:font>
  <w:font w:name="Simsun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HTML1">
    <w:name w:val="HTML 代码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2">
    <w:name w:val="HTML 定义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HTML3">
    <w:name w:val="HTML 键盘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4">
    <w:name w:val="HTML 样本"/>
    <w:basedOn w:val="Style8"/>
    <w:qFormat/>
    <w:rPr>
      <w:rFonts w:ascii="Courier New" w:hAnsi="Courier New" w:eastAsia="宋体;SimSun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HTML5">
    <w:name w:val="HTML 打字机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6">
    <w:name w:val="HTML 变量"/>
    <w:basedOn w:val="Style8"/>
    <w:qFormat/>
    <w:rPr>
      <w:i w:val="false"/>
      <w:iCs w:val="false"/>
    </w:rPr>
  </w:style>
  <w:style w:type="character" w:styleId="Cnote1">
    <w:name w:val="cnote1"/>
    <w:basedOn w:val="Style8"/>
    <w:qFormat/>
    <w:rPr>
      <w:color w:val="999999"/>
    </w:rPr>
  </w:style>
  <w:style w:type="character" w:styleId="T1">
    <w:name w:val="t1"/>
    <w:basedOn w:val="Style8"/>
    <w:qFormat/>
    <w:rPr/>
  </w:style>
  <w:style w:type="character" w:styleId="T16">
    <w:name w:val="t16"/>
    <w:basedOn w:val="Style8"/>
    <w:qFormat/>
    <w:rPr>
      <w:color w:val="006A92"/>
      <w:sz w:val="18"/>
      <w:szCs w:val="18"/>
    </w:rPr>
  </w:style>
  <w:style w:type="character" w:styleId="Cnote7">
    <w:name w:val="cnote7"/>
    <w:basedOn w:val="Style8"/>
    <w:qFormat/>
    <w:rPr>
      <w:color w:val="999999"/>
    </w:rPr>
  </w:style>
  <w:style w:type="character" w:styleId="Infomblog">
    <w:name w:val="infomblog"/>
    <w:basedOn w:val="Style8"/>
    <w:qFormat/>
    <w:rPr/>
  </w:style>
  <w:style w:type="character" w:styleId="Tittag1">
    <w:name w:val="tittag1"/>
    <w:basedOn w:val="Style8"/>
    <w:qFormat/>
    <w:rPr>
      <w:sz w:val="21"/>
      <w:szCs w:val="21"/>
    </w:rPr>
  </w:style>
  <w:style w:type="character" w:styleId="Cnote10">
    <w:name w:val="cnote10"/>
    <w:basedOn w:val="Style8"/>
    <w:qFormat/>
    <w:rPr>
      <w:color w:val="999999"/>
    </w:rPr>
  </w:style>
  <w:style w:type="character" w:styleId="T22">
    <w:name w:val="t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7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d">
    <w:name w:val="user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ums">
    <w:name w:val="list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ft">
    <w:name w:val="ff-t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  <w:szCs w:val="24"/>
    </w:rPr>
  </w:style>
  <w:style w:type="paragraph" w:styleId="Fwb">
    <w:name w:val="fw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rcf">
    <w:name w:val="mar-cf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b10">
    <w:name w:val="mar-b-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b30">
    <w:name w:val="mar-b-30"/>
    <w:basedOn w:val="Normal"/>
    <w:qFormat/>
    <w:pPr>
      <w:widowControl/>
      <w:spacing w:before="280" w:after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b18">
    <w:name w:val="mar-b-18"/>
    <w:basedOn w:val="Normal"/>
    <w:qFormat/>
    <w:pPr>
      <w:widowControl/>
      <w:spacing w:before="280" w:after="1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articleqq">
    <w:name w:val="body-article-qq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st">
    <w:name w:val="to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wrap">
    <w:name w:val="navwrap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379BE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otvotingcon">
    <w:name w:val="hot-voting-con"/>
    <w:basedOn w:val="Normal"/>
    <w:qFormat/>
    <w:pPr>
      <w:widowControl/>
      <w:spacing w:lineRule="atLeast" w:line="0" w:before="195" w:after="280"/>
      <w:ind w:left="24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otvoting">
    <w:name w:val="hot-vo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rticle">
    <w:name w:val="top-article"/>
    <w:basedOn w:val="Normal"/>
    <w:qFormat/>
    <w:pPr>
      <w:widowControl/>
      <w:shd w:fill="333333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Toparticlelist">
    <w:name w:val="top-articl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rticleqq">
    <w:name w:val="nav-article-qq"/>
    <w:basedOn w:val="Normal"/>
    <w:qFormat/>
    <w:pPr>
      <w:widowControl/>
      <w:spacing w:lineRule="atLeast" w:line="375" w:before="280" w:after="280"/>
      <w:jc w:val="left"/>
    </w:pPr>
    <w:rPr>
      <w:rFonts w:ascii="Microsoft Yahei" w:hAnsi="Microsoft Yahei" w:cs="宋体;SimSun"/>
      <w:kern w:val="0"/>
      <w:sz w:val="24"/>
      <w:szCs w:val="24"/>
    </w:rPr>
  </w:style>
  <w:style w:type="paragraph" w:styleId="Colorpd">
    <w:name w:val="color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000"/>
      <w:kern w:val="0"/>
      <w:sz w:val="24"/>
      <w:szCs w:val="24"/>
    </w:rPr>
  </w:style>
  <w:style w:type="paragraph" w:styleId="Mblogloginedinfo">
    <w:name w:val="mblog_logined_info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loginfo">
    <w:name w:val="mblog-info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oneinfo">
    <w:name w:val="qzone-info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linfo">
    <w:name w:val="mail-info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ngyouinfo">
    <w:name w:val="pengyou-info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onenav">
    <w:name w:val="qzone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lnav">
    <w:name w:val="mail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ngyounav">
    <w:name w:val="pengyou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opad">
    <w:name w:val="body-top-ad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stool">
    <w:name w:val="crumbs-tool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soso">
    <w:name w:val="search-so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sbor">
    <w:name w:val="crumbs-bor"/>
    <w:basedOn w:val="Normal"/>
    <w:qFormat/>
    <w:pPr>
      <w:widowControl/>
      <w:shd w:fill="E8E8E8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st">
    <w:name w:val="nav-list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con">
    <w:name w:val="input-con"/>
    <w:basedOn w:val="Normal"/>
    <w:qFormat/>
    <w:pPr>
      <w:widowControl/>
      <w:pBdr>
        <w:top w:val="single" w:sz="6" w:space="3" w:color="E7E7E7"/>
        <w:left w:val="single" w:sz="6" w:space="3" w:color="E7E7E7"/>
        <w:bottom w:val="single" w:sz="6" w:space="3" w:color="E7E7E7"/>
      </w:pBdr>
      <w:shd w:fill="F4F4F4" w:val="clear"/>
      <w:spacing w:lineRule="atLeast" w:line="360" w:before="280" w:after="280"/>
      <w:jc w:val="left"/>
    </w:pPr>
    <w:rPr>
      <w:rFonts w:ascii="宋体;SimSun" w:hAnsi="宋体;SimSun" w:cs="宋体;SimSun"/>
      <w:color w:val="989898"/>
      <w:kern w:val="0"/>
      <w:sz w:val="24"/>
      <w:szCs w:val="24"/>
    </w:rPr>
  </w:style>
  <w:style w:type="paragraph" w:styleId="Titbar">
    <w:name w:val="tit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ttag">
    <w:name w:val="tit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time">
    <w:name w:val="article-time"/>
    <w:basedOn w:val="Normal"/>
    <w:qFormat/>
    <w:pPr>
      <w:widowControl/>
      <w:spacing w:lineRule="atLeast" w:line="18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chline">
    <w:name w:val="pach-line"/>
    <w:basedOn w:val="Normal"/>
    <w:qFormat/>
    <w:pPr>
      <w:widowControl/>
      <w:shd w:fill="E8E8E8" w:val="clear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tit">
    <w:name w:val="bor-tit"/>
    <w:basedOn w:val="Normal"/>
    <w:qFormat/>
    <w:pPr>
      <w:widowControl/>
      <w:shd w:fill="E8E8E8" w:val="clear"/>
      <w:spacing w:before="6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a0">
    <w:name w:val="color-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rticleqq">
    <w:name w:val="page-article-qq"/>
    <w:basedOn w:val="Normal"/>
    <w:qFormat/>
    <w:pPr>
      <w:widowControl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Aboutread">
    <w:name w:val="about-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read">
    <w:name w:val="hot-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news">
    <w:name w:val="othe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stselect">
    <w:name w:val="bestselec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llowallmod">
    <w:name w:val="followall_mod"/>
    <w:basedOn w:val="Normal"/>
    <w:qFormat/>
    <w:pPr>
      <w:widowControl/>
      <w:pBdr>
        <w:top w:val="dotted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tro">
    <w:name w:val="user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rtvote">
    <w:name w:val="art_vote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blogmod">
    <w:name w:val="aboutmblog_mod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opicmblogmod">
    <w:name w:val="topicmblog_mod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Usermod">
    <w:name w:val="user_mod"/>
    <w:basedOn w:val="Normal"/>
    <w:qFormat/>
    <w:pPr>
      <w:widowControl/>
      <w:pBdr>
        <w:top w:val="single" w:sz="6" w:space="0" w:color="DDE1E0"/>
        <w:bottom w:val="single" w:sz="6" w:space="0" w:color="DDE1E0"/>
      </w:pBdr>
      <w:shd w:fill="F5F5F5" w:val="clear"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s">
    <w:name w:val="com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extad">
    <w:name w:val="text-ad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vereadcon">
    <w:name w:val="love-read-con"/>
    <w:basedOn w:val="Normal"/>
    <w:qFormat/>
    <w:pPr>
      <w:widowControl/>
      <w:pBdr>
        <w:bottom w:val="dotted" w:sz="6" w:space="0" w:color="E4E4E4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veread">
    <w:name w:val="love-read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co">
    <w:name w:val="v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ext">
    <w:name w:val="w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box">
    <w:name w:val="picbox"/>
    <w:basedOn w:val="Normal"/>
    <w:qFormat/>
    <w:pPr>
      <w:widowControl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list">
    <w:name w:val="piclist"/>
    <w:basedOn w:val="Normal"/>
    <w:qFormat/>
    <w:pPr>
      <w:widowControl/>
      <w:spacing w:before="280" w:after="280"/>
      <w:ind w:left="-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con">
    <w:name w:val="b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mb">
    <w:name w:val="bg-mb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entnumber">
    <w:name w:val="all_comment_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ianad">
    <w:name w:val="mian-ad"/>
    <w:basedOn w:val="Normal"/>
    <w:qFormat/>
    <w:pPr>
      <w:widowControl/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rticleqq">
    <w:name w:val="foot-article-qq"/>
    <w:basedOn w:val="Normal"/>
    <w:qFormat/>
    <w:pPr>
      <w:widowControl/>
      <w:shd w:fill="333438" w:val="clear"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videofoot">
    <w:name w:val="about-video-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-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editor">
    <w:name w:val="qqedito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ginsmarttop">
    <w:name w:val="loginsmar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smartbottom">
    <w:name w:val="loginsmart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navright">
    <w:name w:val="mininavright"/>
    <w:basedOn w:val="Normal"/>
    <w:qFormat/>
    <w:pPr>
      <w:widowControl/>
      <w:pBdr>
        <w:left w:val="single" w:sz="6" w:space="7" w:color="47A3EC"/>
      </w:pBdr>
      <w:shd w:fill="379BE9" w:val="clear"/>
      <w:spacing w:lineRule="atLeast" w:line="420" w:before="280" w:after="28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Loginsmartbox">
    <w:name w:val="loginsmartbox"/>
    <w:basedOn w:val="Normal"/>
    <w:qFormat/>
    <w:pPr>
      <w:widowControl/>
      <w:pBdr>
        <w:top w:val="single" w:sz="6" w:space="0" w:color="1669AB"/>
        <w:left w:val="single" w:sz="6" w:space="0" w:color="EAE8E9"/>
        <w:bottom w:val="single" w:sz="6" w:space="0" w:color="EAE8E9"/>
        <w:right w:val="single" w:sz="6" w:space="0" w:color="EAE8E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smartcontent">
    <w:name w:val="loginsmar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smartinner">
    <w:name w:val="loginsmart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outbg">
    <w:name w:val="layou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tohama" w:hAnsi="tohama" w:cs="宋体;SimSun"/>
      <w:kern w:val="0"/>
      <w:sz w:val="24"/>
      <w:szCs w:val="24"/>
    </w:rPr>
  </w:style>
  <w:style w:type="paragraph" w:styleId="Pictp">
    <w:name w:val="pict-p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75" w:after="280"/>
      <w:ind w:righ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hd">
    <w:name w:val="menu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d">
    <w:name w:val="menu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bdin">
    <w:name w:val="menu-bd-in"/>
    <w:basedOn w:val="Normal"/>
    <w:qFormat/>
    <w:pPr>
      <w:widowControl/>
      <w:pBdr>
        <w:top w:val="single" w:sz="6" w:space="4" w:color="1669AB"/>
        <w:left w:val="single" w:sz="6" w:space="8" w:color="E3E3E3"/>
        <w:bottom w:val="single" w:sz="6" w:space="8" w:color="E3E3E3"/>
        <w:right w:val="single" w:sz="6" w:space="8" w:color="E3E3E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articleqq">
    <w:name w:val="tool-article-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tnhd">
    <w:name w:val="sharebtn-hd"/>
    <w:basedOn w:val="Normal"/>
    <w:qFormat/>
    <w:pPr>
      <w:widowControl/>
      <w:pBdr>
        <w:left w:val="single" w:sz="6" w:space="6" w:color="FFFFFF"/>
      </w:pBdr>
      <w:spacing w:lineRule="atLeast" w:line="315" w:before="280" w:after="280"/>
      <w:jc w:val="left"/>
    </w:pPr>
    <w:rPr>
      <w:rFonts w:ascii="宋体;SimSun" w:hAnsi="宋体;SimSun" w:cs="宋体;SimSun"/>
      <w:color w:val="676767"/>
      <w:kern w:val="0"/>
      <w:sz w:val="18"/>
      <w:szCs w:val="18"/>
    </w:rPr>
  </w:style>
  <w:style w:type="paragraph" w:styleId="Vsharebtn">
    <w:name w:val="v-sharebtn"/>
    <w:basedOn w:val="Normal"/>
    <w:qFormat/>
    <w:pPr>
      <w:widowControl/>
      <w:spacing w:before="280" w:after="280"/>
      <w:ind w:left="-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tn">
    <w:name w:val="scrol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tntips">
    <w:name w:val="scrollbtn-tips"/>
    <w:basedOn w:val="Normal"/>
    <w:qFormat/>
    <w:pPr>
      <w:widowControl/>
      <w:shd w:fill="F69B02" w:val="clear"/>
      <w:spacing w:lineRule="atLeast" w:line="330" w:before="280" w:after="75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bgotop">
    <w:name w:val="sb-go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barticlesharepic">
    <w:name w:val="mbarticleshare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articlesharebtn">
    <w:name w:val="mbarticlesharebtn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Picinfo">
    <w:name w:val="picinfo"/>
    <w:basedOn w:val="Normal"/>
    <w:qFormat/>
    <w:pPr>
      <w:widowControl/>
      <w:shd w:fill="F3F3F3" w:val="clear"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tivevideo">
    <w:name w:val="relativevideo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info">
    <w:name w:val="relinfo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status">
    <w:name w:val="relstatus"/>
    <w:basedOn w:val="Normal"/>
    <w:qFormat/>
    <w:pPr>
      <w:widowControl/>
      <w:shd w:fill="F6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pic">
    <w:name w:val="relpic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picbg">
    <w:name w:val="relpi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txt">
    <w:name w:val="re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times">
    <w:name w:val="v-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video">
    <w:name w:val="relvideo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tit">
    <w:name w:val="reltit"/>
    <w:basedOn w:val="Normal"/>
    <w:qFormat/>
    <w:pPr>
      <w:widowControl/>
      <w:shd w:fill="F3F3F3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v">
    <w:name w:val="moret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vlist">
    <w:name w:val="moretv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vbtn">
    <w:name w:val="moret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mainarticleqq">
    <w:name w:val="video-main-article-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mendtips">
    <w:name w:val="recommendtips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arelayer">
    <w:name w:val="share_layer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harelayermain">
    <w:name w:val="share_layer_main"/>
    <w:basedOn w:val="Normal"/>
    <w:qFormat/>
    <w:pPr>
      <w:widowControl/>
      <w:pBdr>
        <w:top w:val="single" w:sz="6" w:space="0" w:color="B5C1CA"/>
        <w:left w:val="single" w:sz="6" w:space="0" w:color="B5C1CA"/>
        <w:bottom w:val="single" w:sz="6" w:space="0" w:color="B5C1CA"/>
        <w:right w:val="single" w:sz="6" w:space="0" w:color="B5C1CA"/>
      </w:pBdr>
      <w:shd w:fill="FA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layertitle">
    <w:name w:val="share_layer_title"/>
    <w:basedOn w:val="Normal"/>
    <w:qFormat/>
    <w:pPr>
      <w:widowControl/>
      <w:pBdr>
        <w:bottom w:val="single" w:sz="6" w:space="0" w:color="CED3E4"/>
      </w:pBdr>
      <w:shd w:fill="EEF4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layercont">
    <w:name w:val="share_layer_cont"/>
    <w:basedOn w:val="Normal"/>
    <w:qFormat/>
    <w:pPr>
      <w:widowControl/>
      <w:shd w:fill="FAFC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arelayerhint">
    <w:name w:val="share_layer_h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E9E9E"/>
      <w:kern w:val="0"/>
      <w:sz w:val="24"/>
      <w:szCs w:val="24"/>
    </w:rPr>
  </w:style>
  <w:style w:type="paragraph" w:styleId="Globaltipbutton">
    <w:name w:val="global_tip_butto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tipsure">
    <w:name w:val="bt_tip_sure"/>
    <w:basedOn w:val="Normal"/>
    <w:qFormat/>
    <w:pPr>
      <w:widowControl/>
      <w:spacing w:lineRule="atLeast" w:line="285" w:before="280" w:after="280"/>
      <w:ind w:right="9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tipcancel">
    <w:name w:val="bt_tip_cancel"/>
    <w:basedOn w:val="Normal"/>
    <w:qFormat/>
    <w:pPr>
      <w:widowControl/>
      <w:shd w:fill="F3F4F5" w:val="clear"/>
      <w:spacing w:lineRule="atLeast" w:line="285" w:before="280" w:after="280"/>
      <w:ind w:right="90" w:hanging="0"/>
      <w:jc w:val="left"/>
    </w:pPr>
    <w:rPr>
      <w:rFonts w:ascii="宋体;SimSun" w:hAnsi="宋体;SimSun" w:cs="宋体;SimSun"/>
      <w:color w:val="4D637F"/>
      <w:kern w:val="0"/>
      <w:sz w:val="18"/>
      <w:szCs w:val="18"/>
    </w:rPr>
  </w:style>
  <w:style w:type="paragraph" w:styleId="Iconhintwarn">
    <w:name w:val="icon_hint_warn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nhintsucceed">
    <w:name w:val="icon_hint_succee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popup">
    <w:name w:val="layer_popup"/>
    <w:basedOn w:val="Normal"/>
    <w:qFormat/>
    <w:pPr>
      <w:widowControl/>
      <w:pBdr>
        <w:top w:val="single" w:sz="12" w:space="0" w:color="6792BC"/>
        <w:left w:val="single" w:sz="12" w:space="0" w:color="6792BC"/>
        <w:bottom w:val="single" w:sz="12" w:space="0" w:color="6792BC"/>
        <w:right w:val="single" w:sz="12" w:space="0" w:color="6792B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some">
    <w:name w:val="read-some"/>
    <w:basedOn w:val="Normal"/>
    <w:qFormat/>
    <w:pPr>
      <w:widowControl/>
      <w:pBdr>
        <w:top w:val="single" w:sz="6" w:space="0" w:color="D6E0EA"/>
        <w:left w:val="single" w:sz="6" w:space="0" w:color="D6E0EA"/>
        <w:bottom w:val="single" w:sz="6" w:space="0" w:color="D6E0EA"/>
        <w:right w:val="single" w:sz="6" w:space="0" w:color="D6E0E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1">
    <w:name w:val="div-column-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2">
    <w:name w:val="div-column-2"/>
    <w:basedOn w:val="Normal"/>
    <w:qFormat/>
    <w:pPr>
      <w:widowControl/>
      <w:shd w:fill="F2F5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21">
    <w:name w:val="div-column-2-1"/>
    <w:basedOn w:val="Normal"/>
    <w:qFormat/>
    <w:pPr>
      <w:widowControl/>
      <w:pBdr>
        <w:bottom w:val="dotted" w:sz="6" w:space="7" w:color="969B9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22">
    <w:name w:val="div-column-2-2"/>
    <w:basedOn w:val="Normal"/>
    <w:qFormat/>
    <w:pPr>
      <w:widowControl/>
      <w:pBdr>
        <w:bottom w:val="dotted" w:sz="6" w:space="7" w:color="969B9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23">
    <w:name w:val="div-column-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column3">
    <w:name w:val="div-column-3"/>
    <w:basedOn w:val="Normal"/>
    <w:qFormat/>
    <w:pPr>
      <w:widowControl/>
      <w:pBdr>
        <w:bottom w:val="dotted" w:sz="6" w:space="4" w:color="DBDBDB"/>
      </w:pBdr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Stortsidestyle1">
    <w:name w:val="stort-side-style1"/>
    <w:basedOn w:val="Normal"/>
    <w:qFormat/>
    <w:pPr>
      <w:widowControl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ortsidestyle2">
    <w:name w:val="stort-side-style2"/>
    <w:basedOn w:val="Normal"/>
    <w:qFormat/>
    <w:pPr>
      <w:widowControl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ortsidestyle3">
    <w:name w:val="stort-side-style3"/>
    <w:basedOn w:val="Normal"/>
    <w:qFormat/>
    <w:pPr>
      <w:widowControl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lmoviemod">
    <w:name w:val="relmovie_mod"/>
    <w:basedOn w:val="Normal"/>
    <w:qFormat/>
    <w:pPr>
      <w:widowControl/>
      <w:pBdr>
        <w:top w:val="dashed" w:sz="6" w:space="11" w:color="DADBD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Allkey">
    <w:name w:val="all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ovielist">
    <w:name w:val="movi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lefttext">
    <w:name w:val="right_ad_left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righttext">
    <w:name w:val="right_ad_right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com">
    <w:name w:val="hascom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Commentbtn">
    <w:name w:val="commen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sharebtn">
    <w:name w:val="cmt-share-btn"/>
    <w:basedOn w:val="Normal"/>
    <w:qFormat/>
    <w:pPr>
      <w:widowControl/>
      <w:spacing w:lineRule="atLeast" w:line="23760"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btn">
    <w:name w:val="cmt-btn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comment">
    <w:name w:val="input-comment"/>
    <w:basedOn w:val="Normal"/>
    <w:qFormat/>
    <w:pPr>
      <w:widowControl/>
      <w:spacing w:before="225" w:after="6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">
    <w:name w:val="user-pic"/>
    <w:basedOn w:val="Normal"/>
    <w:qFormat/>
    <w:pPr>
      <w:widowControl/>
      <w:pBdr>
        <w:right w:val="single" w:sz="6" w:space="7" w:color="DBDBDB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commentcon">
    <w:name w:val="input-comment-con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wbstime">
    <w:name w:val="icon_wb_s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comment">
    <w:name w:val="user-name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uesrinfo">
    <w:name w:val="comment-ues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fuser">
    <w:name w:val="df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ABABA"/>
      <w:kern w:val="0"/>
      <w:sz w:val="24"/>
      <w:szCs w:val="24"/>
    </w:rPr>
  </w:style>
  <w:style w:type="paragraph" w:styleId="Hftime">
    <w:name w:val="hf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ABABA"/>
      <w:kern w:val="0"/>
      <w:sz w:val="24"/>
      <w:szCs w:val="24"/>
    </w:rPr>
  </w:style>
  <w:style w:type="paragraph" w:styleId="Hftool">
    <w:name w:val="hf-t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ext">
    <w:name w:val="comm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pnumber">
    <w:name w:val="up-number"/>
    <w:basedOn w:val="Normal"/>
    <w:qFormat/>
    <w:pPr>
      <w:widowControl/>
      <w:pBdr>
        <w:top w:val="single" w:sz="6" w:space="0" w:color="EED8B3"/>
        <w:left w:val="single" w:sz="6" w:space="0" w:color="EED8B3"/>
        <w:bottom w:val="single" w:sz="6" w:space="0" w:color="EED8B3"/>
        <w:right w:val="single" w:sz="6" w:space="0" w:color="EED8B3"/>
      </w:pBdr>
      <w:shd w:fill="FFF9BB" w:val="clear"/>
      <w:spacing w:lineRule="atLeast" w:line="225" w:before="280" w:after="280"/>
      <w:jc w:val="center"/>
    </w:pPr>
    <w:rPr>
      <w:rFonts w:ascii="宋体;SimSun" w:hAnsi="宋体;SimSun" w:cs="宋体;SimSun"/>
      <w:color w:val="CC8700"/>
      <w:kern w:val="0"/>
      <w:sz w:val="24"/>
      <w:szCs w:val="24"/>
    </w:rPr>
  </w:style>
  <w:style w:type="paragraph" w:styleId="Hfcon">
    <w:name w:val="hf-con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qzoneystime">
    <w:name w:val="icon_qzone_y_s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wbnostime">
    <w:name w:val="icon_wb_no_s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tsubline">
    <w:name w:val="commt-sub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area">
    <w:name w:val="logarea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ere">
    <w:name w:val="whe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">
    <w:name w:val="au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boxnoborder">
    <w:name w:val="sidboxnoborder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ind w:left="-366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deopoprstboxsucceed">
    <w:name w:val="video_pop_rst_box_succeed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ideopoprstbox">
    <w:name w:val="video_pop_rst_box"/>
    <w:basedOn w:val="Normal"/>
    <w:qFormat/>
    <w:pPr>
      <w:widowControl/>
      <w:shd w:fill="FFFFFF" w:val="clear"/>
      <w:spacing w:before="540" w:after="5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gousuggfeedbackquan">
    <w:name w:val="sogou_sugg_feedbackq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goutip">
    <w:name w:val="sogou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ogoubottom">
    <w:name w:val="sogou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optboxbg">
    <w:name w:val="extoptbox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optbox">
    <w:name w:val="extop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xtfeedback">
    <w:name w:val="extfeedback"/>
    <w:basedOn w:val="Normal"/>
    <w:qFormat/>
    <w:pPr>
      <w:widowControl/>
      <w:pBdr>
        <w:top w:val="single" w:sz="6" w:space="3" w:color="CCCCCC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noticebg">
    <w:name w:val="extnotice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notice">
    <w:name w:val="extnoti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xtconfirm">
    <w:name w:val="extconfirm"/>
    <w:basedOn w:val="Normal"/>
    <w:qFormat/>
    <w:pPr>
      <w:widowControl/>
      <w:pBdr>
        <w:top w:val="single" w:sz="6" w:space="0" w:color="89B4E1"/>
        <w:left w:val="single" w:sz="6" w:space="0" w:color="89B4E1"/>
        <w:bottom w:val="single" w:sz="6" w:space="0" w:color="89B4E1"/>
        <w:right w:val="single" w:sz="6" w:space="0" w:color="89B4E1"/>
      </w:pBdr>
      <w:shd w:fill="D7E5ED" w:val="clear"/>
      <w:spacing w:lineRule="atLeast" w:line="345"/>
      <w:ind w:left="300" w:right="300" w:hanging="0"/>
      <w:jc w:val="left"/>
    </w:pPr>
    <w:rPr>
      <w:rFonts w:ascii="宋体;SimSun" w:hAnsi="宋体;SimSun" w:cs="宋体;SimSun"/>
      <w:b/>
      <w:bCs/>
      <w:color w:val="515F68"/>
      <w:kern w:val="0"/>
      <w:sz w:val="24"/>
      <w:szCs w:val="24"/>
    </w:rPr>
  </w:style>
  <w:style w:type="paragraph" w:styleId="Closenotice">
    <w:name w:val="closenotice"/>
    <w:basedOn w:val="Normal"/>
    <w:qFormat/>
    <w:pPr>
      <w:widowControl/>
      <w:pBdr>
        <w:top w:val="single" w:sz="6" w:space="0" w:color="B1CBE8"/>
        <w:left w:val="single" w:sz="6" w:space="0" w:color="B1CBE8"/>
        <w:bottom w:val="single" w:sz="6" w:space="0" w:color="B1CBE8"/>
        <w:right w:val="single" w:sz="6" w:space="0" w:color="B1CBE8"/>
      </w:pBdr>
      <w:shd w:fill="FFFFFF" w:val="clear"/>
      <w:spacing w:lineRule="atLeast" w:line="240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overlaymacffbghack">
    <w:name w:val="ext_overlaymacffbgh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overlaybg">
    <w:name w:val="ext_overlaybg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14">
    <w:name w:val="fs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s13">
    <w:name w:val="fs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s12">
    <w:name w:val="fs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c3">
    <w:name w:val="f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fsong">
    <w:name w:val="ffsong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Csuccess">
    <w:name w:val="c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34"/>
      <w:kern w:val="0"/>
      <w:sz w:val="24"/>
      <w:szCs w:val="24"/>
    </w:rPr>
  </w:style>
  <w:style w:type="paragraph" w:styleId="Success">
    <w:name w:val="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34"/>
      <w:kern w:val="0"/>
      <w:sz w:val="24"/>
      <w:szCs w:val="24"/>
    </w:rPr>
  </w:style>
  <w:style w:type="paragraph" w:styleId="Csign">
    <w:name w:val="csig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7600"/>
      <w:kern w:val="0"/>
      <w:sz w:val="24"/>
      <w:szCs w:val="24"/>
    </w:rPr>
  </w:style>
  <w:style w:type="paragraph" w:styleId="Ctx">
    <w:name w:val="c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Ulink">
    <w:name w:val="u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Disb">
    <w:name w:val="dis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in">
    <w:name w:val="dis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5">
    <w:name w:val="mt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5">
    <w:name w:val="mr5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10">
    <w:name w:val="mr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5">
    <w:name w:val="mb5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10">
    <w:name w:val="mb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5">
    <w:name w:val="ml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10">
    <w:name w:val="ml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5">
    <w:name w:val="p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5">
    <w:name w:val="p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10">
    <w:name w:val="p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5">
    <w:name w:val="p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10">
    <w:name w:val="p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5">
    <w:name w:val="p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12">
    <w:name w:val="tx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13">
    <w:name w:val="tx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x14">
    <w:name w:val="tx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song">
    <w:name w:val="tx_song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Txyh">
    <w:name w:val="tx_yh"/>
    <w:basedOn w:val="Normal"/>
    <w:qFormat/>
    <w:pPr>
      <w:widowControl/>
      <w:spacing w:before="280" w:after="280"/>
      <w:jc w:val="left"/>
    </w:pPr>
    <w:rPr>
      <w:rFonts w:ascii="Microsoft Yahei" w:hAnsi="Microsoft Yahei" w:cs="宋体;SimSun"/>
      <w:kern w:val="0"/>
      <w:sz w:val="24"/>
      <w:szCs w:val="24"/>
    </w:rPr>
  </w:style>
  <w:style w:type="paragraph" w:styleId="Txl">
    <w:name w:val="tx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c">
    <w:name w:val="tx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r">
    <w:name w:val="tx_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">
    <w:name w:val="tx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n">
    <w:name w:val="tx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udl">
    <w:name w:val="tx_u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Txdel">
    <w:name w:val="tx_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  <w:szCs w:val="24"/>
    </w:rPr>
  </w:style>
  <w:style w:type="paragraph" w:styleId="Txunbr">
    <w:name w:val="tx_un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">
    <w:name w:val="tx_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hitebg">
    <w:name w:val="whi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box">
    <w:name w:val="notebox"/>
    <w:basedOn w:val="Normal"/>
    <w:qFormat/>
    <w:pPr>
      <w:widowControl/>
      <w:spacing w:lineRule="atLeast" w:line="285" w:before="150" w:after="0"/>
      <w:jc w:val="left"/>
    </w:pPr>
    <w:rPr>
      <w:rFonts w:ascii="宋体;SimSun" w:hAnsi="宋体;SimSun" w:cs="宋体;SimSun"/>
      <w:kern w:val="0"/>
      <w:szCs w:val="21"/>
    </w:rPr>
  </w:style>
  <w:style w:type="paragraph" w:styleId="Dn">
    <w:name w:val="d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shadow">
    <w:name w:val="fshad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or">
    <w:name w:val="no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sks">
    <w:name w:val="mask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sksbg">
    <w:name w:val="mask_s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">
    <w:name w:val="gb_btn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dttit">
    <w:name w:val="idt_tit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bbtn2">
    <w:name w:val="gb_btn2"/>
    <w:basedOn w:val="Normal"/>
    <w:qFormat/>
    <w:pPr>
      <w:widowControl/>
      <w:shd w:fill="43AB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4">
    <w:name w:val="gb_btn4"/>
    <w:basedOn w:val="Normal"/>
    <w:qFormat/>
    <w:pPr>
      <w:widowControl/>
      <w:shd w:fill="F0FFD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6">
    <w:name w:val="gb_btn6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">
    <w:name w:val="gb_btn1"/>
    <w:basedOn w:val="Normal"/>
    <w:qFormat/>
    <w:pPr>
      <w:widowControl/>
      <w:shd w:fill="43AB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3">
    <w:name w:val="gb_btn3"/>
    <w:basedOn w:val="Normal"/>
    <w:qFormat/>
    <w:pPr>
      <w:widowControl/>
      <w:shd w:fill="F0FFD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">
    <w:name w:val="gb_btn5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7">
    <w:name w:val="gb_btn7"/>
    <w:basedOn w:val="Normal"/>
    <w:qFormat/>
    <w:pPr>
      <w:widowControl/>
      <w:shd w:fill="FF972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8">
    <w:name w:val="gb_bt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foed">
    <w:name w:val="gb_foed"/>
    <w:basedOn w:val="Normal"/>
    <w:qFormat/>
    <w:pPr>
      <w:widowControl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Gbfo2">
    <w:name w:val="gb_fo2"/>
    <w:basedOn w:val="Normal"/>
    <w:qFormat/>
    <w:pPr>
      <w:widowControl/>
      <w:pBdr>
        <w:top w:val="single" w:sz="6" w:space="2" w:color="D9D9D9"/>
        <w:left w:val="single" w:sz="6" w:space="6" w:color="D9D9D9"/>
        <w:bottom w:val="single" w:sz="6" w:space="3" w:color="D9D9D9"/>
        <w:right w:val="single" w:sz="6" w:space="6" w:color="D9D9D9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fo3">
    <w:name w:val="gb_fo3"/>
    <w:basedOn w:val="Normal"/>
    <w:qFormat/>
    <w:pPr>
      <w:widowControl/>
      <w:pBdr>
        <w:top w:val="single" w:sz="6" w:space="1" w:color="D9D9D9"/>
        <w:left w:val="single" w:sz="6" w:space="5" w:color="D9D9D9"/>
        <w:bottom w:val="single" w:sz="6" w:space="2" w:color="D9D9D9"/>
        <w:right w:val="single" w:sz="6" w:space="5" w:color="D9D9D9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">
    <w:name w:val="icon_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fo2">
    <w:name w:val="icon_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sfo">
    <w:name w:val="icon_s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bfo">
    <w:name w:val="icon_b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">
    <w:name w:val="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">
    <w:name w:val="vip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phone">
    <w:name w:val="ico_phone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qlz">
    <w:name w:val="ico_ql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co">
    <w:name w:val="s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ote">
    <w:name w:val="ico_v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zone">
    <w:name w:val="ico_qzone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audios">
    <w:name w:val="ico_audi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ideo">
    <w:name w:val="ico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usic">
    <w:name w:val="ico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hasstr">
    <w:name w:val="btnhasstr"/>
    <w:basedOn w:val="Normal"/>
    <w:qFormat/>
    <w:pPr>
      <w:widowControl/>
      <w:spacing w:lineRule="atLeast" w:line="49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snew">
    <w:name w:val="ico_snew"/>
    <w:basedOn w:val="Normal"/>
    <w:qFormat/>
    <w:pPr>
      <w:widowControl/>
      <w:spacing w:lineRule="atLeast" w:line="240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fotip">
    <w:name w:val="sfo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untips">
    <w:name w:val="nfuntips"/>
    <w:basedOn w:val="Normal"/>
    <w:qFormat/>
    <w:pPr>
      <w:widowControl/>
      <w:pBdr>
        <w:top w:val="single" w:sz="6" w:space="0" w:color="F4E4B4"/>
        <w:left w:val="single" w:sz="6" w:space="0" w:color="F4E4B4"/>
        <w:bottom w:val="single" w:sz="6" w:space="0" w:color="F4E4B4"/>
        <w:right w:val="single" w:sz="6" w:space="0" w:color="F4E4B4"/>
      </w:pBdr>
      <w:shd w:fill="FFFFF0" w:val="clear"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lifford">
    <w:name w:val="ico_clifford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ale">
    <w:name w:val="ico_ca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lmod">
    <w:name w:val="ico_lmod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tmod">
    <w:name w:val="ico_tmod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nmoreset">
    <w:name w:val="btn_moreset"/>
    <w:basedOn w:val="Normal"/>
    <w:qFormat/>
    <w:pPr>
      <w:widowControl/>
      <w:spacing w:before="60" w:after="6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ldrop">
    <w:name w:val="btn_ldrop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tips">
    <w:name w:val="ico_ntips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head">
    <w:name w:val="ldhead"/>
    <w:basedOn w:val="Normal"/>
    <w:qFormat/>
    <w:pPr>
      <w:widowControl/>
      <w:pBdr>
        <w:bottom w:val="single" w:sz="6" w:space="0" w:color="D8DD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are">
    <w:name w:val="ico_care"/>
    <w:basedOn w:val="Normal"/>
    <w:qFormat/>
    <w:pPr>
      <w:widowControl/>
      <w:spacing w:before="15" w:after="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lim">
    <w:name w:val="btn_mlim"/>
    <w:basedOn w:val="Normal"/>
    <w:qFormat/>
    <w:pPr>
      <w:widowControl/>
      <w:spacing w:lineRule="atLeast" w:line="4800"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qgroup">
    <w:name w:val="ico_qgroup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area">
    <w:name w:val="ico_area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level">
    <w:name w:val="ico_level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qvip">
    <w:name w:val="ico_qvip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foer">
    <w:name w:val="ico_fo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120" w:after="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hange">
    <w:name w:val="ico_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op">
    <w:name w:val="ico_top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ignnew">
    <w:name w:val="sign_new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ai">
    <w:name w:val="ico_p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blog">
    <w:name w:val="ico_q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drop">
    <w:name w:val="btn_s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on">
    <w:name w:val="ticon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mplay">
    <w:name w:val="ico_m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wq">
    <w:name w:val="ico_wq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od">
    <w:name w:val="ico_i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ile">
    <w:name w:val="ico_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z">
    <w:name w:val="ico_q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feed">
    <w:name w:val="ico_sfeed"/>
    <w:basedOn w:val="Normal"/>
    <w:qFormat/>
    <w:pPr>
      <w:widowControl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weibo">
    <w:name w:val="ico_weibo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shieldgray">
    <w:name w:val="ico_shield_gray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shieldred">
    <w:name w:val="ico_shield_re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tast">
    <w:name w:val="ico_tast"/>
    <w:basedOn w:val="Normal"/>
    <w:qFormat/>
    <w:pPr>
      <w:widowControl/>
      <w:spacing w:before="30" w:after="3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tastbg1">
    <w:name w:val="ico_tas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ale">
    <w:name w:val="ico_male"/>
    <w:basedOn w:val="Normal"/>
    <w:qFormat/>
    <w:pPr>
      <w:widowControl/>
      <w:spacing w:before="280" w:after="280"/>
      <w:ind w:righ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female">
    <w:name w:val="ico_female"/>
    <w:basedOn w:val="Normal"/>
    <w:qFormat/>
    <w:pPr>
      <w:widowControl/>
      <w:spacing w:before="280" w:after="280"/>
      <w:ind w:righ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feed">
    <w:name w:val="ico_feed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q">
    <w:name w:val="ico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asterstar">
    <w:name w:val="ico_master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k">
    <w:name w:val="ico_t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et1">
    <w:name w:val="btn_set1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ewsr">
    <w:name w:val="ico_new_sr"/>
    <w:basedOn w:val="Normal"/>
    <w:qFormat/>
    <w:pPr>
      <w:widowControl/>
      <w:spacing w:before="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fileurl">
    <w:name w:val="ico_file_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goleft">
    <w:name w:val="main_bn_go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goright">
    <w:name w:val="main_bn_go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foot">
    <w:name w:val="morefoot"/>
    <w:basedOn w:val="Normal"/>
    <w:qFormat/>
    <w:pPr>
      <w:widowControl/>
      <w:pBdr>
        <w:top w:val="single" w:sz="48" w:space="0" w:color="FFFFFF"/>
      </w:pBdr>
      <w:spacing w:before="280" w:after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luefoot">
    <w:name w:val="bluefoot"/>
    <w:basedOn w:val="Normal"/>
    <w:qFormat/>
    <w:pPr>
      <w:widowControl/>
      <w:pBdr>
        <w:top w:val="single" w:sz="48" w:space="0" w:color="FFFFFF"/>
      </w:pBdr>
      <w:spacing w:lineRule="atLeast" w:line="555" w:before="280" w:after="0"/>
      <w:jc w:val="righ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bstyle2">
    <w:name w:val="tabstyle2"/>
    <w:basedOn w:val="Normal"/>
    <w:qFormat/>
    <w:pPr>
      <w:widowControl/>
      <w:pBdr>
        <w:top w:val="single" w:sz="6" w:space="0" w:color="E8E8E8"/>
        <w:left w:val="single" w:sz="6" w:space="7" w:color="E8E8E8"/>
        <w:bottom w:val="single" w:sz="2" w:space="0" w:color="E8E8E8"/>
        <w:right w:val="single" w:sz="6" w:space="7" w:color="E8E8E8"/>
      </w:pBdr>
      <w:spacing w:before="30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">
    <w:name w:val="searchtit"/>
    <w:basedOn w:val="Normal"/>
    <w:qFormat/>
    <w:pPr>
      <w:widowControl/>
      <w:pBdr>
        <w:top w:val="single" w:sz="6" w:space="0" w:color="E8E8E8"/>
        <w:left w:val="single" w:sz="6" w:space="7" w:color="E8E8E8"/>
        <w:bottom w:val="single" w:sz="2" w:space="0" w:color="E8E8E8"/>
        <w:right w:val="single" w:sz="6" w:space="7" w:color="E8E8E8"/>
      </w:pBdr>
      <w:spacing w:before="30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s">
    <w:name w:val="ico_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e">
    <w:name w:val="ico_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bble">
    <w:name w:val="bub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ileinfo">
    <w:name w:val="bigfileinfo"/>
    <w:basedOn w:val="Normal"/>
    <w:qFormat/>
    <w:pPr>
      <w:widowControl/>
      <w:shd w:fill="FFFFFF" w:val="clear"/>
      <w:spacing w:lineRule="atLeast" w:line="300"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llink">
    <w:name w:val="dllink"/>
    <w:basedOn w:val="Normal"/>
    <w:qFormat/>
    <w:pPr>
      <w:widowControl/>
      <w:pBdr>
        <w:top w:val="single" w:sz="6" w:space="4" w:color="9BB9C8"/>
        <w:left w:val="single" w:sz="6" w:space="9" w:color="9BB9C8"/>
        <w:bottom w:val="single" w:sz="6" w:space="4" w:color="9BB9C8"/>
        <w:right w:val="single" w:sz="6" w:space="9" w:color="9BB9C8"/>
      </w:pBdr>
      <w:spacing w:lineRule="atLeast" w:line="240"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b">
    <w:name w:val="trib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ind w:left="-30" w:hanging="0"/>
      <w:jc w:val="left"/>
    </w:pPr>
    <w:rPr>
      <w:rFonts w:ascii="Simsun" w:hAnsi="Simsun" w:cs="宋体;SimSun"/>
      <w:kern w:val="0"/>
      <w:sz w:val="2"/>
      <w:szCs w:val="2"/>
    </w:rPr>
  </w:style>
  <w:style w:type="paragraph" w:styleId="Tris">
    <w:name w:val="tris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ind w:left="-75" w:hanging="0"/>
      <w:jc w:val="left"/>
    </w:pPr>
    <w:rPr>
      <w:rFonts w:ascii="Simsun" w:hAnsi="Simsun" w:cs="宋体;SimSun"/>
      <w:kern w:val="0"/>
      <w:sz w:val="2"/>
      <w:szCs w:val="2"/>
    </w:rPr>
  </w:style>
  <w:style w:type="paragraph" w:styleId="A">
    <w:name w:val="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">
    <w:name w:val="a_t"/>
    <w:basedOn w:val="Normal"/>
    <w:qFormat/>
    <w:pPr>
      <w:widowControl/>
      <w:pBdr>
        <w:top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">
    <w:name w:val="a_r"/>
    <w:basedOn w:val="Normal"/>
    <w:qFormat/>
    <w:pPr>
      <w:widowControl/>
      <w:pBdr>
        <w:right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">
    <w:name w:val="a_b"/>
    <w:basedOn w:val="Normal"/>
    <w:qFormat/>
    <w:pPr>
      <w:widowControl/>
      <w:pBdr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">
    <w:name w:val="a_l"/>
    <w:basedOn w:val="Normal"/>
    <w:qFormat/>
    <w:pPr>
      <w:widowControl/>
      <w:pBdr>
        <w:left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b">
    <w:name w:val="a4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b">
    <w:name w:val="a5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tn">
    <w:name w:val="inputbtn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area">
    <w:name w:val="inputarea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2" w:color="7F9DB9"/>
        <w:right w:val="single" w:sz="6" w:space="4" w:color="7F9DB9"/>
      </w:pBdr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Inputtxt">
    <w:name w:val="inputtxt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tnaddrss">
    <w:name w:val="btn_addr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elrss">
    <w:name w:val="btn_delr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topicrss">
    <w:name w:val="btn_topicr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ave">
    <w:name w:val="btn_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ancel">
    <w:name w:val="btn_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earch">
    <w:name w:val="btn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spacing w:val="30"/>
      <w:kern w:val="0"/>
      <w:szCs w:val="21"/>
    </w:rPr>
  </w:style>
  <w:style w:type="paragraph" w:styleId="Btn3">
    <w:name w:val="bt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spacing w:val="30"/>
      <w:kern w:val="0"/>
      <w:szCs w:val="21"/>
    </w:rPr>
  </w:style>
  <w:style w:type="paragraph" w:styleId="Btn3w">
    <w:name w:val="btn3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tg">
    <w:name w:val="btn_t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Btnsaddrss">
    <w:name w:val="btn_saddr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delfo">
    <w:name w:val="btn_sdel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r">
    <w:name w:val="bg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r2">
    <w:name w:val="bgr2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r3">
    <w:name w:val="bgr3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bg">
    <w:name w:val="bor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x2">
    <w:name w:val="c_t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tx3">
    <w:name w:val="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59AAD"/>
      <w:kern w:val="0"/>
      <w:sz w:val="24"/>
      <w:szCs w:val="24"/>
    </w:rPr>
  </w:style>
  <w:style w:type="paragraph" w:styleId="Ctx4">
    <w:name w:val="c_t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7600"/>
      <w:kern w:val="0"/>
      <w:sz w:val="24"/>
      <w:szCs w:val="24"/>
    </w:rPr>
  </w:style>
  <w:style w:type="paragraph" w:styleId="Cnote">
    <w:name w:val="c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tx5">
    <w:name w:val="c_t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or2">
    <w:name w:val="b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3">
    <w:name w:val="bo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4">
    <w:name w:val="bg4"/>
    <w:basedOn w:val="Normal"/>
    <w:qFormat/>
    <w:pPr>
      <w:widowControl/>
      <w:shd w:fill="FFFA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bg5">
    <w:name w:val="bor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5">
    <w:name w:val="bg5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hover">
    <w:name w:val="bg6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59AAD"/>
      <w:kern w:val="0"/>
      <w:sz w:val="24"/>
      <w:szCs w:val="24"/>
    </w:rPr>
  </w:style>
  <w:style w:type="paragraph" w:styleId="Bor6">
    <w:name w:val="bo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sg">
    <w:name w:val="new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7600"/>
      <w:kern w:val="0"/>
      <w:sz w:val="24"/>
      <w:szCs w:val="24"/>
    </w:rPr>
  </w:style>
  <w:style w:type="paragraph" w:styleId="Iconewmsg">
    <w:name w:val="ico_new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">
    <w:name w:val="pass"/>
    <w:basedOn w:val="Normal"/>
    <w:qFormat/>
    <w:pPr>
      <w:widowControl/>
      <w:spacing w:before="280" w:after="280"/>
      <w:ind w:left="12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help">
    <w:name w:val="ico_help"/>
    <w:basedOn w:val="Normal"/>
    <w:qFormat/>
    <w:pPr>
      <w:widowControl/>
      <w:spacing w:lineRule="atLeast" w:line="480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index">
    <w:name w:val="ico_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ypub">
    <w:name w:val="ico_myp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about">
    <w:name w:val="ico_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yfav">
    <w:name w:val="ico_my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etter">
    <w:name w:val="ico_let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kin">
    <w:name w:val="ico_ski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roup">
    <w:name w:val="ico_group"/>
    <w:basedOn w:val="Normal"/>
    <w:qFormat/>
    <w:pPr>
      <w:widowControl/>
      <w:ind w:right="75" w:hanging="0"/>
      <w:jc w:val="left"/>
      <w:textAlignment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slock">
    <w:name w:val="ico_slock"/>
    <w:basedOn w:val="Normal"/>
    <w:qFormat/>
    <w:pPr>
      <w:widowControl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towall">
    <w:name w:val="ico_towall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comment">
    <w:name w:val="ico_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">
    <w:name w:val="wa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empv">
    <w:name w:val="ico_temp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yue">
    <w:name w:val="ico_y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gy">
    <w:name w:val="ico_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fo">
    <w:name w:val="ico_s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oso">
    <w:name w:val="ico_soso"/>
    <w:basedOn w:val="Normal"/>
    <w:qFormat/>
    <w:pPr>
      <w:widowControl/>
      <w:spacing w:lineRule="atLeast" w:line="480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sch">
    <w:name w:val="ico_sch"/>
    <w:basedOn w:val="Normal"/>
    <w:qFormat/>
    <w:pPr>
      <w:widowControl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realname">
    <w:name w:val="ico_real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">
    <w:name w:val="tal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">
    <w:name w:val="zf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eive">
    <w:name w:val="rece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nd">
    <w:name w:val="s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tsw">
    <w:name w:val="ico_tsw"/>
    <w:basedOn w:val="Normal"/>
    <w:qFormat/>
    <w:pPr>
      <w:widowControl/>
      <w:spacing w:before="280" w:after="28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end">
    <w:name w:val="attend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each">
    <w:name w:val="ico_each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bblew">
    <w:name w:val="bubbl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suc">
    <w:name w:val="ico_s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error">
    <w:name w:val="ico_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ew">
    <w:name w:val="ico_new"/>
    <w:basedOn w:val="Normal"/>
    <w:qFormat/>
    <w:pPr>
      <w:widowControl/>
      <w:spacing w:lineRule="atLeast" w:line="2400"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hot">
    <w:name w:val="ico_hot"/>
    <w:basedOn w:val="Normal"/>
    <w:qFormat/>
    <w:pPr>
      <w:widowControl/>
      <w:spacing w:lineRule="atLeast" w:line="2400"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lsel">
    <w:name w:val="mlsel"/>
    <w:basedOn w:val="Normal"/>
    <w:qFormat/>
    <w:pPr>
      <w:widowControl/>
      <w:pBdr>
        <w:top w:val="single" w:sz="6" w:space="0" w:color="B5C7D0"/>
        <w:left w:val="single" w:sz="6" w:space="0" w:color="B5C7D0"/>
        <w:bottom w:val="single" w:sz="6" w:space="0" w:color="F0F5F8"/>
        <w:right w:val="single" w:sz="6" w:space="0" w:color="F0F5F8"/>
      </w:pBdr>
      <w:shd w:fill="F3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2">
    <w:name w:val="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Gbchsuser">
    <w:name w:val="gb_chsus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igntop">
    <w:name w:val="sig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lmod">
    <w:name w:val="btn_lmod"/>
    <w:basedOn w:val="Normal"/>
    <w:qFormat/>
    <w:pPr>
      <w:widowControl/>
      <w:spacing w:before="75" w:after="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mod">
    <w:name w:val="btn_pmod"/>
    <w:basedOn w:val="Normal"/>
    <w:qFormat/>
    <w:pPr>
      <w:widowControl/>
      <w:spacing w:before="75" w:after="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mod">
    <w:name w:val="btn_smod"/>
    <w:basedOn w:val="Normal"/>
    <w:qFormat/>
    <w:pPr>
      <w:widowControl/>
      <w:spacing w:before="75" w:after="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ogo">
    <w:name w:val="ico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mod">
    <w:name w:val="l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od">
    <w:name w:val="p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d">
    <w:name w:val="s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age">
    <w:name w:val="ico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">
    <w:name w:val="ico_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fo">
    <w:name w:val="ico_b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entbox">
    <w:name w:val="atten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tbg2">
    <w:name w:val="ico_tast_bg2"/>
    <w:basedOn w:val="Normal"/>
    <w:qFormat/>
    <w:pPr>
      <w:widowControl/>
      <w:shd w:fill="FF9729" w:val="clear"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tbg3">
    <w:name w:val="ico_tast_bg3"/>
    <w:basedOn w:val="Normal"/>
    <w:qFormat/>
    <w:pPr>
      <w:widowControl/>
      <w:shd w:fill="FF972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ecycle">
    <w:name w:val="ico_recyc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sfo">
    <w:name w:val="btn_s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foed">
    <w:name w:val="btn_sfo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lack">
    <w:name w:val="ico_bla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video">
    <w:name w:val="ic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tab">
    <w:name w:val="musictab"/>
    <w:basedOn w:val="Normal"/>
    <w:qFormat/>
    <w:pPr>
      <w:widowControl/>
      <w:pBdr>
        <w:bottom w:val="single" w:sz="6" w:space="0" w:color="DEE4E7"/>
      </w:pBdr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1">
    <w:name w:val="tabstyle1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ab1">
    <w:name w:val="subtab1"/>
    <w:basedOn w:val="Normal"/>
    <w:qFormat/>
    <w:pPr>
      <w:widowControl/>
      <w:pBdr>
        <w:bottom w:val="single" w:sz="6" w:space="8" w:color="E8EAEB"/>
      </w:pBdr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">
    <w:name w:val="tab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wrap">
    <w:name w:val="tab_s_wrap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item">
    <w:name w:val="tab_s_item"/>
    <w:basedOn w:val="Normal"/>
    <w:qFormat/>
    <w:pPr>
      <w:widowControl/>
      <w:pBdr>
        <w:left w:val="single" w:sz="6" w:space="1" w:color="E4E4E4"/>
      </w:pBdr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rlbar">
    <w:name w:val="ctrlbar"/>
    <w:basedOn w:val="Normal"/>
    <w:qFormat/>
    <w:pPr>
      <w:widowControl/>
      <w:pBdr>
        <w:bottom w:val="dashed" w:sz="6" w:space="2" w:color="D1D1D1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rop">
    <w:name w:val="btn_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dropbox">
    <w:name w:val="sdropbox"/>
    <w:basedOn w:val="Normal"/>
    <w:qFormat/>
    <w:pPr>
      <w:widowControl/>
      <w:pBdr>
        <w:top w:val="single" w:sz="6" w:space="2" w:color="ADADAD"/>
        <w:left w:val="single" w:sz="6" w:space="2" w:color="ADADAD"/>
        <w:bottom w:val="single" w:sz="6" w:space="2" w:color="ADADAD"/>
        <w:right w:val="single" w:sz="6" w:space="2" w:color="ADADAD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pBdr>
        <w:top w:val="single" w:sz="6" w:space="2" w:color="DADADA"/>
        <w:left w:val="single" w:sz="6" w:space="2" w:color="DADADA"/>
        <w:bottom w:val="single" w:sz="6" w:space="2" w:color="DADADA"/>
        <w:right w:val="single" w:sz="6" w:space="2" w:color="DADAD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loadwrap">
    <w:name w:val="mloadwrap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8" w:color="ADADAD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chose">
    <w:name w:val="delchose"/>
    <w:basedOn w:val="Normal"/>
    <w:qFormat/>
    <w:pPr>
      <w:widowControl/>
      <w:pBdr>
        <w:top w:val="single" w:sz="6" w:space="5" w:color="C4C4C4"/>
        <w:left w:val="single" w:sz="6" w:space="4" w:color="C4C4C4"/>
        <w:bottom w:val="single" w:sz="6" w:space="4" w:color="C4C4C4"/>
        <w:right w:val="single" w:sz="6" w:space="4" w:color="C4C4C4"/>
      </w:pBdr>
      <w:shd w:fill="FFFFFF" w:val="clear"/>
      <w:spacing w:lineRule="atLeast" w:line="28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roptips">
    <w:name w:val="droptips"/>
    <w:basedOn w:val="Normal"/>
    <w:qFormat/>
    <w:pPr>
      <w:widowControl/>
      <w:pBdr>
        <w:top w:val="single" w:sz="6" w:space="2" w:color="757575"/>
        <w:left w:val="single" w:sz="6" w:space="2" w:color="757575"/>
        <w:bottom w:val="single" w:sz="6" w:space="2" w:color="757575"/>
        <w:right w:val="single" w:sz="6" w:space="2" w:color="757575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box">
    <w:name w:val="talkbox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cnt">
    <w:name w:val="sendcnt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un">
    <w:name w:val="insertfun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fun">
    <w:name w:val="send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form">
    <w:name w:val="picfo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list">
    <w:name w:val="sendlist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">
    <w:name w:val="insertface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audio">
    <w:name w:val="ico_aud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ecord">
    <w:name w:val="ico_rec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eel">
    <w:name w:val="ico_fe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ace">
    <w:name w:val="ico_face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zprize">
    <w:name w:val="ico_qz_prize"/>
    <w:basedOn w:val="Normal"/>
    <w:qFormat/>
    <w:pPr>
      <w:widowControl/>
      <w:pBdr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box">
    <w:name w:val="cutbox"/>
    <w:basedOn w:val="Normal"/>
    <w:qFormat/>
    <w:pPr>
      <w:widowControl/>
      <w:pBdr>
        <w:top w:val="single" w:sz="6" w:space="0" w:color="CEDDE1"/>
        <w:left w:val="single" w:sz="6" w:space="0" w:color="CEDDE1"/>
        <w:bottom w:val="single" w:sz="6" w:space="0" w:color="CEDDE1"/>
        <w:right w:val="single" w:sz="6" w:space="0" w:color="CEDDE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ytopicwrap">
    <w:name w:val="mytopicwrap"/>
    <w:basedOn w:val="Normal"/>
    <w:qFormat/>
    <w:pPr>
      <w:widowControl/>
      <w:pBdr>
        <w:top w:val="single" w:sz="6" w:space="0" w:color="CEDDE1"/>
        <w:left w:val="single" w:sz="6" w:space="0" w:color="CEDDE1"/>
        <w:bottom w:val="single" w:sz="6" w:space="0" w:color="CEDDE1"/>
        <w:right w:val="single" w:sz="6" w:space="0" w:color="CEDDE1"/>
      </w:pBdr>
      <w:shd w:fill="FFFFFF" w:val="clear"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udinput">
    <w:name w:val="cloud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morefun">
    <w:name w:val="smorefun"/>
    <w:basedOn w:val="Normal"/>
    <w:qFormat/>
    <w:pPr>
      <w:widowControl/>
      <w:pBdr>
        <w:left w:val="single" w:sz="6" w:space="6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status">
    <w:name w:val="sendstatus"/>
    <w:basedOn w:val="Normal"/>
    <w:qFormat/>
    <w:pPr>
      <w:widowControl/>
      <w:pBdr>
        <w:top w:val="single" w:sz="6" w:space="2" w:color="DEDEDE"/>
      </w:pBdr>
      <w:shd w:fill="F6F6F6" w:val="clear"/>
      <w:spacing w:before="1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ndthumbs">
    <w:name w:val="send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">
    <w:name w:val="user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nums">
    <w:name w:val="relaynums"/>
    <w:basedOn w:val="Normal"/>
    <w:qFormat/>
    <w:pPr>
      <w:widowControl/>
      <w:spacing w:lineRule="atLeast" w:line="285" w:before="60" w:after="60"/>
      <w:ind w:left="150" w:right="225" w:hanging="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sgbox">
    <w:name w:val="msgbox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">
    <w:name w:val="username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Msgcnt">
    <w:name w:val="msg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lkdetail">
    <w:name w:val="talkdetail"/>
    <w:basedOn w:val="Normal"/>
    <w:qFormat/>
    <w:pPr>
      <w:widowControl/>
      <w:pBdr>
        <w:top w:val="single" w:sz="6" w:space="4" w:color="333333"/>
        <w:left w:val="single" w:sz="6" w:space="6" w:color="333333"/>
        <w:bottom w:val="single" w:sz="6" w:space="2" w:color="333333"/>
        <w:right w:val="single" w:sz="6" w:space="6" w:color="333333"/>
      </w:pBdr>
      <w:shd w:fill="FFFFFF" w:val="clear"/>
      <w:spacing w:lineRule="atLeast" w:line="285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omsource">
    <w:name w:val="nom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reainfo">
    <w:name w:val="areainfo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ubinfo">
    <w:name w:val="pubinfo"/>
    <w:basedOn w:val="Normal"/>
    <w:qFormat/>
    <w:pPr>
      <w:widowControl/>
      <w:spacing w:lineRule="atLeast" w:line="285" w:before="9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tntrans">
    <w:name w:val="btn_tr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59AAD"/>
      <w:kern w:val="0"/>
      <w:sz w:val="18"/>
      <w:szCs w:val="18"/>
    </w:rPr>
  </w:style>
  <w:style w:type="paragraph" w:styleId="Mediawrap">
    <w:name w:val="media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box">
    <w:name w:val="videobox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box">
    <w:name w:val="music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oxnew">
    <w:name w:val="mbox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umbsbox">
    <w:name w:val="mthumbsbox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pic">
    <w:name w:val="albumpic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info">
    <w:name w:val="album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tit">
    <w:name w:val="songti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box">
    <w:name w:val="photosbox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boxpic">
    <w:name w:val="photosbox_pic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sboxinfo">
    <w:name w:val="photosbox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ox">
    <w:name w:val="m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titbox">
    <w:name w:val="mti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humbsbox">
    <w:name w:val="vthumb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box">
    <w:name w:val="filebox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lose">
    <w:name w:val="v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url">
    <w:name w:val="v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">
    <w:name w:val="v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box">
    <w:name w:val="v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ig">
    <w:name w:val="big"/>
    <w:basedOn w:val="Normal"/>
    <w:qFormat/>
    <w:pPr>
      <w:widowControl/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play">
    <w:name w:val="vplay"/>
    <w:basedOn w:val="Normal"/>
    <w:qFormat/>
    <w:pPr>
      <w:widowControl/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fwrap">
    <w:name w:val="zfwrap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wrap">
    <w:name w:val="talkwrap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list">
    <w:name w:val="relaylist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org">
    <w:name w:val="comtorg"/>
    <w:basedOn w:val="Normal"/>
    <w:qFormat/>
    <w:pPr>
      <w:widowControl/>
      <w:spacing w:before="90" w:after="6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tshadow">
    <w:name w:val="txt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135" w:after="0"/>
      <w:ind w:left="60" w:right="6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plybox">
    <w:name w:val="replybox"/>
    <w:basedOn w:val="Normal"/>
    <w:qFormat/>
    <w:pPr>
      <w:widowControl/>
      <w:pBdr>
        <w:left w:val="single" w:sz="6" w:space="0" w:color="DEE3E3"/>
      </w:pBdr>
      <w:shd w:fill="F5F5F5" w:val="clear"/>
      <w:spacing w:lineRule="atLeast" w:line="285" w:before="150" w:after="1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">
    <w:name w:val="orderwrap"/>
    <w:basedOn w:val="Normal"/>
    <w:qFormat/>
    <w:pPr>
      <w:widowControl/>
      <w:shd w:fill="F5F5F5" w:val="clear"/>
      <w:spacing w:lineRule="atLeast" w:line="285" w:before="150" w:after="16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op1">
    <w:name w:val="ico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9DB6"/>
      <w:kern w:val="0"/>
      <w:sz w:val="24"/>
      <w:szCs w:val="24"/>
    </w:rPr>
  </w:style>
  <w:style w:type="paragraph" w:styleId="Topnum">
    <w:name w:val="top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laythumb">
    <w:name w:val="relay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backspace">
    <w:name w:val="autobackspace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tate">
    <w:name w:val="t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mtbtn1">
    <w:name w:val="cm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2">
    <w:name w:val="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ubsuc">
    <w:name w:val="pubsuc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suc">
    <w:name w:val="talksuc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828282"/>
      <w:kern w:val="0"/>
      <w:szCs w:val="21"/>
    </w:rPr>
  </w:style>
  <w:style w:type="paragraph" w:styleId="Tipsbox1">
    <w:name w:val="tipsbox1"/>
    <w:basedOn w:val="Normal"/>
    <w:qFormat/>
    <w:pPr>
      <w:widowControl/>
      <w:pBdr>
        <w:top w:val="single" w:sz="6" w:space="5" w:color="F3E4B6"/>
        <w:left w:val="single" w:sz="6" w:space="9" w:color="F3E4B6"/>
        <w:bottom w:val="single" w:sz="6" w:space="5" w:color="F3E4B6"/>
        <w:right w:val="single" w:sz="6" w:space="9" w:color="F3E4B6"/>
      </w:pBdr>
      <w:shd w:fill="FFFFE9" w:val="clear"/>
      <w:spacing w:lineRule="atLeast" w:line="285"/>
      <w:ind w:left="-195" w:right="-19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fun">
    <w:name w:val="mfu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fundis">
    <w:name w:val="mfundis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2" w:space="0" w:color="DCDCDC"/>
        <w:right w:val="single" w:sz="6" w:space="0" w:color="DCDCD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fundrop">
    <w:name w:val="mfundrop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FFFFF" w:val="clear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">
    <w:name w:val="order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">
    <w:name w:val="goodspic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ame">
    <w:name w:val="order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ote">
    <w:name w:val="order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fun">
    <w:name w:val="orderfun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uy">
    <w:name w:val="btn_buy"/>
    <w:basedOn w:val="Normal"/>
    <w:qFormat/>
    <w:pPr>
      <w:widowControl/>
      <w:pBdr>
        <w:top w:val="single" w:sz="6" w:space="0" w:color="F48051"/>
        <w:left w:val="single" w:sz="6" w:space="0" w:color="F48051"/>
        <w:bottom w:val="single" w:sz="6" w:space="0" w:color="F48051"/>
        <w:right w:val="single" w:sz="6" w:space="0" w:color="F48051"/>
      </w:pBdr>
      <w:shd w:fill="FF9525" w:val="clear"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24"/>
      <w:szCs w:val="24"/>
    </w:rPr>
  </w:style>
  <w:style w:type="paragraph" w:styleId="Membook">
    <w:name w:val="mem_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tit">
    <w:name w:val="hometit"/>
    <w:basedOn w:val="Normal"/>
    <w:qFormat/>
    <w:pPr>
      <w:widowControl/>
      <w:pBdr>
        <w:bottom w:val="single" w:sz="6" w:space="0" w:color="DDE1E1"/>
      </w:pBdr>
      <w:shd w:fill="EFEFEF" w:val="clear"/>
      <w:spacing w:lineRule="atLeast" w:line="405"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tab">
    <w:name w:val="home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Ordertype">
    <w:name w:val="order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3B3B3"/>
      <w:kern w:val="0"/>
      <w:sz w:val="24"/>
      <w:szCs w:val="24"/>
    </w:rPr>
  </w:style>
  <w:style w:type="paragraph" w:styleId="Tjrelawrap">
    <w:name w:val="tjrelawrap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elalist">
    <w:name w:val="tjrelalis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romowrap">
    <w:name w:val="promowrap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box">
    <w:name w:val="promobox"/>
    <w:basedOn w:val="Normal"/>
    <w:qFormat/>
    <w:pPr>
      <w:widowControl/>
      <w:spacing w:before="150" w:after="165"/>
      <w:jc w:val="left"/>
    </w:pPr>
    <w:rPr>
      <w:rFonts w:ascii="Simsun" w:hAnsi="Simsun" w:cs="宋体;SimSun"/>
      <w:kern w:val="0"/>
      <w:sz w:val="24"/>
      <w:szCs w:val="24"/>
    </w:rPr>
  </w:style>
  <w:style w:type="paragraph" w:styleId="Promoimg">
    <w:name w:val="promoimg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filter">
    <w:name w:val="homefil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terbar1">
    <w:name w:val="filter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drop">
    <w:name w:val="listdrop"/>
    <w:basedOn w:val="Normal"/>
    <w:qFormat/>
    <w:pPr>
      <w:widowControl/>
      <w:pBdr>
        <w:left w:val="single" w:sz="6" w:space="0" w:color="D8DDDE"/>
        <w:bottom w:val="single" w:sz="6" w:space="0" w:color="D8DDDE"/>
        <w:right w:val="single" w:sz="6" w:space="0" w:color="D8DDDE"/>
      </w:pBdr>
      <w:shd w:fill="FFFFFF" w:val="clear"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ist">
    <w:name w:val="ldlist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btn">
    <w:name w:val="ld_btn"/>
    <w:basedOn w:val="Normal"/>
    <w:qFormat/>
    <w:pPr>
      <w:widowControl/>
      <w:pBdr>
        <w:top w:val="single" w:sz="6" w:space="0" w:color="E3E9EB"/>
        <w:left w:val="single" w:sz="6" w:space="0" w:color="E3E9EB"/>
        <w:bottom w:val="single" w:sz="6" w:space="0" w:color="E3E9EB"/>
        <w:right w:val="single" w:sz="6" w:space="0" w:color="E3E9EB"/>
      </w:pBdr>
      <w:shd w:fill="F0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list">
    <w:name w:val="grouplist"/>
    <w:basedOn w:val="Normal"/>
    <w:qFormat/>
    <w:pPr>
      <w:widowControl/>
      <w:pBdr>
        <w:top w:val="single" w:sz="2" w:space="1" w:color="D8DDDE"/>
        <w:left w:val="single" w:sz="6" w:space="1" w:color="D8DDDE"/>
        <w:bottom w:val="single" w:sz="6" w:space="1" w:color="D8DDDE"/>
        <w:right w:val="single" w:sz="6" w:space="1" w:color="D8DD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list">
    <w:name w:val="nolist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orites">
    <w:name w:val="favorites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mod">
    <w:name w:val="imgmo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view">
    <w:name w:val="imgview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before="270" w:after="0"/>
      <w:ind w:left="150"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wrapper">
    <w:name w:val="listwrapp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ags">
    <w:name w:val="user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list">
    <w:name w:val="topic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drop">
    <w:name w:val="city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sel">
    <w:name w:val="citysel"/>
    <w:basedOn w:val="Normal"/>
    <w:qFormat/>
    <w:pPr>
      <w:widowControl/>
      <w:pBdr>
        <w:top w:val="single" w:sz="6" w:space="0" w:color="C5C5C5"/>
        <w:left w:val="single" w:sz="6" w:space="4" w:color="C5C5C5"/>
        <w:bottom w:val="single" w:sz="6" w:space="0" w:color="C5C5C5"/>
        <w:right w:val="single" w:sz="6" w:space="18" w:color="C5C5C5"/>
      </w:pBdr>
      <w:shd w:fill="FFFFFF" w:val="clear"/>
      <w:spacing w:lineRule="atLeast" w:line="285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itycnt">
    <w:name w:val="citycnt"/>
    <w:basedOn w:val="Normal"/>
    <w:qFormat/>
    <w:pPr>
      <w:widowControl/>
      <w:pBdr>
        <w:top w:val="single" w:sz="6" w:space="9" w:color="C5C5C5"/>
        <w:left w:val="single" w:sz="6" w:space="4" w:color="C5C5C5"/>
        <w:bottom w:val="single" w:sz="6" w:space="9" w:color="C5C5C5"/>
        <w:right w:val="single" w:sz="6" w:space="4" w:color="C5C5C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select">
    <w:name w:val="city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">
    <w:name w:val="fun"/>
    <w:basedOn w:val="Normal"/>
    <w:qFormat/>
    <w:pPr>
      <w:widowControl/>
      <w:spacing w:lineRule="atLeast" w:line="315" w:before="75" w:after="0"/>
      <w:ind w:lef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fun">
    <w:name w:val="morefun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fun">
    <w:name w:val="listfun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st">
    <w:name w:val="ico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vip">
    <w:name w:val="c_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0000"/>
      <w:kern w:val="0"/>
      <w:sz w:val="24"/>
      <w:szCs w:val="24"/>
    </w:rPr>
  </w:style>
  <w:style w:type="paragraph" w:styleId="Rui">
    <w:name w:val="rui"/>
    <w:basedOn w:val="Normal"/>
    <w:qFormat/>
    <w:pPr>
      <w:widowControl/>
      <w:spacing w:lineRule="atLeast" w:line="375"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atebox">
    <w:name w:val="vdatebox"/>
    <w:basedOn w:val="Normal"/>
    <w:qFormat/>
    <w:pPr>
      <w:widowControl/>
      <w:pBdr>
        <w:top w:val="single" w:sz="6" w:space="8" w:color="A8E4FA"/>
        <w:left w:val="single" w:sz="6" w:space="8" w:color="A8E4FA"/>
        <w:bottom w:val="single" w:sz="6" w:space="8" w:color="A8E4FA"/>
        <w:right w:val="single" w:sz="6" w:space="8" w:color="A8E4FA"/>
      </w:pBdr>
      <w:shd w:fill="E7F9FF" w:val="clear"/>
      <w:spacing w:lineRule="atLeast" w:line="28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data">
    <w:name w:val="ico_vdata"/>
    <w:basedOn w:val="Normal"/>
    <w:qFormat/>
    <w:pPr>
      <w:widowControl/>
      <w:spacing w:lineRule="atLeast" w:line="330" w:before="280" w:after="150"/>
      <w:jc w:val="center"/>
    </w:pPr>
    <w:rPr>
      <w:rFonts w:ascii="Simsun" w:hAnsi="Simsun" w:cs="宋体;SimSun"/>
      <w:b/>
      <w:bCs/>
      <w:color w:val="FFFFFF"/>
      <w:kern w:val="0"/>
      <w:sz w:val="18"/>
      <w:szCs w:val="18"/>
    </w:rPr>
  </w:style>
  <w:style w:type="paragraph" w:styleId="Icovdatastar">
    <w:name w:val="ico_vdata_star"/>
    <w:basedOn w:val="Normal"/>
    <w:qFormat/>
    <w:pPr>
      <w:widowControl/>
      <w:spacing w:lineRule="atLeast" w:line="330" w:before="280" w:after="150"/>
      <w:jc w:val="center"/>
    </w:pPr>
    <w:rPr>
      <w:rFonts w:ascii="Simsun" w:hAnsi="Simsun" w:cs="宋体;SimSun"/>
      <w:b/>
      <w:bCs/>
      <w:color w:val="FFFFFF"/>
      <w:kern w:val="0"/>
      <w:sz w:val="18"/>
      <w:szCs w:val="18"/>
    </w:rPr>
  </w:style>
  <w:style w:type="paragraph" w:styleId="Btnnewlist">
    <w:name w:val="btn_newlist"/>
    <w:basedOn w:val="Normal"/>
    <w:qFormat/>
    <w:pPr>
      <w:widowControl/>
      <w:spacing w:before="75" w:after="0"/>
      <w:ind w:left="150" w:hanging="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sendbtn">
    <w:name w:val="tsendbt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list">
    <w:name w:val="d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earchresult">
    <w:name w:val="nosearchresult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gtips">
    <w:name w:val="tagtips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rate">
    <w:name w:val="inforate"/>
    <w:basedOn w:val="Normal"/>
    <w:qFormat/>
    <w:pPr>
      <w:widowControl/>
      <w:pBdr>
        <w:top w:val="single" w:sz="6" w:space="1" w:color="D2D2D2"/>
        <w:left w:val="single" w:sz="6" w:space="1" w:color="D2D2D2"/>
        <w:bottom w:val="single" w:sz="6" w:space="1" w:color="D2D2D2"/>
        <w:right w:val="single" w:sz="6" w:space="1" w:color="D2D2D2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adge">
    <w:name w:val="btn_badge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28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drop">
    <w:name w:val="w_drop"/>
    <w:basedOn w:val="Normal"/>
    <w:qFormat/>
    <w:pPr>
      <w:widowControl/>
      <w:spacing w:before="0" w:after="280"/>
      <w:ind w:left="-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dropb">
    <w:name w:val="w_drop_b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info">
    <w:name w:val="w_drop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dropcont">
    <w:name w:val="w_drop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ft">
    <w:name w:val="w_drop_ft"/>
    <w:basedOn w:val="Normal"/>
    <w:qFormat/>
    <w:pPr>
      <w:widowControl/>
      <w:pBdr>
        <w:top w:val="single" w:sz="6" w:space="4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1">
    <w:name w:val="w_dr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l">
    <w:name w:val="ft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list">
    <w:name w:val="hottopic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tab">
    <w:name w:val="sideta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ypelist">
    <w:name w:val="tjtypelist"/>
    <w:basedOn w:val="Normal"/>
    <w:qFormat/>
    <w:pPr>
      <w:widowControl/>
      <w:spacing w:before="0" w:after="75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nownpeople">
    <w:name w:val="knownpeople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ctrl">
    <w:name w:val="morectr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fun">
    <w:name w:val="sidefu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tl">
    <w:name w:val="noft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box">
    <w:name w:val="mobilebox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posal">
    <w:name w:val="propos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opadbox">
    <w:name w:val="coopadbox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like">
    <w:name w:val="morelike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foall">
    <w:name w:val="btnfoall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opicintro">
    <w:name w:val="topicintro"/>
    <w:basedOn w:val="Normal"/>
    <w:qFormat/>
    <w:pPr>
      <w:widowControl/>
      <w:spacing w:lineRule="atLeast" w:line="285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ef">
    <w:name w:val="btn_def"/>
    <w:basedOn w:val="Normal"/>
    <w:qFormat/>
    <w:pPr>
      <w:widowControl/>
      <w:pBdr>
        <w:top w:val="single" w:sz="6" w:space="0" w:color="D0D0D0"/>
        <w:left w:val="single" w:sz="6" w:space="7" w:color="D0D0D0"/>
        <w:bottom w:val="single" w:sz="6" w:space="0" w:color="D0D0D0"/>
        <w:right w:val="single" w:sz="6" w:space="7" w:color="D0D0D0"/>
      </w:pBdr>
      <w:spacing w:lineRule="atLeast" w:line="285" w:before="280" w:after="280"/>
      <w:jc w:val="center"/>
    </w:pPr>
    <w:rPr>
      <w:rFonts w:ascii="宋体;SimSun" w:hAnsi="宋体;SimSun" w:cs="宋体;SimSun"/>
      <w:color w:val="767676"/>
      <w:kern w:val="0"/>
      <w:sz w:val="24"/>
      <w:szCs w:val="24"/>
    </w:rPr>
  </w:style>
  <w:style w:type="paragraph" w:styleId="Godetail">
    <w:name w:val="godetail"/>
    <w:basedOn w:val="Normal"/>
    <w:qFormat/>
    <w:pPr>
      <w:widowControl/>
      <w:ind w:lef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mglist">
    <w:name w:val="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">
    <w:name w:val="fofun"/>
    <w:basedOn w:val="Normal"/>
    <w:qFormat/>
    <w:pPr>
      <w:widowControl/>
      <w:shd w:fill="89B4CA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oinfo">
    <w:name w:val="go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nowninfo">
    <w:name w:val="knowninfo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Krelabox">
    <w:name w:val="krela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relainfo">
    <w:name w:val="krela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ist">
    <w:name w:val="tblist"/>
    <w:basedOn w:val="Normal"/>
    <w:qFormat/>
    <w:pPr>
      <w:widowControl/>
      <w:spacing w:before="390" w:after="0"/>
      <w:ind w:left="7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lterpic">
    <w:name w:val="alterpic"/>
    <w:basedOn w:val="Normal"/>
    <w:qFormat/>
    <w:pPr>
      <w:widowControl/>
      <w:spacing w:before="450" w:after="15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terpictit">
    <w:name w:val="alterpictit"/>
    <w:basedOn w:val="Normal"/>
    <w:qFormat/>
    <w:pPr>
      <w:widowControl/>
      <w:spacing w:before="450" w:after="15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70">
    <w:name w:val="w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erify">
    <w:name w:val="verif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ps1">
    <w:name w:val="newstip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ps2">
    <w:name w:val="newstips2"/>
    <w:basedOn w:val="Normal"/>
    <w:qFormat/>
    <w:pPr>
      <w:widowControl/>
      <w:pBdr>
        <w:top w:val="single" w:sz="6" w:space="3" w:color="F4E4B4"/>
        <w:left w:val="single" w:sz="6" w:space="0" w:color="F4E4B4"/>
        <w:bottom w:val="single" w:sz="6" w:space="3" w:color="F4E4B4"/>
        <w:right w:val="single" w:sz="6" w:space="0" w:color="F4E4B4"/>
      </w:pBdr>
      <w:shd w:fill="FFFFF0" w:val="clear"/>
      <w:spacing w:lineRule="atLeast" w:line="285" w:before="150" w:after="0"/>
      <w:ind w:left="300" w:righ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mperpic20">
    <w:name w:val="temperpic20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rr">
    <w:name w:val="nav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headouter">
    <w:name w:val="w_head_ou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side">
    <w:name w:val="headinsi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earchnew">
    <w:name w:val="tsearch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shadow">
    <w:name w:val="headshadow"/>
    <w:basedOn w:val="Normal"/>
    <w:qFormat/>
    <w:pPr>
      <w:widowControl/>
      <w:shd w:fill="19191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tips">
    <w:name w:val="mdtips"/>
    <w:basedOn w:val="Normal"/>
    <w:qFormat/>
    <w:pPr>
      <w:widowControl/>
      <w:pBdr>
        <w:top w:val="single" w:sz="6" w:space="8" w:color="F0E5BA"/>
        <w:left w:val="single" w:sz="6" w:space="30" w:color="F0E5BA"/>
        <w:bottom w:val="single" w:sz="6" w:space="8" w:color="F0E5BA"/>
        <w:right w:val="single" w:sz="6" w:space="15" w:color="F0E5BA"/>
      </w:pBdr>
      <w:shd w:fill="FFFFE9" w:val="clear"/>
      <w:spacing w:before="465" w:after="0"/>
      <w:ind w:left="-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bilenav">
    <w:name w:val="ico_mobile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tackw">
    <w:name w:val="head_tack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ubwrap">
    <w:name w:val="nav_pub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navpub">
    <w:name w:val="btn_nav_p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ubbtn">
    <w:name w:val="nav_pub_btn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ubtips">
    <w:name w:val="nav_pub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pubbg1">
    <w:name w:val="nav_pub_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pubbg2">
    <w:name w:val="nav_pub_bg2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2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pubbox">
    <w:name w:val="nav_pub_box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paircheck">
    <w:name w:val="repair_check"/>
    <w:basedOn w:val="Normal"/>
    <w:qFormat/>
    <w:pPr>
      <w:widowControl/>
      <w:spacing w:lineRule="atLeast" w:line="285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s">
    <w:name w:val="ico_n_s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hs">
    <w:name w:val="ico_h_s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ddcls">
    <w:name w:val="addcls"/>
    <w:basedOn w:val="Normal"/>
    <w:qFormat/>
    <w:pPr>
      <w:widowControl/>
      <w:spacing w:lineRule="atLeast" w:line="120"/>
      <w:ind w:left="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ad">
    <w:name w:val="rich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ichnews">
    <w:name w:val="rich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hop">
    <w:name w:val="rich_sh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app">
    <w:name w:val="rich_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box">
    <w:name w:val="rich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stippn">
    <w:name w:val="lbs_tip_pn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inner">
    <w:name w:val="u_card_inner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l">
    <w:name w:val="u_card_l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top">
    <w:name w:val="u_car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name">
    <w:name w:val="u_card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carddesc">
    <w:name w:val="u_card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eftarricongray">
    <w:name w:val="leftarr_icon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arricongray">
    <w:name w:val="rigarr_icon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arricon">
    <w:name w:val="leftarr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arricon">
    <w:name w:val="rigarr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form">
    <w:name w:val="gb_u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forminner">
    <w:name w:val="gb_uform_inner"/>
    <w:basedOn w:val="Normal"/>
    <w:qFormat/>
    <w:pPr>
      <w:widowControl/>
      <w:pBdr>
        <w:top w:val="single" w:sz="6" w:space="0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card">
    <w:name w:val="gb_uc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cardl">
    <w:name w:val="gb_ucard_l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cardtit">
    <w:name w:val="gb_ucard_ti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chsusertop">
    <w:name w:val="gb_chsuser_top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2" w:space="8" w:color="DDDDDD"/>
        <w:right w:val="single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chsuserbd">
    <w:name w:val="gb_chsuser_b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addbatch">
    <w:name w:val="btn_add_batch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EBEBEB" w:val="clear"/>
      <w:spacing w:lineRule="atLeast" w:line="450" w:before="280" w:after="280"/>
      <w:jc w:val="center"/>
    </w:pPr>
    <w:rPr>
      <w:rFonts w:ascii="Microsoft Yahei" w:hAnsi="Microsoft Yahei" w:cs="宋体;SimSun"/>
      <w:color w:val="999999"/>
      <w:kern w:val="0"/>
      <w:szCs w:val="21"/>
    </w:rPr>
  </w:style>
  <w:style w:type="paragraph" w:styleId="Gbstep">
    <w:name w:val="gb_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ngfestival">
    <w:name w:val="spring_festiv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tlrecom">
    <w:name w:val="mod_tl_r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tlrecomname">
    <w:name w:val="mod_tl_recom_name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shieldpn">
    <w:name w:val="set_shield_p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arrowpn">
    <w:name w:val="drop_arrow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fun">
    <w:name w:val="nickfun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color w:val="D2D2D2"/>
      <w:kern w:val="0"/>
      <w:sz w:val="24"/>
      <w:szCs w:val="24"/>
    </w:rPr>
  </w:style>
  <w:style w:type="paragraph" w:styleId="Maincmdw">
    <w:name w:val="main_cmd_w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ab">
    <w:name w:val="ui_tab"/>
    <w:basedOn w:val="Normal"/>
    <w:qFormat/>
    <w:pPr>
      <w:widowControl/>
      <w:pBdr>
        <w:bottom w:val="single" w:sz="6" w:space="0" w:color="E4E4E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ablst">
    <w:name w:val="ui_tab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abopt">
    <w:name w:val="ui_tab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romptin">
    <w:name w:val="m_prompt_in"/>
    <w:basedOn w:val="Normal"/>
    <w:qFormat/>
    <w:pPr>
      <w:widowControl/>
      <w:pBdr>
        <w:top w:val="single" w:sz="6" w:space="4" w:color="F4E4B4"/>
        <w:left w:val="single" w:sz="6" w:space="6" w:color="F4E4B4"/>
        <w:bottom w:val="single" w:sz="6" w:space="4" w:color="F4E4B4"/>
        <w:right w:val="single" w:sz="6" w:space="6" w:color="F4E4B4"/>
      </w:pBdr>
      <w:shd w:fill="FFFF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item">
    <w:name w:val="li_item"/>
    <w:basedOn w:val="Normal"/>
    <w:qFormat/>
    <w:pPr>
      <w:widowControl/>
      <w:pBdr>
        <w:bottom w:val="dotted" w:sz="6" w:space="11" w:color="D1D1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c1">
    <w:name w:val="li_c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itemhd">
    <w:name w:val="li_item_hd"/>
    <w:basedOn w:val="Normal"/>
    <w:qFormat/>
    <w:pPr>
      <w:widowControl/>
      <w:spacing w:lineRule="atLeast" w:line="27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itembd">
    <w:name w:val="li_item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itemft">
    <w:name w:val="li_item_f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inner">
    <w:name w:val="m_tip1_inner"/>
    <w:basedOn w:val="Normal"/>
    <w:qFormat/>
    <w:pPr>
      <w:widowControl/>
      <w:pBdr>
        <w:top w:val="single" w:sz="6" w:space="4" w:color="ECECEC"/>
        <w:left w:val="single" w:sz="6" w:space="8" w:color="ECECEC"/>
        <w:bottom w:val="single" w:sz="6" w:space="4" w:color="ECECEC"/>
        <w:right w:val="single" w:sz="6" w:space="8" w:color="ECECEC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top">
    <w:name w:val="m_tip1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left">
    <w:name w:val="m_tip1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right">
    <w:name w:val="m_tip1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bottom">
    <w:name w:val="m_tip1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drop">
    <w:name w:val="lst_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Scprofilew">
    <w:name w:val="sc_profile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rofilep">
    <w:name w:val="m_profil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c1pic">
    <w:name w:val="sum_c1_pic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sidetopic">
    <w:name w:val="sum_side_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lan">
    <w:name w:val="m_pl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lanin">
    <w:name w:val="m_plan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lanbar">
    <w:name w:val="m_plan_bar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planper">
    <w:name w:val="m_plan_per"/>
    <w:basedOn w:val="Normal"/>
    <w:qFormat/>
    <w:pPr>
      <w:widowControl/>
      <w:shd w:fill="90C82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plandesc">
    <w:name w:val="m_plan_desc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">
    <w:name w:val="sc"/>
    <w:basedOn w:val="Normal"/>
    <w:qFormat/>
    <w:pPr>
      <w:widowControl/>
      <w:pBdr>
        <w:top w:val="single" w:sz="6" w:space="0" w:color="A3E0F5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tit">
    <w:name w:val="sc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tittxt">
    <w:name w:val="sc_ti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cmore">
    <w:name w:val="sc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mooditem">
    <w:name w:val="sc_mood_item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mspaceitem">
    <w:name w:val="sc_mspace_item"/>
    <w:basedOn w:val="Normal"/>
    <w:qFormat/>
    <w:pPr>
      <w:widowControl/>
      <w:pBdr>
        <w:bottom w:val="dotted" w:sz="6" w:space="6" w:color="DFDFDF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appdyitem">
    <w:name w:val="sc_appdy_ite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wpdlst">
    <w:name w:val="sc_wpd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wpditem">
    <w:name w:val="sc_wpd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wpditemlarger">
    <w:name w:val="sc_wpd_item_lar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loader">
    <w:name w:val="sc_bd_loa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qkwrap">
    <w:name w:val="head_q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qkin">
    <w:name w:val="head_qk_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f">
    <w:name w:val="w_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d">
    <w:name w:val="w_b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">
    <w:name w:val="w_s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gd">
    <w:name w:val="nv_gd"/>
    <w:basedOn w:val="Normal"/>
    <w:qFormat/>
    <w:pPr>
      <w:widowControl/>
      <w:pBdr>
        <w:bottom w:val="single" w:sz="6" w:space="0" w:color="DFDFDF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gdhd">
    <w:name w:val="nv_gd_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gdct">
    <w:name w:val="nv_gd_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gdshadow">
    <w:name w:val="nv_gd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vheadwrap">
    <w:name w:val="nv_head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ogglebtn">
    <w:name w:val="nv_toggle_btn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arrowwpd">
    <w:name w:val="nv_arrow_w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arrowlab">
    <w:name w:val="nv_arrow_l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arrowmessage">
    <w:name w:val="nv_arrow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ooglew">
    <w:name w:val="nv_toogle_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arroww">
    <w:name w:val="nv_arrow_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codownload">
    <w:name w:val="gico_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listenbanner">
    <w:name w:val="special_listen_banner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listenpn">
    <w:name w:val="special_listen_pn"/>
    <w:basedOn w:val="Normal"/>
    <w:qFormat/>
    <w:pPr>
      <w:widowControl/>
      <w:pBdr>
        <w:bottom w:val="dotted" w:sz="6" w:space="16" w:color="D6CECE"/>
      </w:pBdr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name">
    <w:name w:val="special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edstype">
    <w:name w:val="feeds_type"/>
    <w:basedOn w:val="Normal"/>
    <w:qFormat/>
    <w:pPr>
      <w:widowControl/>
      <w:spacing w:lineRule="atLeast" w:line="315"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">
    <w:name w:val="m_t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in">
    <w:name w:val="m_task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c1">
    <w:name w:val="m_task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c2">
    <w:name w:val="m_task_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t1in">
    <w:name w:val="m_set1_in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t1c">
    <w:name w:val="m_set1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t1bg">
    <w:name w:val="m_set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eedstats">
    <w:name w:val="feed_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edstatsc1">
    <w:name w:val="feed_stats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tversionw">
    <w:name w:val="bt_version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dttitvip">
    <w:name w:val="idt_tit_vip"/>
    <w:basedOn w:val="Normal"/>
    <w:qFormat/>
    <w:pPr>
      <w:widowControl/>
      <w:pBdr>
        <w:top w:val="single" w:sz="6" w:space="0" w:color="FFB96D"/>
        <w:left w:val="single" w:sz="6" w:space="0" w:color="FFB96D"/>
        <w:bottom w:val="single" w:sz="6" w:space="0" w:color="FFB96D"/>
        <w:right w:val="single" w:sz="6" w:space="0" w:color="FFB96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dttitcvip">
    <w:name w:val="idt_tit_cvip"/>
    <w:basedOn w:val="Normal"/>
    <w:qFormat/>
    <w:pPr>
      <w:widowControl/>
      <w:pBdr>
        <w:top w:val="single" w:sz="6" w:space="0" w:color="86C6E2"/>
        <w:left w:val="single" w:sz="6" w:space="0" w:color="86C6E2"/>
        <w:bottom w:val="single" w:sz="6" w:space="0" w:color="86C6E2"/>
        <w:right w:val="single" w:sz="6" w:space="0" w:color="86C6E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dttitstar">
    <w:name w:val="idt_tit_star"/>
    <w:basedOn w:val="Normal"/>
    <w:qFormat/>
    <w:pPr>
      <w:widowControl/>
      <w:pBdr>
        <w:top w:val="single" w:sz="6" w:space="0" w:color="C1A0D3"/>
        <w:left w:val="single" w:sz="6" w:space="0" w:color="C1A0D3"/>
        <w:bottom w:val="single" w:sz="6" w:space="0" w:color="C1A0D3"/>
        <w:right w:val="single" w:sz="6" w:space="0" w:color="C1A0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">
    <w:name w:val="main_b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in">
    <w:name w:val="main_bn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stage">
    <w:name w:val="main_bn_st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bg">
    <w:name w:val="main_bn_bg"/>
    <w:basedOn w:val="Normal"/>
    <w:qFormat/>
    <w:pPr>
      <w:widowControl/>
      <w:pBdr>
        <w:top w:val="single" w:sz="6" w:space="0" w:color="DEDEDE"/>
        <w:bottom w:val="single" w:sz="6" w:space="0" w:color="DEDEDE"/>
      </w:pBdr>
      <w:shd w:fill="E9E9E9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inbnitem">
    <w:name w:val="main_bn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itembg">
    <w:name w:val="main_bn_item_bg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nremovebtn">
    <w:name w:val="main_bn_remove_btn"/>
    <w:basedOn w:val="Normal"/>
    <w:qFormat/>
    <w:pPr>
      <w:widowControl/>
      <w:spacing w:before="280" w:after="280"/>
      <w:jc w:val="left"/>
    </w:pPr>
    <w:rPr>
      <w:rFonts w:ascii="Simsun" w:hAnsi="Simsun" w:cs="宋体;SimSun"/>
      <w:b/>
      <w:bCs/>
      <w:vanish/>
      <w:color w:val="CFCFCF"/>
      <w:kern w:val="0"/>
      <w:sz w:val="24"/>
      <w:szCs w:val="24"/>
    </w:rPr>
  </w:style>
  <w:style w:type="paragraph" w:styleId="Icloader">
    <w:name w:val="ic_lo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oader">
    <w:name w:val="m_lo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oaderin">
    <w:name w:val="m_loader_in"/>
    <w:basedOn w:val="Normal"/>
    <w:qFormat/>
    <w:pPr>
      <w:widowControl/>
      <w:pBdr>
        <w:top w:val="single" w:sz="6" w:space="0" w:color="E2E2E2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oaderbtn">
    <w:name w:val="m_loader_btn"/>
    <w:basedOn w:val="Normal"/>
    <w:qFormat/>
    <w:pPr>
      <w:widowControl/>
      <w:spacing w:lineRule="atLeast" w:line="28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loadermini">
    <w:name w:val="m_load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e">
    <w:name w:val="ico_lie"/>
    <w:basedOn w:val="Normal"/>
    <w:qFormat/>
    <w:pPr>
      <w:widowControl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camera360">
    <w:name w:val="ico_camera360"/>
    <w:basedOn w:val="Normal"/>
    <w:qFormat/>
    <w:pPr>
      <w:widowControl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orepicpn">
    <w:name w:val="more_pic_pn"/>
    <w:basedOn w:val="Normal"/>
    <w:qFormat/>
    <w:pPr>
      <w:widowControl/>
      <w:shd w:fill="F5F5F5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qqicn">
    <w:name w:val="syn_qq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yguesspn">
    <w:name w:val="oly_guess_pn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ympicwarnpn">
    <w:name w:val="olympic_warn_p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lose">
    <w:name w:val="dclose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rss">
    <w:name w:val="ico_rss"/>
    <w:basedOn w:val="Normal"/>
    <w:qFormat/>
    <w:pPr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his">
    <w:name w:val="ico_his"/>
    <w:basedOn w:val="Normal"/>
    <w:qFormat/>
    <w:pPr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ms">
    <w:name w:val="ic_sms"/>
    <w:basedOn w:val="Normal"/>
    <w:qFormat/>
    <w:pPr>
      <w:widowControl/>
      <w:spacing w:before="28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print">
    <w:name w:val="ic_print"/>
    <w:basedOn w:val="Normal"/>
    <w:qFormat/>
    <w:pPr>
      <w:widowControl/>
      <w:spacing w:before="28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warn">
    <w:name w:val="ic_warn"/>
    <w:basedOn w:val="Normal"/>
    <w:qFormat/>
    <w:pPr>
      <w:widowControl/>
      <w:spacing w:before="28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upper">
    <w:name w:val="ico_upper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grayface">
    <w:name w:val="ico_gray_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cir">
    <w:name w:val="ico_t_cir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ubblog">
    <w:name w:val="ico_pubblog"/>
    <w:basedOn w:val="Normal"/>
    <w:qFormat/>
    <w:pPr>
      <w:widowControl/>
      <w:spacing w:before="75" w:after="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">
    <w:name w:val="ico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searchbox">
    <w:name w:val="m_search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ght">
    <w:name w:val="ico_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chool">
    <w:name w:val="ico_sch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dpmt">
    <w:name w:val="ico_dp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lay">
    <w:name w:val="btn_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use">
    <w:name w:val="btn_pa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">
    <w:name w:val="ucard"/>
    <w:basedOn w:val="Normal"/>
    <w:qFormat/>
    <w:pPr>
      <w:widowControl/>
      <w:pBdr>
        <w:top w:val="single" w:sz="6" w:space="2" w:color="CFCFCF"/>
        <w:left w:val="single" w:sz="6" w:space="2" w:color="CFCFCF"/>
        <w:bottom w:val="single" w:sz="6" w:space="2" w:color="CFCFCF"/>
        <w:right w:val="single" w:sz="6" w:space="2" w:color="CFCFCF"/>
      </w:pBdr>
      <w:shd w:fill="EFEFEF" w:val="clear"/>
      <w:ind w:left="-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ype2">
    <w:name w:val="ctyp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cnt">
    <w:name w:val="ucardc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loadbox">
    <w:name w:val="uload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infobox">
    <w:name w:val="uinfobox"/>
    <w:basedOn w:val="Normal"/>
    <w:qFormat/>
    <w:pPr>
      <w:widowControl/>
      <w:spacing w:lineRule="atLeast" w:line="285" w:before="280" w:after="280"/>
      <w:ind w:left="-8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elabox">
    <w:name w:val="urelabox"/>
    <w:basedOn w:val="Normal"/>
    <w:qFormat/>
    <w:pPr>
      <w:widowControl/>
      <w:shd w:fill="EFEFEF" w:val="clear"/>
      <w:spacing w:lineRule="atLeast" w:line="285"/>
      <w:ind w:left="-960" w:right="-9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ickwrap">
    <w:name w:val="nickwrap"/>
    <w:basedOn w:val="Normal"/>
    <w:qFormat/>
    <w:pPr>
      <w:widowControl/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f">
    <w:name w:val="rf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arge">
    <w:name w:val="d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middle">
    <w:name w:val="d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mall">
    <w:name w:val="d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btnbox">
    <w:name w:val="dbtn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ox">
    <w:name w:val="po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sendmsg">
    <w:name w:val="tbsend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maintit">
    <w:name w:val="dmaintit"/>
    <w:basedOn w:val="Normal"/>
    <w:qFormat/>
    <w:pPr>
      <w:widowControl/>
      <w:pBdr>
        <w:bottom w:val="single" w:sz="6" w:space="0" w:color="C8DDE9"/>
      </w:pBdr>
      <w:shd w:fill="E7F2F9" w:val="clear"/>
      <w:spacing w:lineRule="atLeast" w:line="555"/>
      <w:ind w:left="-225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lacktip">
    <w:name w:val="black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tipopt">
    <w:name w:val="blacktip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note">
    <w:name w:val="blacknote"/>
    <w:basedOn w:val="Normal"/>
    <w:qFormat/>
    <w:pPr>
      <w:widowControl/>
      <w:pBdr>
        <w:top w:val="single" w:sz="6" w:space="0" w:color="F0E0B1"/>
        <w:left w:val="single" w:sz="6" w:space="4" w:color="F0E0B1"/>
        <w:bottom w:val="single" w:sz="6" w:space="0" w:color="F0E0B1"/>
        <w:right w:val="single" w:sz="6" w:space="4" w:color="F0E0B1"/>
      </w:pBdr>
      <w:shd w:fill="FFF9DC" w:val="clear"/>
      <w:spacing w:lineRule="atLeast" w:line="375" w:before="15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Applypic">
    <w:name w:val="applypic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rtbox">
    <w:name w:val="smartbox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gradelist">
    <w:name w:val="c_grade_lis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D78888"/>
      <w:kern w:val="0"/>
      <w:sz w:val="24"/>
      <w:szCs w:val="24"/>
    </w:rPr>
  </w:style>
  <w:style w:type="paragraph" w:styleId="Starg">
    <w:name w:val="star_g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tary">
    <w:name w:val="star_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tarbg">
    <w:name w:val="ico_star_bg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starby">
    <w:name w:val="ico_star_b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nick">
    <w:name w:val="dni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odset">
    <w:name w:val="showmod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tipcont">
    <w:name w:val="cmttipcont"/>
    <w:basedOn w:val="Normal"/>
    <w:qFormat/>
    <w:pPr>
      <w:widowControl/>
      <w:pBdr>
        <w:top w:val="single" w:sz="6" w:space="5" w:color="C2C2C2"/>
        <w:left w:val="single" w:sz="6" w:space="8" w:color="C2C2C2"/>
        <w:bottom w:val="single" w:sz="6" w:space="4" w:color="C2C2C2"/>
        <w:right w:val="single" w:sz="6" w:space="8" w:color="C2C2C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febox">
    <w:name w:val="safebox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fetype">
    <w:name w:val="safetype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ips1">
    <w:name w:val="comtips1"/>
    <w:basedOn w:val="Normal"/>
    <w:qFormat/>
    <w:pPr>
      <w:widowControl/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wrap">
    <w:name w:val="area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wrap">
    <w:name w:val="tran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ox">
    <w:name w:val="transbox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note">
    <w:name w:val="transnote"/>
    <w:basedOn w:val="Normal"/>
    <w:qFormat/>
    <w:pPr>
      <w:widowControl/>
      <w:shd w:fill="F7F7F7" w:val="clear"/>
      <w:spacing w:lineRule="atLeast" w:line="375"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oolbar">
    <w:name w:val="stoo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pbox">
    <w:name w:val="gotopbox"/>
    <w:basedOn w:val="Normal"/>
    <w:qFormat/>
    <w:pPr>
      <w:widowControl/>
      <w:spacing w:before="15" w:after="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plebox">
    <w:name w:val="msimplebox"/>
    <w:basedOn w:val="Normal"/>
    <w:qFormat/>
    <w:pPr>
      <w:widowControl/>
      <w:spacing w:before="15" w:after="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alkbox">
    <w:name w:val="qtalkbox"/>
    <w:basedOn w:val="Normal"/>
    <w:qFormat/>
    <w:pPr>
      <w:widowControl/>
      <w:spacing w:before="15" w:after="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lpbox">
    <w:name w:val="vhelp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elpbox">
    <w:name w:val="mhelpbox"/>
    <w:basedOn w:val="Normal"/>
    <w:qFormat/>
    <w:pPr>
      <w:widowControl/>
      <w:spacing w:lineRule="atLeast" w:line="315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help">
    <w:name w:val="btn_mhelp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elppop">
    <w:name w:val="mhelppop"/>
    <w:basedOn w:val="Normal"/>
    <w:qFormat/>
    <w:pPr>
      <w:widowControl/>
      <w:pBdr>
        <w:top w:val="single" w:sz="6" w:space="8" w:color="DDCB9B"/>
        <w:left w:val="single" w:sz="6" w:space="31" w:color="DDCB9B"/>
        <w:bottom w:val="single" w:sz="6" w:space="8" w:color="DDCB9B"/>
        <w:right w:val="single" w:sz="6" w:space="11" w:color="DDCB9B"/>
      </w:pBdr>
      <w:shd w:fill="F9F4D6" w:val="clear"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elpcon">
    <w:name w:val="mhelp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oolbarbg">
    <w:name w:val="stool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gotop">
    <w:name w:val="btn_gotop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qtalk">
    <w:name w:val="btn_qtalk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state">
    <w:name w:val="ico_msta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qtips">
    <w:name w:val="ico_qtip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">
    <w:name w:val="si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lvwrap">
    <w:name w:val="wblv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">
    <w:name w:val="ico_badge"/>
    <w:basedOn w:val="Normal"/>
    <w:qFormat/>
    <w:pPr>
      <w:widowControl/>
      <w:spacing w:before="0" w:after="45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btime">
    <w:name w:val="ico_btime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up">
    <w:name w:val="ico_bup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mousbadge">
    <w:name w:val="famous_bad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tips">
    <w:name w:val="badgetips"/>
    <w:basedOn w:val="Normal"/>
    <w:qFormat/>
    <w:pPr>
      <w:widowControl/>
      <w:spacing w:before="600" w:after="0"/>
      <w:ind w:left="-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cnt">
    <w:name w:val="badgecnt"/>
    <w:basedOn w:val="Normal"/>
    <w:qFormat/>
    <w:pPr>
      <w:widowControl/>
      <w:pBdr>
        <w:top w:val="single" w:sz="6" w:space="8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ntro">
    <w:name w:val="bintro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evel">
    <w:name w:val="blevel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time">
    <w:name w:val="hastime"/>
    <w:basedOn w:val="Normal"/>
    <w:qFormat/>
    <w:pPr>
      <w:widowControl/>
      <w:shd w:fill="F1F6D8" w:val="clear"/>
      <w:spacing w:lineRule="atLeast" w:line="255" w:before="280" w:after="280"/>
      <w:jc w:val="lef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Bupintro">
    <w:name w:val="bupintro"/>
    <w:basedOn w:val="Normal"/>
    <w:qFormat/>
    <w:pPr>
      <w:widowControl/>
      <w:pBdr>
        <w:top w:val="dotted" w:sz="6" w:space="6" w:color="9F9F9F"/>
      </w:pBdr>
      <w:shd w:fill="F7F7F7" w:val="clear"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pdata">
    <w:name w:val="bupdata"/>
    <w:basedOn w:val="Normal"/>
    <w:qFormat/>
    <w:pPr>
      <w:widowControl/>
      <w:shd w:fill="F6F4D8" w:val="clear"/>
      <w:spacing w:lineRule="atLeast" w:line="255"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serlist">
    <w:name w:val="buser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core">
    <w:name w:val="bscor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color w:val="993300"/>
      <w:kern w:val="0"/>
      <w:sz w:val="24"/>
      <w:szCs w:val="24"/>
    </w:rPr>
  </w:style>
  <w:style w:type="paragraph" w:styleId="Bset">
    <w:name w:val="bse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eshi">
    <w:name w:val="tieshi"/>
    <w:basedOn w:val="Normal"/>
    <w:qFormat/>
    <w:pPr>
      <w:widowControl/>
      <w:ind w:left="-210" w:right="-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guideface">
    <w:name w:val="dguide_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guidefacesuc">
    <w:name w:val="dguide_face_s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friendlist">
    <w:name w:val="dfriendlist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3">
    <w:name w:val="d3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3">
    <w:name w:val="tabstyle3"/>
    <w:basedOn w:val="Normal"/>
    <w:qFormat/>
    <w:pPr>
      <w:widowControl/>
      <w:pBdr>
        <w:bottom w:val="single" w:sz="6" w:space="0" w:color="CFCFCF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intro">
    <w:name w:val="urlintro"/>
    <w:basedOn w:val="Normal"/>
    <w:qFormat/>
    <w:pPr>
      <w:widowControl/>
      <w:pBdr>
        <w:bottom w:val="single" w:sz="6" w:space="0" w:color="CFCFCF"/>
      </w:pBdr>
      <w:shd w:fill="F5F5F5" w:val="clear"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pic">
    <w:name w:val="inser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vote">
    <w:name w:val="insertv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div">
    <w:name w:val="pic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addpic">
    <w:name w:val="btn_addpic"/>
    <w:basedOn w:val="Normal"/>
    <w:qFormat/>
    <w:pPr>
      <w:widowControl/>
      <w:pBdr>
        <w:top w:val="single" w:sz="6" w:space="0" w:color="EBEBEB"/>
        <w:left w:val="single" w:sz="6" w:space="23" w:color="EBEBEB"/>
        <w:bottom w:val="single" w:sz="6" w:space="0" w:color="EBEBEB"/>
        <w:right w:val="single" w:sz="6" w:space="23" w:color="EBEBEB"/>
      </w:pBdr>
      <w:shd w:fill="F3F3F3" w:val="clear"/>
      <w:spacing w:lineRule="atLeast" w:line="585" w:before="280" w:after="150"/>
      <w:jc w:val="center"/>
    </w:pPr>
    <w:rPr>
      <w:rFonts w:ascii="Microsoft Yahei" w:hAnsi="Microsoft Yahei" w:cs="宋体;SimSun"/>
      <w:color w:val="999999"/>
      <w:kern w:val="0"/>
      <w:szCs w:val="21"/>
    </w:rPr>
  </w:style>
  <w:style w:type="paragraph" w:styleId="Icomlpic">
    <w:name w:val="ico_mlpic"/>
    <w:basedOn w:val="Normal"/>
    <w:qFormat/>
    <w:pPr>
      <w:widowControl/>
      <w:shd w:fill="BDC7D1" w:val="clear"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spic">
    <w:name w:val="ico_mspic"/>
    <w:basedOn w:val="Normal"/>
    <w:qFormat/>
    <w:pPr>
      <w:widowControl/>
      <w:shd w:fill="BDC7D1" w:val="clear"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wrap">
    <w:name w:val="video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box">
    <w:name w:val="orderbox"/>
    <w:basedOn w:val="Normal"/>
    <w:qFormat/>
    <w:pPr>
      <w:widowControl/>
      <w:spacing w:lineRule="atLeast" w:line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topicbox">
    <w:name w:val="reltopic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wrap">
    <w:name w:val="record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earchbox">
    <w:name w:val="p_search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noresult">
    <w:name w:val="p_noresult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osologo">
    <w:name w:val="sosologo"/>
    <w:basedOn w:val="Normal"/>
    <w:qFormat/>
    <w:pPr>
      <w:widowControl/>
      <w:spacing w:lineRule="atLeast" w:line="315" w:before="15" w:after="0"/>
      <w:ind w:right="120" w:hanging="0"/>
      <w:jc w:val="left"/>
    </w:pPr>
    <w:rPr>
      <w:rFonts w:ascii="Microsoft Yahei" w:hAnsi="Microsoft Yahei" w:cs="宋体;SimSun"/>
      <w:kern w:val="0"/>
      <w:sz w:val="18"/>
      <w:szCs w:val="18"/>
    </w:rPr>
  </w:style>
  <w:style w:type="paragraph" w:styleId="Psearchfun">
    <w:name w:val="p_search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earchsel">
    <w:name w:val="p_searchsel"/>
    <w:basedOn w:val="Normal"/>
    <w:qFormat/>
    <w:pPr>
      <w:widowControl/>
      <w:spacing w:before="30" w:after="0"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result">
    <w:name w:val="p_sres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preview">
    <w:name w:val="picpreview"/>
    <w:basedOn w:val="Normal"/>
    <w:qFormat/>
    <w:pPr>
      <w:widowControl/>
      <w:pBdr>
        <w:top w:val="single" w:sz="6" w:space="2" w:color="DCDCDC"/>
        <w:left w:val="single" w:sz="6" w:space="2" w:color="DCDCDC"/>
        <w:bottom w:val="single" w:sz="6" w:space="2" w:color="DCDCDC"/>
        <w:right w:val="single" w:sz="6" w:space="2" w:color="DCDCDC"/>
      </w:pBdr>
      <w:shd w:fill="E9E9E9" w:val="clear"/>
      <w:spacing w:before="280" w:after="28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Reltopiclist">
    <w:name w:val="reltopiclist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uploadpic">
    <w:name w:val="voteuploadpic"/>
    <w:basedOn w:val="Normal"/>
    <w:qFormat/>
    <w:pPr>
      <w:widowControl/>
      <w:spacing w:before="45" w:after="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title">
    <w:name w:val="votetitle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oteaddtr">
    <w:name w:val="voteadd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votebox">
    <w:name w:val="m_vot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picture">
    <w:name w:val="votepicture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picupload">
    <w:name w:val="js_pic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uppic">
    <w:name w:val="vote_up_pic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endstatus">
    <w:name w:val="votesend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ymd">
    <w:name w:val="date_ym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endar">
    <w:name w:val="calendar"/>
    <w:basedOn w:val="Normal"/>
    <w:qFormat/>
    <w:pPr>
      <w:widowControl/>
      <w:pBdr>
        <w:top w:val="single" w:sz="6" w:space="1" w:color="A7A6AA"/>
        <w:left w:val="single" w:sz="2" w:space="3" w:color="A7A6AA"/>
        <w:bottom w:val="single" w:sz="6" w:space="1" w:color="A7A6AA"/>
        <w:right w:val="single" w:sz="6" w:space="7" w:color="A7A6AA"/>
      </w:pBdr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ewresult">
    <w:name w:val="view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esult">
    <w:name w:val="m_sresult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otal">
    <w:name w:val="m_total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noresult">
    <w:name w:val="m_noresult"/>
    <w:basedOn w:val="Normal"/>
    <w:qFormat/>
    <w:pPr>
      <w:widowControl/>
      <w:spacing w:lineRule="atLeast" w:line="285" w:before="280" w:after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nofav">
    <w:name w:val="m_nofav"/>
    <w:basedOn w:val="Normal"/>
    <w:qFormat/>
    <w:pPr>
      <w:widowControl/>
      <w:spacing w:lineRule="atLeast" w:line="285" w:before="75" w:after="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acebox">
    <w:name w:val="facebox"/>
    <w:basedOn w:val="Normal"/>
    <w:qFormat/>
    <w:pPr>
      <w:widowControl/>
      <w:spacing w:before="1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wrap">
    <w:name w:val="face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cell">
    <w:name w:val="facecell"/>
    <w:basedOn w:val="Normal"/>
    <w:qFormat/>
    <w:pPr>
      <w:widowControl/>
      <w:pBdr>
        <w:top w:val="single" w:sz="6" w:space="0" w:color="DFE6F6"/>
        <w:left w:val="single" w:sz="6" w:space="0" w:color="DFE6F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face">
    <w:name w:val="d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face">
    <w:name w:val="p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face">
    <w:name w:val="fface"/>
    <w:basedOn w:val="Normal"/>
    <w:qFormat/>
    <w:pPr>
      <w:widowControl/>
      <w:shd w:fill="FEF5D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1">
    <w:name w:val="c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2">
    <w:name w:val="c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3">
    <w:name w:val="c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4">
    <w:name w:val="c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5">
    <w:name w:val="c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6">
    <w:name w:val="c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7">
    <w:name w:val="c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8">
    <w:name w:val="c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ace9">
    <w:name w:val="c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1">
    <w:name w:val="z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2">
    <w:name w:val="z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3">
    <w:name w:val="z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4">
    <w:name w:val="z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5">
    <w:name w:val="z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ace6">
    <w:name w:val="z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preview">
    <w:name w:val="facepreview"/>
    <w:basedOn w:val="Normal"/>
    <w:qFormat/>
    <w:pPr>
      <w:widowControl/>
      <w:pBdr>
        <w:top w:val="single" w:sz="6" w:space="1" w:color="DFE6F6"/>
        <w:left w:val="single" w:sz="6" w:space="1" w:color="DFE6F6"/>
        <w:bottom w:val="single" w:sz="6" w:space="1" w:color="DFE6F6"/>
        <w:right w:val="single" w:sz="6" w:space="1" w:color="DFE6F6"/>
      </w:pBdr>
      <w:shd w:fill="008A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wrap">
    <w:name w:val="atwrap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search">
    <w:name w:val="at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o">
    <w:name w:val="special_fo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ab">
    <w:name w:val="d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btn">
    <w:name w:val="atbtn"/>
    <w:basedOn w:val="Normal"/>
    <w:qFormat/>
    <w:pPr>
      <w:widowControl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earch2">
    <w:name w:val="btn_searc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cmt">
    <w:name w:val="autocm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review">
    <w:name w:val="urlpreview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box">
    <w:name w:val="popup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boxcon">
    <w:name w:val="popupboxcon"/>
    <w:basedOn w:val="Normal"/>
    <w:qFormat/>
    <w:pPr>
      <w:widowControl/>
      <w:pBdr>
        <w:top w:val="single" w:sz="6" w:space="8" w:color="727272"/>
        <w:left w:val="single" w:sz="6" w:space="8" w:color="727272"/>
        <w:bottom w:val="single" w:sz="6" w:space="8" w:color="727272"/>
        <w:right w:val="single" w:sz="6" w:space="8" w:color="727272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dropbtn">
    <w:name w:val="popupdropbtn"/>
    <w:basedOn w:val="Normal"/>
    <w:qFormat/>
    <w:pPr>
      <w:widowControl/>
      <w:pBdr>
        <w:top w:val="single" w:sz="6" w:space="0" w:color="D3D2D2"/>
        <w:left w:val="single" w:sz="6" w:space="0" w:color="D3D2D2"/>
        <w:bottom w:val="single" w:sz="6" w:space="0" w:color="D3D2D2"/>
        <w:right w:val="single" w:sz="6" w:space="0" w:color="D3D2D2"/>
      </w:pBdr>
      <w:shd w:fill="E3EAEC" w:val="clear"/>
      <w:spacing w:lineRule="atLeast" w:line="270" w:before="105" w:after="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cls">
    <w:name w:val="selec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manage">
    <w:name w:val="fav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atcls">
    <w:name w:val="creatcls"/>
    <w:basedOn w:val="Normal"/>
    <w:qFormat/>
    <w:pPr>
      <w:widowControl/>
      <w:pBdr>
        <w:top w:val="single" w:sz="6" w:space="8" w:color="E0E0E0"/>
        <w:left w:val="single" w:sz="6" w:space="0" w:color="E0E0E0"/>
        <w:bottom w:val="single" w:sz="6" w:space="8" w:color="E0E0E0"/>
        <w:right w:val="single" w:sz="6" w:space="0" w:color="E0E0E0"/>
      </w:pBdr>
      <w:shd w:fill="FFFEE9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sergrouppn">
    <w:name w:val="pop_usergroup_pn"/>
    <w:basedOn w:val="Normal"/>
    <w:qFormat/>
    <w:pPr>
      <w:widowControl/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nxhcont">
    <w:name w:val="pop_cnxh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nxhcontft">
    <w:name w:val="pop_cnxh_cont_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uebtnlong">
    <w:name w:val="bluebtn_long"/>
    <w:basedOn w:val="Normal"/>
    <w:qFormat/>
    <w:pPr>
      <w:widowControl/>
      <w:spacing w:lineRule="atLeast" w:line="315" w:before="90" w:after="0"/>
      <w:ind w:left="22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risfrm">
    <w:name w:val="chrisf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giftwrap">
    <w:name w:val="sendgift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ristit">
    <w:name w:val="chris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ristiptop">
    <w:name w:val="christip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risbg">
    <w:name w:val="chris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ip">
    <w:name w:val="recomtip"/>
    <w:basedOn w:val="Normal"/>
    <w:qFormat/>
    <w:pPr>
      <w:widowControl/>
      <w:shd w:fill="F0F0F0" w:val="clear"/>
      <w:spacing w:before="0" w:after="280"/>
      <w:jc w:val="left"/>
    </w:pPr>
    <w:rPr>
      <w:rFonts w:ascii="宋体;SimSun" w:hAnsi="宋体;SimSun" w:cs="宋体;SimSun"/>
      <w:color w:val="575757"/>
      <w:kern w:val="0"/>
      <w:sz w:val="24"/>
      <w:szCs w:val="24"/>
    </w:rPr>
  </w:style>
  <w:style w:type="paragraph" w:styleId="Poptypemesform">
    <w:name w:val="pop_typemes_form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prizepn">
    <w:name w:val="qzapp_prize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prizeok">
    <w:name w:val="qzapp_prize_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scroll">
    <w:name w:val="qzapp_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icrospacecont">
    <w:name w:val="pop_microspace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icrospaceopt">
    <w:name w:val="pop_microspace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bottom">
    <w:name w:val="pop_cont_botto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opchswrap">
    <w:name w:val="pop_chs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hstop">
    <w:name w:val="pop_chs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hsbox1">
    <w:name w:val="pop_chs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hieldpn">
    <w:name w:val="d_shield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risicn">
    <w:name w:val="chris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yearicn">
    <w:name w:val="nyear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ngicn">
    <w:name w:val="spring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entineicn">
    <w:name w:val="valentine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elicn">
    <w:name w:val="model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361icn">
    <w:name w:val="prize_361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iewflashbox">
    <w:name w:val="preview_flash_box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sign">
    <w:name w:val="unite_sign"/>
    <w:basedOn w:val="Normal"/>
    <w:qFormat/>
    <w:pPr>
      <w:widowControl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owelfare">
    <w:name w:val="ico_welf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ac">
    <w:name w:val="rich_ac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uick">
    <w:name w:val="rich_quick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om">
    <w:name w:val="rich_com"/>
    <w:basedOn w:val="Normal"/>
    <w:qFormat/>
    <w:pPr>
      <w:widowControl/>
      <w:shd w:fill="FFFFFF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qms">
    <w:name w:val="rich_qqms"/>
    <w:basedOn w:val="Normal"/>
    <w:qFormat/>
    <w:pPr>
      <w:widowControl/>
      <w:spacing w:lineRule="atLeast" w:line="330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weather">
    <w:name w:val="rich_weather"/>
    <w:basedOn w:val="Normal"/>
    <w:qFormat/>
    <w:pPr>
      <w:widowControl/>
      <w:shd w:fill="FFFFFF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pic">
    <w:name w:val="weather_pic"/>
    <w:basedOn w:val="Normal"/>
    <w:qFormat/>
    <w:pPr>
      <w:widowControl/>
      <w:shd w:fill="EE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panelin">
    <w:name w:val="weather_panel_in"/>
    <w:basedOn w:val="Normal"/>
    <w:qFormat/>
    <w:pPr>
      <w:widowControl/>
      <w:pBdr>
        <w:right w:val="single" w:sz="6" w:space="0" w:color="E3EFF3"/>
      </w:pBdr>
      <w:shd w:fill="EEFB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eatherdesc">
    <w:name w:val="weather_desc"/>
    <w:basedOn w:val="Normal"/>
    <w:qFormat/>
    <w:pPr>
      <w:widowControl/>
      <w:shd w:fill="EE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panelw">
    <w:name w:val="weather_panel_w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panel">
    <w:name w:val="weather_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">
    <w:name w:val="rich_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adtipfont">
    <w:name w:val="broad_tip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Jionacttip">
    <w:name w:val="jion_act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onuserpic">
    <w:name w:val="jion_user_pic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onbtnpn">
    <w:name w:val="jion_btn_p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btippoppn">
    <w:name w:val="gb_tippop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v">
    <w:name w:val="undis_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n">
    <w:name w:val="dis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crichwp">
    <w:name w:val="lc_rich_w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richin">
    <w:name w:val="lc_rich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x">
    <w:name w:val="rich_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axupbar">
    <w:name w:val="richmax_up_ba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ltoolslongwb">
    <w:name w:val="tl_tools_long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loser">
    <w:name w:val="richclo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float">
    <w:name w:val="richflo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aipai">
    <w:name w:val="rich_paipa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vieticket">
    <w:name w:val="rich_movie_ticke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reh">
    <w:name w:val="yz_r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cardc">
    <w:name w:val="gb_ucard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pn">
    <w:name w:val="ui_fixedtips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fixedtipsborderh">
    <w:name w:val="ui_fixedtips_border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borders">
    <w:name w:val="ui_fixedtips_bord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connerlt">
    <w:name w:val="ui_fixedtips_conner_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connerrt">
    <w:name w:val="ui_fixedtips_conner_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connerlb">
    <w:name w:val="ui_fixedtips_conner_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connerrb">
    <w:name w:val="ui_fixedtips_conner_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box">
    <w:name w:val="ui_fixedtips_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ifixedtipsclose">
    <w:name w:val="ui_fixedtips_close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Poprstbox">
    <w:name w:val="pop_r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rstboxsucceed">
    <w:name w:val="pop_rst_box_succe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rstboxfail">
    <w:name w:val="pop_rst_box_f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firmlargerbox">
    <w:name w:val="confirm_larger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firmminibox">
    <w:name w:val="confirm_mini_box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picsview">
    <w:name w:val="uppics_view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picsviewft">
    <w:name w:val="uppics_view_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ppicsviewimg">
    <w:name w:val="uppics_view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picsviewopt">
    <w:name w:val="uppics_view_op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Uppicsviewimgs">
    <w:name w:val="uppics_view_im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out">
    <w:name w:val="caret_out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">
    <w:name w:val="caret_in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Tippopin">
    <w:name w:val="tip_pop_in"/>
    <w:basedOn w:val="Normal"/>
    <w:qFormat/>
    <w:pPr>
      <w:widowControl/>
      <w:pBdr>
        <w:top w:val="single" w:sz="6" w:space="6" w:color="FFE8A1"/>
        <w:left w:val="single" w:sz="6" w:space="8" w:color="FFE8A1"/>
        <w:bottom w:val="single" w:sz="6" w:space="6" w:color="FFE8A1"/>
        <w:right w:val="single" w:sz="6" w:space="11" w:color="FFE8A1"/>
      </w:pBdr>
      <w:shd w:fill="FFF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opremove">
    <w:name w:val="tip_pop_remove"/>
    <w:basedOn w:val="Normal"/>
    <w:qFormat/>
    <w:pPr>
      <w:widowControl/>
      <w:spacing w:before="280" w:after="280"/>
      <w:jc w:val="left"/>
    </w:pPr>
    <w:rPr>
      <w:rFonts w:ascii="Simsun" w:hAnsi="Simsun" w:cs="宋体;SimSun"/>
      <w:b/>
      <w:bCs/>
      <w:color w:val="A0A0A0"/>
      <w:kern w:val="0"/>
      <w:sz w:val="18"/>
      <w:szCs w:val="18"/>
    </w:rPr>
  </w:style>
  <w:style w:type="paragraph" w:styleId="Tippophead">
    <w:name w:val="tip_pop_head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optit">
    <w:name w:val="tip_pop_ti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ippopinfo">
    <w:name w:val="tip_pop_info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ppophanddown">
    <w:name w:val="tip_pop_hand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ophandup">
    <w:name w:val="tip_pop_hand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ophandright">
    <w:name w:val="tip_pop_hand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ophandleft">
    <w:name w:val="tip_pop_hand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plist">
    <w:name w:val="rich_sp_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pf">
    <w:name w:val="rich_sp_pf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spw">
    <w:name w:val="cs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spnav">
    <w:name w:val="csp_nav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plist">
    <w:name w:val="csp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rea">
    <w:name w:val="darea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realist">
    <w:name w:val="darealist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dmin">
    <w:name w:val="rich_pd_min"/>
    <w:basedOn w:val="Normal"/>
    <w:qFormat/>
    <w:pPr>
      <w:widowControl/>
      <w:pBdr>
        <w:top w:val="single" w:sz="6" w:space="7" w:color="E7E7E7"/>
        <w:left w:val="single" w:sz="6" w:space="7" w:color="E7E7E7"/>
        <w:bottom w:val="single" w:sz="6" w:space="7" w:color="E7E7E7"/>
        <w:right w:val="single" w:sz="6" w:space="7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wpdinfo">
    <w:name w:val="rich_wpd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nake">
    <w:name w:val="rich_snake"/>
    <w:basedOn w:val="Normal"/>
    <w:qFormat/>
    <w:pPr>
      <w:widowControl/>
      <w:pBdr>
        <w:top w:val="single" w:sz="6" w:space="1" w:color="E7E7E7"/>
        <w:left w:val="single" w:sz="6" w:space="1" w:color="E7E7E7"/>
        <w:bottom w:val="single" w:sz="6" w:space="1" w:color="E7E7E7"/>
        <w:right w:val="single" w:sz="6" w:space="1" w:color="E7E7E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arrow">
    <w:name w:val="richarrow"/>
    <w:basedOn w:val="Normal"/>
    <w:qFormat/>
    <w:pPr>
      <w:widowControl/>
      <w:shd w:fill="D88389" w:val="clear"/>
      <w:spacing w:lineRule="atLeast" w:line="25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rizebox">
    <w:name w:val="priz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bot">
    <w:name w:val="prize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cobox">
    <w:name w:val="deco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oicn">
    <w:name w:val="deco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alkbox">
    <w:name w:val="navtalkbox"/>
    <w:basedOn w:val="Normal"/>
    <w:qFormat/>
    <w:pPr>
      <w:widowControl/>
      <w:shd w:fill="FFFFFF" w:val="clear"/>
      <w:spacing w:before="120" w:after="0"/>
      <w:ind w:left="-76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aagendazsicn">
    <w:name w:val="haagen_dazs_icn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opt">
    <w:name w:val="rich_mod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odmax">
    <w:name w:val="rich_mod_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qb">
    <w:name w:val="rich_qb"/>
    <w:basedOn w:val="Normal"/>
    <w:qFormat/>
    <w:pPr>
      <w:widowControl/>
      <w:pBdr>
        <w:top w:val="single" w:sz="6" w:space="11" w:color="E4E4E4"/>
        <w:left w:val="single" w:sz="6" w:space="15" w:color="E4E4E4"/>
        <w:bottom w:val="single" w:sz="6" w:space="15" w:color="E4E4E4"/>
        <w:right w:val="single" w:sz="6" w:space="15" w:color="E4E4E4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od">
    <w:name w:val="rich_mood"/>
    <w:basedOn w:val="Normal"/>
    <w:qFormat/>
    <w:pPr>
      <w:widowControl/>
      <w:shd w:fill="C2DA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odin">
    <w:name w:val="rich_mood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ic">
    <w:name w:val="rich_pic"/>
    <w:basedOn w:val="Normal"/>
    <w:qFormat/>
    <w:pPr>
      <w:widowControl/>
      <w:pBdr>
        <w:top w:val="single" w:sz="6" w:space="11" w:color="E4E4E4"/>
        <w:left w:val="single" w:sz="6" w:space="15" w:color="E4E4E4"/>
        <w:bottom w:val="single" w:sz="6" w:space="14" w:color="E4E4E4"/>
        <w:right w:val="single" w:sz="6" w:space="15" w:color="E4E4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video">
    <w:name w:val="rich_video"/>
    <w:basedOn w:val="Normal"/>
    <w:qFormat/>
    <w:pPr>
      <w:widowControl/>
      <w:pBdr>
        <w:top w:val="single" w:sz="6" w:space="11" w:color="E4E4E4"/>
        <w:left w:val="single" w:sz="6" w:space="15" w:color="E4E4E4"/>
        <w:bottom w:val="single" w:sz="6" w:space="14" w:color="E4E4E4"/>
        <w:right w:val="single" w:sz="6" w:space="15" w:color="E4E4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vdplay">
    <w:name w:val="ico_vdplay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tLeast" w:line="225" w:before="525" w:after="0"/>
      <w:ind w:left="7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ichpicbox">
    <w:name w:val="rich_pic_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iclarge">
    <w:name w:val="rich_pic_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icmedium">
    <w:name w:val="rich_pic_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icsmall">
    <w:name w:val="rich_pic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tag">
    <w:name w:val="rich_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c2dcode">
    <w:name w:val="uc_2dcod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ch2dcode">
    <w:name w:val="rich_2dcode"/>
    <w:basedOn w:val="Normal"/>
    <w:qFormat/>
    <w:pPr>
      <w:widowControl/>
      <w:pBdr>
        <w:top w:val="single" w:sz="6" w:space="8" w:color="E9E9E9"/>
        <w:left w:val="single" w:sz="6" w:space="8" w:color="E9E9E9"/>
        <w:bottom w:val="single" w:sz="6" w:space="8" w:color="E9E9E9"/>
        <w:right w:val="single" w:sz="6" w:space="8" w:color="E9E9E9"/>
      </w:pBdr>
      <w:shd w:fill="F5F5F5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2dcodebg">
    <w:name w:val="rich_2dcode_b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Rich2dcodecon">
    <w:name w:val="rich_2dcode_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ch2dcodelist">
    <w:name w:val="rich_2dcode_lis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kincornerbg">
    <w:name w:val="skin_corner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">
    <w:name w:val="skin_corner_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txt">
    <w:name w:val="skin_corne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kinwrapper">
    <w:name w:val="skin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wrapperin">
    <w:name w:val="skinwrapper_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">
    <w:name w:val="skin_corner_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rew">
    <w:name w:val="v_share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repl">
    <w:name w:val="v_share_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">
    <w:name w:val="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4in">
    <w:name w:val="d4_in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hd">
    <w:name w:val="d4_hd"/>
    <w:basedOn w:val="Normal"/>
    <w:qFormat/>
    <w:pPr>
      <w:widowControl/>
      <w:pBdr>
        <w:bottom w:val="single" w:sz="6" w:space="0" w:color="D0D0D0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hdtit">
    <w:name w:val="d4_hd_ti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4hdop">
    <w:name w:val="d4_hd_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bd">
    <w:name w:val="d4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sform">
    <w:name w:val="d4_s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upic">
    <w:name w:val="d4_u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4upblock">
    <w:name w:val="d4_upblock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piccenter">
    <w:name w:val="d4_pic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videocenter">
    <w:name w:val="d4_video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sformvurl">
    <w:name w:val="d4_sform_v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musicrst">
    <w:name w:val="d4_music_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musicuplocal">
    <w:name w:val="d4_music_uploca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crcmdwp">
    <w:name w:val="lc_rcmd_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hotblock">
    <w:name w:val="lc_hot_block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followblock">
    <w:name w:val="lc_follow_block"/>
    <w:basedOn w:val="Normal"/>
    <w:qFormat/>
    <w:pPr>
      <w:widowControl/>
      <w:pBdr>
        <w:top w:val="single" w:sz="6" w:space="5" w:color="E3E3E3"/>
        <w:left w:val="single" w:sz="6" w:space="9" w:color="E3E3E3"/>
        <w:bottom w:val="single" w:sz="6" w:space="8" w:color="E3E3E3"/>
        <w:right w:val="single" w:sz="6" w:space="9" w:color="E3E3E3"/>
      </w:pBdr>
      <w:spacing w:before="280" w:after="280"/>
      <w:ind w:righ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popw">
    <w:name w:val="badge_po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po">
    <w:name w:val="w_sb_p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p">
    <w:name w:val="w_sb_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toptit">
    <w:name w:val="w_sb_top_ti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idepopnull">
    <w:name w:val="side_pop_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feedsp">
    <w:name w:val="w_feeds_p"/>
    <w:basedOn w:val="Normal"/>
    <w:qFormat/>
    <w:pPr>
      <w:widowControl/>
      <w:pBdr>
        <w:top w:val="single" w:sz="6" w:space="9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feedsph">
    <w:name w:val="w_feeds_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ayminilst">
    <w:name w:val="replay_mini_ls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side">
    <w:name w:val="talk_side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p">
    <w:name w:val="scp"/>
    <w:basedOn w:val="Normal"/>
    <w:qFormat/>
    <w:pPr>
      <w:widowControl/>
      <w:pBdr>
        <w:top w:val="single" w:sz="6" w:space="0" w:color="EFEF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phd">
    <w:name w:val="scp_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pbd">
    <w:name w:val="scp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pft">
    <w:name w:val="scp_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cpfollowbatch">
    <w:name w:val="scp_follow_bat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">
    <w:name w:val="w_qk"/>
    <w:basedOn w:val="Normal"/>
    <w:qFormat/>
    <w:pPr>
      <w:widowControl/>
      <w:pBdr>
        <w:top w:val="single" w:sz="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hd">
    <w:name w:val="w_qk_hd"/>
    <w:basedOn w:val="Normal"/>
    <w:qFormat/>
    <w:pPr>
      <w:widowControl/>
      <w:pBdr>
        <w:bottom w:val="single" w:sz="6" w:space="0" w:color="D9D9D9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ft">
    <w:name w:val="w_qk_ft"/>
    <w:basedOn w:val="Normal"/>
    <w:qFormat/>
    <w:pPr>
      <w:widowControl/>
      <w:pBdr>
        <w:top w:val="single" w:sz="6" w:space="0" w:color="D9D9D9"/>
      </w:pBdr>
      <w:shd w:fill="E4E4E4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qkbd">
    <w:name w:val="w_qk_b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hdright">
    <w:name w:val="w_qk_hd_right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Wqkappt2">
    <w:name w:val="w_qk_app_t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qkqunt2">
    <w:name w:val="w_qk_qun_t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vgutip">
    <w:name w:val="nv_gu_ti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tips">
    <w:name w:val="pane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c">
    <w:name w:val="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in">
    <w:name w:val="uc_in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1">
    <w:name w:val="uc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1l">
    <w:name w:val="uc_c1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2">
    <w:name w:val="uc_c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3">
    <w:name w:val="uc_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loading">
    <w:name w:val="uc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Ctype4">
    <w:name w:val="ctype4"/>
    <w:basedOn w:val="Normal"/>
    <w:qFormat/>
    <w:pPr>
      <w:widowControl/>
      <w:spacing w:before="0" w:after="280"/>
      <w:ind w:left="-52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ype3">
    <w:name w:val="ctype3"/>
    <w:basedOn w:val="Normal"/>
    <w:qFormat/>
    <w:pPr>
      <w:widowControl/>
      <w:spacing w:before="0" w:after="280"/>
      <w:ind w:left="-52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">
    <w:name w:val="ui_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dropin">
    <w:name w:val="ui_drop_in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head">
    <w:name w:val="ui_dr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foot">
    <w:name w:val="ui_drop_foot"/>
    <w:basedOn w:val="Normal"/>
    <w:qFormat/>
    <w:pPr>
      <w:widowControl/>
      <w:pBdr>
        <w:top w:val="single" w:sz="6" w:space="4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body">
    <w:name w:val="ui_drop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groupinglst">
    <w:name w:val="ui_drop_grouping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ucoptmore">
    <w:name w:val="ui_drop_ucopt_more"/>
    <w:basedOn w:val="Normal"/>
    <w:qFormat/>
    <w:pPr>
      <w:widowControl/>
      <w:spacing w:before="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croll">
    <w:name w:val="ui_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crollin">
    <w:name w:val="ui_scroll_in"/>
    <w:basedOn w:val="Normal"/>
    <w:qFormat/>
    <w:pPr>
      <w:widowControl/>
      <w:shd w:fill="F4F4F4" w:val="clear"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crollslider">
    <w:name w:val="ui_scroll_sli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crollsliderin">
    <w:name w:val="ui_scroll_slider_in"/>
    <w:basedOn w:val="Normal"/>
    <w:qFormat/>
    <w:pPr>
      <w:widowControl/>
      <w:shd w:fill="CACACA" w:val="clear"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sidetopic">
    <w:name w:val="talk_side_topic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sidetopicmini">
    <w:name w:val="talk_side_topic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pnhead">
    <w:name w:val="lc_pn_hea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appitem">
    <w:name w:val="d_sc_app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setw">
    <w:name w:val="d_sc_set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settit">
    <w:name w:val="d_sc_se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scsetlst">
    <w:name w:val="d_sc_set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setbody">
    <w:name w:val="d_sc_set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wrapopt">
    <w:name w:val="dwrap_op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bor">
    <w:name w:val="d_bor"/>
    <w:basedOn w:val="Normal"/>
    <w:qFormat/>
    <w:pPr>
      <w:widowControl/>
      <w:pBdr>
        <w:bottom w:val="dotted" w:sz="6" w:space="0" w:color="D1D1D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cscapp">
    <w:name w:val="lc_sc_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scapploading">
    <w:name w:val="lc_sc_app_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">
    <w:name w:val="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in">
    <w:name w:val="gc_in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hd">
    <w:name w:val="gc_hd"/>
    <w:basedOn w:val="Normal"/>
    <w:qFormat/>
    <w:pPr>
      <w:widowControl/>
      <w:pBdr>
        <w:bottom w:val="single" w:sz="6" w:space="4" w:color="F0F0F0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hdtit">
    <w:name w:val="gc_hd_ti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Gcft">
    <w:name w:val="gc_ft"/>
    <w:basedOn w:val="Normal"/>
    <w:qFormat/>
    <w:pPr>
      <w:widowControl/>
      <w:pBdr>
        <w:top w:val="single" w:sz="6" w:space="0" w:color="F0F0F0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bd">
    <w:name w:val="gc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cus2">
    <w:name w:val="gc_us2"/>
    <w:basedOn w:val="Normal"/>
    <w:qFormat/>
    <w:pPr>
      <w:widowControl/>
      <w:pBdr>
        <w:top w:val="dashed" w:sz="6" w:space="8" w:color="F0F0F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us2item">
    <w:name w:val="gc_us2_item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Gcus2lk">
    <w:name w:val="gc_us2_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us2mo">
    <w:name w:val="gc_us2_mo"/>
    <w:basedOn w:val="Normal"/>
    <w:qFormat/>
    <w:pPr>
      <w:widowControl/>
      <w:pBdr>
        <w:top w:val="single" w:sz="6" w:space="0" w:color="DDDDDD"/>
        <w:left w:val="single" w:sz="6" w:space="4" w:color="DDDDDD"/>
        <w:bottom w:val="single" w:sz="6" w:space="0" w:color="DDDDDD"/>
        <w:right w:val="single" w:sz="6" w:space="4" w:color="DDDDDD"/>
      </w:pBdr>
      <w:shd w:fill="F5F5F5" w:val="clear"/>
      <w:spacing w:lineRule="atLeast" w:line="30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imgdrop">
    <w:name w:val="pop_img_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urlre">
    <w:name w:val="w_url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msphd">
    <w:name w:val="w_m_sp_hd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spmd">
    <w:name w:val="w_m_sp_md"/>
    <w:basedOn w:val="Normal"/>
    <w:qFormat/>
    <w:pPr>
      <w:widowControl/>
      <w:pBdr>
        <w:bottom w:val="single" w:sz="6" w:space="0" w:color="E5E5E5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spbd">
    <w:name w:val="w_m_sp_bd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time">
    <w:name w:val="ball_tim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sptb">
    <w:name w:val="w_m_sp_tb"/>
    <w:basedOn w:val="Normal"/>
    <w:qFormat/>
    <w:pPr>
      <w:widowControl/>
      <w:pBdr>
        <w:bottom w:val="single" w:sz="12" w:space="0" w:color="99CAF1"/>
      </w:pBdr>
      <w:spacing w:before="280" w:after="15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mspst">
    <w:name w:val="w_m_sp_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splive">
    <w:name w:val="w_m_sp_l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p">
    <w:name w:val="ico_sp"/>
    <w:basedOn w:val="Normal"/>
    <w:qFormat/>
    <w:pPr>
      <w:widowControl/>
      <w:spacing w:lineRule="atLeast" w:line="31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osplive">
    <w:name w:val="ico_sp_live"/>
    <w:basedOn w:val="Normal"/>
    <w:qFormat/>
    <w:pPr>
      <w:widowControl/>
      <w:shd w:fill="78A31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pfinish">
    <w:name w:val="ico_sp_finish"/>
    <w:basedOn w:val="Normal"/>
    <w:qFormat/>
    <w:pPr>
      <w:widowControl/>
      <w:shd w:fill="BBBAB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spupper">
    <w:name w:val="w_m_sp_upper"/>
    <w:basedOn w:val="Normal"/>
    <w:qFormat/>
    <w:pPr>
      <w:widowControl/>
      <w:shd w:fill="FFFCE6" w:val="clear"/>
      <w:spacing w:before="225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prepicwp">
    <w:name w:val="tl_prepic_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prepiclk">
    <w:name w:val="tl_prepic_l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  <w:u w:val="single"/>
    </w:rPr>
  </w:style>
  <w:style w:type="paragraph" w:styleId="Rollleftbtn">
    <w:name w:val="roll_lef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rightbtn">
    <w:name w:val="roll_righ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rollbox">
    <w:name w:val="app_roll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rollboxcnt">
    <w:name w:val="app_roll_box_cnt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chsed">
    <w:name w:val="d_sc_chsed"/>
    <w:basedOn w:val="Normal"/>
    <w:qFormat/>
    <w:pPr>
      <w:widowControl/>
      <w:pBdr>
        <w:left w:val="single" w:sz="6" w:space="15" w:color="E2E2E2"/>
      </w:pBdr>
      <w:shd w:fill="F4F4F4" w:val="clear"/>
      <w:spacing w:before="280" w:after="280"/>
      <w:ind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chsedls">
    <w:name w:val="d_sc_chsed_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">
    <w:name w:val="app_media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head">
    <w:name w:val="app_media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max">
    <w:name w:val="app_media_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min">
    <w:name w:val="app_media_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hot">
    <w:name w:val="d_sc_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ppminlst">
    <w:name w:val="d_appmin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llappmaxlst">
    <w:name w:val="d_roll_appmax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wp">
    <w:name w:val="drop_menu_wp"/>
    <w:basedOn w:val="Normal"/>
    <w:qFormat/>
    <w:pPr>
      <w:widowControl/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idepopad">
    <w:name w:val="side_pop_ad"/>
    <w:basedOn w:val="Normal"/>
    <w:qFormat/>
    <w:pPr>
      <w:widowControl/>
      <w:pBdr>
        <w:top w:val="single" w:sz="6" w:space="4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ftop">
    <w:name w:val="w_sb_f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numbercomment">
    <w:name w:val="all-number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con">
    <w:name w:val="mod-line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line">
    <w:name w:val="m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st">
    <w:name w:val="us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ox">
    <w:name w:val="b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shouting">
    <w:name w:val="btshou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ed">
    <w:name w:val="follow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bloglink">
    <w:name w:val="infom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sourcecardinfo">
    <w:name w:val="mbsourcecard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">
    <w:name w:val="arrow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ew">
    <w:name w:val="user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attention">
    <w:name w:val="delatten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od">
    <w:name w:val="sub_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topic">
    <w:name w:val="mb_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entboxwrap">
    <w:name w:val="attentbox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t">
    <w:name w:val="cou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">
    <w:name w:val="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layout">
    <w:name w:val="qqname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">
    <w:name w:val="qq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one">
    <w:name w:val="qz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ngyou">
    <w:name w:val="peng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tn">
    <w:name w:val="shar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tnbd">
    <w:name w:val="sharebtn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q">
    <w:name w:val="s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nb">
    <w:name w:val="appico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lose1">
    <w:name w:val="v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utton">
    <w:name w:val="v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logo">
    <w:name w:val="mb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lose">
    <w:name w:val="bt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fri">
    <w:name w:val="del_f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last">
    <w:name w:val="dd-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ortstime">
    <w:name w:val="sports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scribectrltext">
    <w:name w:val="subscribe-ctr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scribectrltextcancel">
    <w:name w:val="subscribe-ctrl-tex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qzongstime">
    <w:name w:val="icon_qzong_s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a">
    <w:name w:val="log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oad">
    <w:name w:val="d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wrap">
    <w:name w:val="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le">
    <w:name w:val="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mdwrap">
    <w:name w:val="pop_cmd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pics">
    <w:name w:val="dialogpic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gpopup">
    <w:name w:val="chg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m4">
    <w:name w:val="d_tit_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ont4pn">
    <w:name w:val="d_cont4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ucico">
    <w:name w:val="ui_suc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arnico">
    <w:name w:val="ui_warn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tx">
    <w:name w:val="tit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ommentcounttxt">
    <w:name w:val="videocommentcou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box">
    <w:name w:val="cn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oad">
    <w:name w:val="ico_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">
    <w:name w:val="addatten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dropwrap">
    <w:name w:val="sdrop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">
    <w:name w:val="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box">
    <w:name w:val="dro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">
    <w:name w:val="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name">
    <w:name w:val="fi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pic">
    <w:name w:val="cus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arm">
    <w:name w:val="ala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bar">
    <w:name w:val="album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dated">
    <w:name w:val="file_d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vetocloud">
    <w:name w:val="savetoclou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">
    <w:name w:val="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imple">
    <w:name w:val="vsi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">
    <w:name w:val="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">
    <w:name w:val="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thumbs">
    <w:name w:val="vt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album">
    <w:name w:val="music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detail">
    <w:name w:val="at_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">
    <w:name w:val="s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lose">
    <w:name w:val="w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ote2">
    <w:name w:val="cno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cite">
    <w:name w:val="relay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cite">
    <w:name w:val="reply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btn">
    <w:name w:val="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fun">
    <w:name w:val="sub_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buy">
    <w:name w:val="btn_l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h2">
    <w:name w:val="tex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name">
    <w:name w:val="me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price">
    <w:name w:val="order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view">
    <w:name w:val="order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time">
    <w:name w:val="pub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ums">
    <w:name w:val="user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pen">
    <w:name w:val="btn_op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">
    <w:name w:val="fun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ubs">
    <w:name w:val="nop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cnt">
    <w:name w:val="zf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cnthot">
    <w:name w:val="zfcnt-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s">
    <w:name w:val="city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st">
    <w:name w:val="new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">
    <w:name w:val="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">
    <w:name w:val="btn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sr">
    <w:name w:val="hs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fun">
    <w:name w:val="topic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box">
    <w:name w:val="badg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more">
    <w:name w:val="see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arr">
    <w:name w:val="btn_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btn">
    <w:name w:val="loa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btn">
    <w:name w:val="uploa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item">
    <w:name w:val="topnav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sub">
    <w:name w:val="topnav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c">
    <w:name w:val="fu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new">
    <w:name w:val="inputtxt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bpubtopic">
    <w:name w:val="nab_pub_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recom">
    <w:name w:val="app_r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">
    <w:name w:val="app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ore">
    <w:name w:val="app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hfrm">
    <w:name w:val="synchf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topdropinner">
    <w:name w:val="lay_topdrop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stipinner">
    <w:name w:val="lbs_tip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d">
    <w:name w:val="l_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d">
    <w:name w:val="l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box">
    <w:name w:val="u_car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c">
    <w:name w:val="u_card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ext">
    <w:name w:val="inpu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uter">
    <w:name w:val="btn_ou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del">
    <w:name w:val="text_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gray">
    <w:name w:val="text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ue">
    <w:name w:val="que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">
    <w:name w:val="text_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d">
    <w:name w:val="text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subtab">
    <w:name w:val="gb_sub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">
    <w:name w:val="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gift">
    <w:name w:val="new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9">
    <w:name w:val="fc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">
    <w:name w:val="w_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">
    <w:name w:val="ex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tagname">
    <w:name w:val="sig_tag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tagicn">
    <w:name w:val="del_tag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ormal">
    <w:name w:val="sig_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hover">
    <w:name w:val="sig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arrowicn">
    <w:name w:val="drop_arrow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">
    <w:name w:val="un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content">
    <w:name w:val="li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">
    <w:name w:val="arrow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drop">
    <w:name w:val="lay_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gpc">
    <w:name w:val="bt_gp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ser">
    <w:name w:val="text_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ount">
    <w:name w:val="text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">
    <w:name w:val="l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bg">
    <w:name w:val="c2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info">
    <w:name w:val="ur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odinfo">
    <w:name w:val="moo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wrap">
    <w:name w:val="badge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tr">
    <w:name w:val="text_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">
    <w:name w:val="r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">
    <w:name w:val="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it">
    <w:name w:val="tex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down">
    <w:name w:val="tex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p">
    <w:name w:val="tex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c1">
    <w:name w:val="sum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c2">
    <w:name w:val="sum_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ove">
    <w:name w:val="remo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1">
    <w:name w:val="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">
    <w:name w:val="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xt">
    <w:name w:val="more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">
    <w:name w:val="sc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">
    <w:name w:val="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ed">
    <w:name w:val="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sts">
    <w:name w:val="m_lst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bg">
    <w:name w:val="hover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mask">
    <w:name w:val="url_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r">
    <w:name w:val="opt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">
    <w:name w:val="info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desc">
    <w:name w:val="info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wpditembg">
    <w:name w:val="sc_wpd_ite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btn">
    <w:name w:val="bo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btn">
    <w:name w:val="rm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info">
    <w:name w:val="special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bg">
    <w:name w:val="m_task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a">
    <w:name w:val="m_task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num">
    <w:name w:val="zf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piccont">
    <w:name w:val="more_pic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upload">
    <w:name w:val="icon_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eart">
    <w:name w:val="ico_she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eartgray">
    <w:name w:val="ico_sheart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s">
    <w:name w:val="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">
    <w:name w:val="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pline">
    <w:name w:val="sep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">
    <w:name w:val="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m">
    <w:name w:val="l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">
    <w:name w:val="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item">
    <w:name w:val="checkbox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ist">
    <w:name w:val="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odscroll">
    <w:name w:val="showmod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list">
    <w:name w:val="wq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feunion">
    <w:name w:val="safe_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afeu">
    <w:name w:val="ico_safe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point">
    <w:name w:val="sel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g">
    <w:name w:val="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emove">
    <w:name w:val="btn_remo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vscore">
    <w:name w:val="lv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vdetails">
    <w:name w:val="lv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s">
    <w:name w:val="leve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ums">
    <w:name w:val="c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">
    <w:name w:val="sig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1">
    <w:name w:val="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2">
    <w:name w:val="no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loading">
    <w:name w:val="mask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pic">
    <w:name w:val="singl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prew">
    <w:name w:val="filepr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pic">
    <w:name w:val="multi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merapic">
    <w:name w:val="camer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ic">
    <w:name w:val="ur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pic">
    <w:name w:val="text2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cnt">
    <w:name w:val="txt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g">
    <w:name w:val="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2">
    <w:name w:val="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3">
    <w:name w:val="typ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ic">
    <w:name w:val="tip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version">
    <w:name w:val="flashvers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video">
    <w:name w:val="url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meravideo">
    <w:name w:val="camera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box">
    <w:name w:val="record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uploadmusic">
    <w:name w:val="recordupload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num">
    <w:name w:val="p_s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video">
    <w:name w:val="upload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rief">
    <w:name w:val="addbri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ext1">
    <w:name w:val="inpu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time">
    <w:name w:val="end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timeinput">
    <w:name w:val="endtime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adderror">
    <w:name w:val="voteadd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name">
    <w:name w:val="fac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category">
    <w:name w:val="tab_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cnt">
    <w:name w:val="url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reate">
    <w:name w:val="btn_cre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on">
    <w:name w:val="focu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nfo">
    <w:name w:val="q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irsput">
    <w:name w:val="chirs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risarea">
    <w:name w:val="chri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rizerig">
    <w:name w:val="cprize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rizenum">
    <w:name w:val="cpriz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rowleft">
    <w:name w:val="carrow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rowright">
    <w:name w:val="carrow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rizecont">
    <w:name w:val="cprize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music">
    <w:name w:val="upload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some">
    <w:name w:val="ats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pic">
    <w:name w:val="upload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modeldl">
    <w:name w:val="item_model_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prizeput">
    <w:name w:val="qzapp_prize_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area">
    <w:name w:val="qzapp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check">
    <w:name w:val="qzapp_che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ale">
    <w:name w:val="btn_c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zappokmess">
    <w:name w:val="pzapp_ok_m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outlr">
    <w:name w:val="layout_l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irthday">
    <w:name w:val="info_birth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oneappsmart">
    <w:name w:val="qzone_app_sm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smartmess">
    <w:name w:val="qz_smart_m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elarrleft">
    <w:name w:val="model_arr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elarrright">
    <w:name w:val="model_ar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mageblockimage">
    <w:name w:val="ui_imageblock_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name">
    <w:name w:val="gift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">
    <w:name w:val="c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">
    <w:name w:val="c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error">
    <w:name w:val="text_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eldsetfont">
    <w:name w:val="shield_se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ont">
    <w:name w:val="btn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video">
    <w:name w:val="search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resultlist">
    <w:name w:val="v_resul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">
    <w:name w:val="flash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dd">
    <w:name w:val="v_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umbimg">
    <w:name w:val="thumb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show">
    <w:name w:val="extend_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set">
    <w:name w:val="order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">
    <w:name w:val="join_f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a">
    <w:name w:val="detail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cenow">
    <w:name w:val="price_n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num">
    <w:name w:val="remain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time">
    <w:name w:val="remain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alprice">
    <w:name w:val="original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wprice">
    <w:name w:val="low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">
    <w:name w:val="dr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hrough">
    <w:name w:val="line_throu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price">
    <w:name w:val="cut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">
    <w:name w:val="f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rr">
    <w:name w:val="f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erpage">
    <w:name w:val="outer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ll">
    <w:name w:val="rich_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">
    <w:name w:val="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pic">
    <w:name w:val="b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humbs">
    <w:name w:val="v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ools">
    <w:name w:val="c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vatar">
    <w:name w:val="c_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arial">
    <w:name w:val="tx_a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">
    <w:name w:val="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w">
    <w:name w:val="weather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it">
    <w:name w:val="pic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ico">
    <w:name w:val="weather_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txt">
    <w:name w:val="weathe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box">
    <w:name w:val="rich_m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1">
    <w:name w:val="only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url">
    <w:name w:val="rich_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name">
    <w:name w:val="link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1">
    <w:name w:val="o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2">
    <w:name w:val="o_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guesscont">
    <w:name w:val="o_guess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arnimg">
    <w:name w:val="o_warn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arnicn">
    <w:name w:val="o_warn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morematch">
    <w:name w:val="o_more_mat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dajia">
    <w:name w:val="rich_daji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min">
    <w:name w:val="rich_sp_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min2">
    <w:name w:val="rich_sp_m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ecial">
    <w:name w:val="rich_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longwb">
    <w:name w:val="rich_long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hottopicmin">
    <w:name w:val="rich_hottopic_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in">
    <w:name w:val="rich_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tools">
    <w:name w:val="tl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ic">
    <w:name w:val="prom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nttopic">
    <w:name w:val="print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pn">
    <w:name w:val="collect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skyzr">
    <w:name w:val="task_yz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hd">
    <w:name w:val="ui_fixedtips_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bd">
    <w:name w:val="ui_fixedtips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box">
    <w:name w:val="h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fd">
    <w:name w:val="ui_fixedtips_f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b">
    <w:name w:val="ui_ico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">
    <w:name w:val="info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">
    <w:name w:val="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namelk">
    <w:name w:val="p_name_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gitem">
    <w:name w:val="simg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">
    <w:name w:val="ca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dcnt">
    <w:name w:val="hided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a">
    <w:name w:val="rich_s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0006">
    <w:name w:val="o_00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charityqq">
    <w:name w:val="sp_charity_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arrdown">
    <w:name w:val="ico_ar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tit">
    <w:name w:val="hottopic_pk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hottopicpk">
    <w:name w:val="tb_hottopic_p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item">
    <w:name w:val="hottopic_pk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pkviewpoint2">
    <w:name w:val="e_pk_viewpoi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vs">
    <w:name w:val="hottopic_v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trend">
    <w:name w:val="hottopic_pk_tr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hottopicpk">
    <w:name w:val="btn_hottopic_p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pi">
    <w:name w:val="csp_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pp">
    <w:name w:val="csp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peven">
    <w:name w:val="csp_ev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imgpn">
    <w:name w:val="large_img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imgpn">
    <w:name w:val="small_img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n">
    <w:name w:val="promo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cnt">
    <w:name w:val="promo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arrowi">
    <w:name w:val="richarrow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icn">
    <w:name w:val="prize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boximg">
    <w:name w:val="prizebox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type">
    <w:name w:val="prize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cont">
    <w:name w:val="prize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f">
    <w:name w:val="priz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ocont">
    <w:name w:val="deco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of">
    <w:name w:val="deco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">
    <w:name w:val="rich_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in">
    <w:name w:val="rich_mod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in">
    <w:name w:val="rich_mod_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bimg">
    <w:name w:val="rich_qb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gif">
    <w:name w:val="ic_g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flash">
    <w:name w:val="ic_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odnametext">
    <w:name w:val="mood_nam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maxlink">
    <w:name w:val="open_max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">
    <w:name w:val="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">
    <w:name w:val="goo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s">
    <w:name w:val="oth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2dcodetime">
    <w:name w:val="rich_2dcode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rror">
    <w:name w:val="c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mask">
    <w:name w:val="flash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file">
    <w:name w:val="input_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icform">
    <w:name w:val="urlpic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music">
    <w:name w:val="ic_add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tx">
    <w:name w:val="song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ertx">
    <w:name w:val="singer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ic">
    <w:name w:val="b2_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laylink">
    <w:name w:val="btn_play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musiclogo">
    <w:name w:val="qqmusic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wrap">
    <w:name w:val="flash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1">
    <w:name w:val="c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wrap">
    <w:name w:val="select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_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">
    <w:name w:val="item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btn">
    <w:name w:val="move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play">
    <w:name w:val="flash_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btn">
    <w:name w:val="play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lcrcmd">
    <w:name w:val="rich_mod_lcr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nav">
    <w:name w:val="roll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flow">
    <w:name w:val="over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link">
    <w:name w:val="mask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k">
    <w:name w:val="video_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3video">
    <w:name w:val="ic_3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a">
    <w:name w:val="info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top">
    <w:name w:val="w_sb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bd">
    <w:name w:val="w_sb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ft">
    <w:name w:val="w_sb_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link">
    <w:name w:val="detail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">
    <w:name w:val="co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sg1">
    <w:name w:val="new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gp1">
    <w:name w:val="bt_g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tit">
    <w:name w:val="w_qk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pre">
    <w:name w:val="back_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more">
    <w:name w:val="tex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rompt">
    <w:name w:val="m_pro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count">
    <w:name w:val="load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ps2w">
    <w:name w:val="newstips2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list">
    <w:name w:val="wbp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record">
    <w:name w:val="wbpmrec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desc">
    <w:name w:val="null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app">
    <w:name w:val="w_qk_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qun">
    <w:name w:val="w_qk_q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inkaddspecial">
    <w:name w:val="pane-link-add-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user">
    <w:name w:val="tx_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id">
    <w:name w:val="tx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ts">
    <w:name w:val="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2l">
    <w:name w:val="uc_c2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c2r">
    <w:name w:val="uc_c2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gpcsfo">
    <w:name w:val="bt_gp_c_s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info">
    <w:name w:val="tx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lected">
    <w:name w:val="ic_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1">
    <w:name w:val="lev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bt">
    <w:name w:val="bor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checkbox">
    <w:name w:val="input_che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pp">
    <w:name w:val="add_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1">
    <w:name w:val="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ppdrag">
    <w:name w:val="ic_app_dr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info">
    <w:name w:val="null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resetlink">
    <w:name w:val="set_reset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uslst">
    <w:name w:val="gc_us_l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icn">
    <w:name w:val="w_url_i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pn">
    <w:name w:val="w_url_p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top">
    <w:name w:val="w_url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link">
    <w:name w:val="w_url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tit">
    <w:name w:val="w_ur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cont">
    <w:name w:val="w_url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time">
    <w:name w:val="w_url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p">
    <w:name w:val="w_url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img">
    <w:name w:val="w_url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snn">
    <w:name w:val="re_lsn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me">
    <w:name w:val="c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">
    <w:name w:val="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ics">
    <w:name w:val="ico_pic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group">
    <w:name w:val="tl_img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groupitem">
    <w:name w:val="tl_imggroup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">
    <w:name w:val="count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cnt">
    <w:name w:val="app_media_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name">
    <w:name w:val="full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">
    <w:name w:val="tab_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lk">
    <w:name w:val="tx_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">
    <w:name w:val="cu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one">
    <w:name w:val="page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efresh">
    <w:name w:val="btn_refre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pic">
    <w:name w:val="wq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erlayer">
    <w:name w:val="outer_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g">
    <w:name w:val="mo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easetool">
    <w:name w:val="release-t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">
    <w:name w:val="mo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loading">
    <w:name w:val="mb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cardusererr">
    <w:name w:val="mbcarduser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ox">
    <w:name w:val="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r">
    <w:name w:val="tim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header">
    <w:name w:val="u_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ontent">
    <w:name w:val="u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name">
    <w:name w:val="topic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num">
    <w:name w:val="topic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vip">
    <w:name w:val="user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">
    <w:name w:val="app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arrow">
    <w:name w:val="down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destar">
    <w:name w:val="grade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">
    <w:name w:val="ni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focus">
    <w:name w:val="cont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ull">
    <w:name w:val="cont_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">
    <w:name w:val="tip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error">
    <w:name w:val="tip_text_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picdiv">
    <w:name w:val="hidepic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gbtnjoin">
    <w:name w:val="chg_btn_jo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g">
    <w:name w:val="s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tro">
    <w:name w:val="m_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filter">
    <w:name w:val="usefil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">
    <w:name w:val="user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">
    <w:name w:val="re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sp">
    <w:name w:val="wq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">
    <w:name w:val="app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unt">
    <w:name w:val="news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ic">
    <w:name w:val="ico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item">
    <w:name w:val="first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r">
    <w:name w:val="line_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tit">
    <w:name w:val="tx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preview1">
    <w:name w:val="pic_p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time">
    <w:name w:val="txt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ach">
    <w:name w:val="ea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g">
    <w:name w:val="b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1">
    <w:name w:val="cn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2">
    <w:name w:val="c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2opt">
    <w:name w:val="cnt_2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">
    <w:name w:val="m_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fileprew">
    <w:name w:val="vote_filepr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dtag">
    <w:name w:val="id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">
    <w:name w:val="q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gelink">
    <w:name w:val="change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searchboxinput">
    <w:name w:val="musicsearchbox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">
    <w:name w:val="rec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box">
    <w:name w:val="loading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sult">
    <w:name w:val="no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bmw">
    <w:name w:val="rich_bm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truthbox">
    <w:name w:val="rich_truth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info">
    <w:name w:val="ord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pic">
    <w:name w:val="rm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c">
    <w:name w:val="s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ame">
    <w:name w:val="c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it">
    <w:name w:val="com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ount">
    <w:name w:val="c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olyurge">
    <w:name w:val="rich_oly_u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arr">
    <w:name w:val="city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desctit">
    <w:name w:val="weather_desc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ed">
    <w:name w:val="col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cozt">
    <w:name w:val="micoz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p">
    <w:name w:val="s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hd">
    <w:name w:val="hottopic_pk_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bd">
    <w:name w:val="hottopic_pk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ft">
    <w:name w:val="hottopic_pk_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num">
    <w:name w:val="total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1">
    <w:name w:val="pk_tren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2">
    <w:name w:val="pk_tren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track">
    <w:name w:val="pk_trend_tr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trackbd">
    <w:name w:val="pk_trend_track_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">
    <w:name w:val="snak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vip">
    <w:name w:val="ic_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item">
    <w:name w:val="form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ico">
    <w:name w:val="gift_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title">
    <w:name w:val="reply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reply">
    <w:name w:val="add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words">
    <w:name w:val="hot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listitems">
    <w:name w:val="wbpmlist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unit">
    <w:name w:val="wbpmun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unitunread">
    <w:name w:val="wbpmunitun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content">
    <w:name w:val="reply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line">
    <w:name w:val="tx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capp">
    <w:name w:val="ic_sc_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tx">
    <w:name w:val="app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olreset">
    <w:name w:val="ic_tool_re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1">
    <w:name w:val="tl_imgnu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2">
    <w:name w:val="tl_imgnu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3">
    <w:name w:val="tl_imgnum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4">
    <w:name w:val="tl_imgnum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5">
    <w:name w:val="tl_imgnum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6">
    <w:name w:val="tl_imgnum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9">
    <w:name w:val="tl_imgnum_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7">
    <w:name w:val="tl_imgnum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8">
    <w:name w:val="tl_imgnum_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ppcenter">
    <w:name w:val="ic_app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lose">
    <w:name w:val="tips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mobile">
    <w:name w:val="act_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">
    <w:name w:val="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lowbtbox">
    <w:name w:val="folllow_b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member">
    <w:name w:val="icon_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iew">
    <w:name w:val="p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end">
    <w:name w:val="btn_s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picbg">
    <w:name w:val="votepi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son">
    <w:name w:val="r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btn">
    <w:name w:val="d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status">
    <w:name w:val="read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content">
    <w:name w:val="wbp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insert">
    <w:name w:val="wbpmins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right">
    <w:name w:val="wbpm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">
    <w:name w:val="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">
    <w:name w:val="us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message">
    <w:name w:val="lates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">
    <w:name w:val="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icoimg">
    <w:name w:val="wbpm_ic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ddarticle">
    <w:name w:val="titdd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popmod">
    <w:name w:val="starpop_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picsmod">
    <w:name w:val="aboutpics_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article">
    <w:name w:val="face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type">
    <w:name w:val="fun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swrap">
    <w:name w:val="pic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2C95E8"/>
      <w:kern w:val="0"/>
      <w:sz w:val="24"/>
      <w:szCs w:val="24"/>
    </w:rPr>
  </w:style>
  <w:style w:type="paragraph" w:styleId="Curr1">
    <w:name w:val="curr1"/>
    <w:basedOn w:val="Normal"/>
    <w:qFormat/>
    <w:pPr>
      <w:widowControl/>
      <w:shd w:fill="389B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numbercomment1">
    <w:name w:val="all-number-comm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">
    <w:name w:val="hd1"/>
    <w:basedOn w:val="Normal"/>
    <w:qFormat/>
    <w:pPr>
      <w:widowControl/>
      <w:pBdr>
        <w:bottom w:val="dotted" w:sz="6" w:space="1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ddarticle1">
    <w:name w:val="titdd-article1"/>
    <w:basedOn w:val="Normal"/>
    <w:qFormat/>
    <w:pPr>
      <w:widowControl/>
      <w:shd w:fill="F3F3F3" w:val="clear"/>
      <w:spacing w:lineRule="atLeast" w:line="420" w:before="0" w:after="435"/>
      <w:jc w:val="left"/>
    </w:pPr>
    <w:rPr>
      <w:rFonts w:ascii="宋体;SimSun" w:hAnsi="宋体;SimSun" w:cs="宋体;SimSun"/>
      <w:kern w:val="0"/>
      <w:szCs w:val="21"/>
    </w:rPr>
  </w:style>
  <w:style w:type="paragraph" w:styleId="Pagenone1">
    <w:name w:val="pagenone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d2">
    <w:name w:val="h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3">
    <w:name w:val="h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con1">
    <w:name w:val="mod-line-con1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1">
    <w:name w:val="mod-line1"/>
    <w:basedOn w:val="Normal"/>
    <w:qFormat/>
    <w:pPr>
      <w:widowControl/>
      <w:shd w:fill="56AB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4">
    <w:name w:val="h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5">
    <w:name w:val="hd5"/>
    <w:basedOn w:val="Normal"/>
    <w:qFormat/>
    <w:pPr>
      <w:widowControl/>
      <w:pBdr>
        <w:bottom w:val="dotted" w:sz="6" w:space="1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6">
    <w:name w:val="h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7">
    <w:name w:val="hd7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dline1">
    <w:name w:val="mdline1"/>
    <w:basedOn w:val="Normal"/>
    <w:qFormat/>
    <w:pPr>
      <w:widowControl/>
      <w:pBdr>
        <w:top w:val="single" w:sz="6" w:space="0" w:color="DADBD6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list1">
    <w:name w:val="use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ox1">
    <w:name w:val="btbox1"/>
    <w:basedOn w:val="Normal"/>
    <w:qFormat/>
    <w:pPr>
      <w:widowControl/>
      <w:spacing w:before="30" w:after="0"/>
      <w:ind w:left="37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shouting1">
    <w:name w:val="btshouting1"/>
    <w:basedOn w:val="Normal"/>
    <w:qFormat/>
    <w:pPr>
      <w:widowControl/>
      <w:spacing w:before="280" w:after="280"/>
      <w:ind w:firstLine="7759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llowed1">
    <w:name w:val="follow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tro1">
    <w:name w:val="userintro1"/>
    <w:basedOn w:val="Normal"/>
    <w:qFormat/>
    <w:pPr>
      <w:widowControl/>
      <w:spacing w:lineRule="atLeast" w:line="300" w:before="280" w:after="120"/>
      <w:jc w:val="center"/>
    </w:pPr>
    <w:rPr>
      <w:rFonts w:ascii="宋体;SimSun" w:hAnsi="宋体;SimSun" w:cs="宋体;SimSun"/>
      <w:vanish/>
      <w:color w:val="535353"/>
      <w:kern w:val="0"/>
      <w:sz w:val="24"/>
      <w:szCs w:val="24"/>
    </w:rPr>
  </w:style>
  <w:style w:type="paragraph" w:styleId="Mbsourcecardinfo1">
    <w:name w:val="mbsourcecardinfo1"/>
    <w:basedOn w:val="Normal"/>
    <w:qFormat/>
    <w:pPr>
      <w:widowControl/>
      <w:pBdr>
        <w:top w:val="single" w:sz="6" w:space="0" w:color="C6CFDD"/>
        <w:left w:val="single" w:sz="6" w:space="8" w:color="C6CFDD"/>
        <w:bottom w:val="single" w:sz="6" w:space="8" w:color="C6CFDD"/>
        <w:right w:val="single" w:sz="6" w:space="8" w:color="C6CFDD"/>
      </w:pBdr>
      <w:shd w:fill="FFFFFF" w:val="clear"/>
      <w:spacing w:before="3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bloglink1">
    <w:name w:val="infom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Mbsourcecardinfo2">
    <w:name w:val="mbsourcecardinfo2"/>
    <w:basedOn w:val="Normal"/>
    <w:qFormat/>
    <w:pPr>
      <w:widowControl/>
      <w:pBdr>
        <w:top w:val="single" w:sz="6" w:space="0" w:color="C6CFDD"/>
        <w:left w:val="single" w:sz="6" w:space="8" w:color="C6CFDD"/>
        <w:bottom w:val="single" w:sz="6" w:space="8" w:color="C6CFDD"/>
        <w:right w:val="single" w:sz="6" w:space="8" w:color="C6CFDD"/>
      </w:pBdr>
      <w:shd w:fill="FFFFFF" w:val="clear"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1">
    <w:name w:val="arrowbox1"/>
    <w:basedOn w:val="Normal"/>
    <w:qFormat/>
    <w:pPr>
      <w:widowControl/>
      <w:spacing w:lineRule="atLeast" w:line="15"/>
      <w:ind w:left="30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bloading1">
    <w:name w:val="mblo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cardusererr1">
    <w:name w:val="mbcardusererr1"/>
    <w:basedOn w:val="Normal"/>
    <w:qFormat/>
    <w:pPr>
      <w:widowControl/>
      <w:spacing w:lineRule="atLeast" w:line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pic11">
    <w:name w:val="user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1">
    <w:name w:val="user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ip1">
    <w:name w:val="vip1"/>
    <w:basedOn w:val="Normal"/>
    <w:qFormat/>
    <w:pPr>
      <w:widowControl/>
      <w:spacing w:before="280" w:after="280"/>
      <w:ind w:left="-9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new1">
    <w:name w:val="usernew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box1">
    <w:name w:val="titlebox1"/>
    <w:basedOn w:val="Normal"/>
    <w:qFormat/>
    <w:pPr>
      <w:widowControl/>
      <w:shd w:fill="FFFFFF" w:val="clear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r1">
    <w:name w:val="tim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ews1">
    <w:name w:val="news1"/>
    <w:basedOn w:val="Normal"/>
    <w:qFormat/>
    <w:pPr>
      <w:widowControl/>
      <w:pBdr>
        <w:top w:val="single" w:sz="6" w:space="8" w:color="C6CFDD"/>
        <w:left w:val="single" w:sz="6" w:space="5" w:color="C6CFDD"/>
        <w:bottom w:val="single" w:sz="6" w:space="3" w:color="C6CFDD"/>
        <w:right w:val="single" w:sz="6" w:space="5" w:color="C6CFD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lattention1">
    <w:name w:val="delattention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lattention2">
    <w:name w:val="delattention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d8">
    <w:name w:val="hd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od1">
    <w:name w:val="sub_mo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header1">
    <w:name w:val="u_h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lowbtbox1">
    <w:name w:val="folllow_bt_box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tentboxwrap1">
    <w:name w:val="attentboxwrap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content1">
    <w:name w:val="u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topic1">
    <w:name w:val="mb_topic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Topicname1">
    <w:name w:val="topic_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Topicnum1">
    <w:name w:val="topic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btopic2">
    <w:name w:val="mb_topic2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Topicnum2">
    <w:name w:val="topic_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Userpic2">
    <w:name w:val="user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">
    <w:name w:val="msgbox1"/>
    <w:basedOn w:val="Normal"/>
    <w:qFormat/>
    <w:pPr>
      <w:widowControl/>
      <w:spacing w:lineRule="atLeast" w:line="375" w:before="280" w:after="0"/>
      <w:jc w:val="left"/>
    </w:pPr>
    <w:rPr>
      <w:rFonts w:ascii="Tahoma" w:hAnsi="Tahoma" w:cs="Tahoma"/>
      <w:kern w:val="0"/>
      <w:sz w:val="24"/>
      <w:szCs w:val="24"/>
    </w:rPr>
  </w:style>
  <w:style w:type="paragraph" w:styleId="Msgcnt1">
    <w:name w:val="msg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ip2">
    <w:name w:val="vip2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ubinfo1">
    <w:name w:val="pubinfo1"/>
    <w:basedOn w:val="Normal"/>
    <w:qFormat/>
    <w:pPr>
      <w:widowControl/>
      <w:spacing w:lineRule="atLeast" w:line="285" w:before="90" w:after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Funbox1">
    <w:name w:val="fun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ttentboxwrap2">
    <w:name w:val="attentboxwrap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fwrap1">
    <w:name w:val="zfwrap1"/>
    <w:basedOn w:val="Normal"/>
    <w:qFormat/>
    <w:pPr>
      <w:widowControl/>
      <w:pBdr>
        <w:top w:val="single" w:sz="6" w:space="0" w:color="DCDCDC"/>
        <w:left w:val="single" w:sz="6" w:space="7" w:color="DCDCDC"/>
        <w:right w:val="single" w:sz="6" w:space="7" w:color="DCDCDC"/>
      </w:pBdr>
      <w:shd w:fill="F5F5F5" w:val="clear"/>
      <w:ind w:left="-16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1">
    <w:name w:val="inputtxt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xtshadow1">
    <w:name w:val="txt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ft3">
    <w:name w:val="left3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btn1">
    <w:name w:val="inputbtn1"/>
    <w:basedOn w:val="Normal"/>
    <w:qFormat/>
    <w:pPr>
      <w:widowControl/>
      <w:spacing w:before="90" w:after="280"/>
      <w:ind w:left="225" w:firstLine="25072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unttxt1">
    <w:name w:val="counttx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Error1">
    <w:name w:val="err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d9">
    <w:name w:val="h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0">
    <w:name w:val="h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1">
    <w:name w:val="hd11"/>
    <w:basedOn w:val="Normal"/>
    <w:qFormat/>
    <w:pPr>
      <w:widowControl/>
      <w:pBdr>
        <w:bottom w:val="single" w:sz="6" w:space="0" w:color="E3E3E3"/>
      </w:pBdr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2">
    <w:name w:val="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1">
    <w:name w:val="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89898"/>
      <w:kern w:val="0"/>
      <w:sz w:val="24"/>
      <w:szCs w:val="24"/>
    </w:rPr>
  </w:style>
  <w:style w:type="paragraph" w:styleId="Hd12">
    <w:name w:val="hd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3">
    <w:name w:val="b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3">
    <w:name w:val="hd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mb1">
    <w:name w:val="bg-mb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layout1">
    <w:name w:val="qqnamelayou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1">
    <w:name w:val="qqname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lineRule="atLeast" w:line="525" w:before="280" w:after="280"/>
      <w:ind w:firstLine="255"/>
      <w:jc w:val="left"/>
    </w:pPr>
    <w:rPr>
      <w:rFonts w:ascii="Tahoma" w:hAnsi="Tahoma" w:cs="Tahoma"/>
      <w:kern w:val="0"/>
      <w:sz w:val="24"/>
      <w:szCs w:val="24"/>
    </w:rPr>
  </w:style>
  <w:style w:type="paragraph" w:styleId="Qzone1">
    <w:name w:val="qzone1"/>
    <w:basedOn w:val="Normal"/>
    <w:qFormat/>
    <w:pPr>
      <w:widowControl/>
      <w:spacing w:lineRule="atLeast" w:line="525" w:before="280" w:after="280"/>
      <w:ind w:firstLine="330"/>
      <w:jc w:val="left"/>
    </w:pPr>
    <w:rPr>
      <w:rFonts w:ascii="Tahoma" w:hAnsi="Tahoma" w:cs="Tahoma"/>
      <w:kern w:val="0"/>
      <w:sz w:val="24"/>
      <w:szCs w:val="24"/>
    </w:rPr>
  </w:style>
  <w:style w:type="paragraph" w:styleId="Mail1">
    <w:name w:val="mail1"/>
    <w:basedOn w:val="Normal"/>
    <w:qFormat/>
    <w:pPr>
      <w:widowControl/>
      <w:spacing w:lineRule="atLeast" w:line="525" w:before="280" w:after="280"/>
      <w:ind w:firstLine="285"/>
      <w:jc w:val="left"/>
    </w:pPr>
    <w:rPr>
      <w:rFonts w:ascii="Tahoma" w:hAnsi="Tahoma" w:cs="Tahoma"/>
      <w:kern w:val="0"/>
      <w:sz w:val="24"/>
      <w:szCs w:val="24"/>
    </w:rPr>
  </w:style>
  <w:style w:type="paragraph" w:styleId="Pengyou1">
    <w:name w:val="pengyou1"/>
    <w:basedOn w:val="Normal"/>
    <w:qFormat/>
    <w:pPr>
      <w:widowControl/>
      <w:spacing w:lineRule="atLeast" w:line="525" w:before="280" w:after="280"/>
      <w:ind w:firstLine="300"/>
      <w:jc w:val="left"/>
    </w:pPr>
    <w:rPr>
      <w:rFonts w:ascii="Tahoma" w:hAnsi="Tahoma" w:cs="Tahoma"/>
      <w:kern w:val="0"/>
      <w:sz w:val="24"/>
      <w:szCs w:val="24"/>
    </w:rPr>
  </w:style>
  <w:style w:type="paragraph" w:styleId="Menuhd1">
    <w:name w:val="menu-hd1"/>
    <w:basedOn w:val="Normal"/>
    <w:qFormat/>
    <w:pPr>
      <w:widowControl/>
      <w:spacing w:lineRule="atLeast" w:line="0" w:before="6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member1">
    <w:name w:val="icon_me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vip1">
    <w:name w:val="uservip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p1">
    <w:name w:val="pict-p1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75" w:after="280"/>
      <w:ind w:righ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tn1">
    <w:name w:val="sharebt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arebtnhd1">
    <w:name w:val="sharebtn-hd1"/>
    <w:basedOn w:val="Normal"/>
    <w:qFormat/>
    <w:pPr>
      <w:widowControl/>
      <w:pBdr>
        <w:left w:val="single" w:sz="6" w:space="6" w:color="FFFFFF"/>
      </w:pBdr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harebtnhd2">
    <w:name w:val="sharebtn-hd2"/>
    <w:basedOn w:val="Normal"/>
    <w:qFormat/>
    <w:pPr>
      <w:widowControl/>
      <w:pBdr>
        <w:top w:val="single" w:sz="6" w:space="0" w:color="D1D1D1"/>
        <w:left w:val="single" w:sz="6" w:space="6" w:color="D1D1D1"/>
        <w:right w:val="single" w:sz="6" w:space="0" w:color="D1D1D1"/>
      </w:pBdr>
      <w:shd w:fill="FFFFFF" w:val="clear"/>
      <w:spacing w:lineRule="atLeast" w:line="315" w:before="0" w:after="280"/>
      <w:jc w:val="left"/>
    </w:pPr>
    <w:rPr>
      <w:rFonts w:ascii="宋体;SimSun" w:hAnsi="宋体;SimSun" w:cs="宋体;SimSun"/>
      <w:color w:val="676767"/>
      <w:kern w:val="0"/>
      <w:sz w:val="18"/>
      <w:szCs w:val="18"/>
    </w:rPr>
  </w:style>
  <w:style w:type="paragraph" w:styleId="Sharebtnbd1">
    <w:name w:val="sharebtn-bd1"/>
    <w:basedOn w:val="Normal"/>
    <w:qFormat/>
    <w:pPr>
      <w:widowControl/>
      <w:pBdr>
        <w:top w:val="single" w:sz="6" w:space="6" w:color="D1D1D1"/>
        <w:left w:val="single" w:sz="6" w:space="0" w:color="D1D1D1"/>
        <w:bottom w:val="single" w:sz="6" w:space="6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arebtnbd2">
    <w:name w:val="sharebtn-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q1">
    <w:name w:val="s_q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q2">
    <w:name w:val="s_qq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nb1">
    <w:name w:val="appicon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1">
    <w:name w:val="app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arrow1">
    <w:name w:val="down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articlesharebtn1">
    <w:name w:val="mbarticlesharebtn1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lpicbg1">
    <w:name w:val="relpic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lose11">
    <w:name w:val="v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6DA6"/>
      <w:kern w:val="0"/>
      <w:sz w:val="18"/>
      <w:szCs w:val="18"/>
    </w:rPr>
  </w:style>
  <w:style w:type="paragraph" w:styleId="Vbutton1">
    <w:name w:val="v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right"/>
    </w:pPr>
    <w:rPr>
      <w:rFonts w:ascii="Tahoma" w:hAnsi="Tahoma" w:cs="Tahoma"/>
      <w:color w:val="FFFFFF"/>
      <w:kern w:val="0"/>
      <w:szCs w:val="21"/>
    </w:rPr>
  </w:style>
  <w:style w:type="paragraph" w:styleId="Mblogo1">
    <w:name w:val="mb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lose1">
    <w:name w:val="bt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fri1">
    <w:name w:val="del_fri1"/>
    <w:basedOn w:val="Normal"/>
    <w:qFormat/>
    <w:pPr>
      <w:widowControl/>
      <w:spacing w:lineRule="atLeast" w:line="135" w:before="280" w:after="280"/>
      <w:jc w:val="left"/>
    </w:pPr>
    <w:rPr>
      <w:rFonts w:ascii="Comic Sans MS" w:hAnsi="Comic Sans MS" w:cs="宋体;SimSun"/>
      <w:b/>
      <w:bCs/>
      <w:color w:val="99ADBA"/>
      <w:kern w:val="0"/>
      <w:sz w:val="24"/>
      <w:szCs w:val="24"/>
    </w:rPr>
  </w:style>
  <w:style w:type="paragraph" w:styleId="None1">
    <w:name w:val="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d14">
    <w:name w:val="hd14"/>
    <w:basedOn w:val="Normal"/>
    <w:qFormat/>
    <w:pPr>
      <w:widowControl/>
      <w:shd w:fill="F4F8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4">
    <w:name w:val="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last1">
    <w:name w:val="dd-las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ortstime1">
    <w:name w:val="sports-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8688F"/>
      <w:kern w:val="0"/>
      <w:sz w:val="18"/>
      <w:szCs w:val="18"/>
    </w:rPr>
  </w:style>
  <w:style w:type="paragraph" w:styleId="Stortsidestyle11">
    <w:name w:val="stort-side-style11"/>
    <w:basedOn w:val="Normal"/>
    <w:qFormat/>
    <w:pPr>
      <w:widowControl/>
      <w:shd w:fill="2C96EA" w:val="clear"/>
      <w:spacing w:lineRule="atLeast" w:line="300" w:before="45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ortsidestyle21">
    <w:name w:val="stort-side-style21"/>
    <w:basedOn w:val="Normal"/>
    <w:qFormat/>
    <w:pPr>
      <w:widowControl/>
      <w:shd w:fill="F24E29" w:val="clear"/>
      <w:spacing w:lineRule="atLeast" w:line="300" w:before="45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ortsidestyle31">
    <w:name w:val="stort-side-style31"/>
    <w:basedOn w:val="Normal"/>
    <w:qFormat/>
    <w:pPr>
      <w:widowControl/>
      <w:shd w:fill="DD8845" w:val="clear"/>
      <w:spacing w:lineRule="atLeast" w:line="300" w:before="45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ortsidestyle12">
    <w:name w:val="stort-side-style12"/>
    <w:basedOn w:val="Normal"/>
    <w:qFormat/>
    <w:pPr>
      <w:widowControl/>
      <w:shd w:fill="2C96EA" w:val="clear"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ortsidestyle22">
    <w:name w:val="stort-side-style22"/>
    <w:basedOn w:val="Normal"/>
    <w:qFormat/>
    <w:pPr>
      <w:widowControl/>
      <w:shd w:fill="F24E29" w:val="clear"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ortsidestyle32">
    <w:name w:val="stort-side-style32"/>
    <w:basedOn w:val="Normal"/>
    <w:qFormat/>
    <w:pPr>
      <w:widowControl/>
      <w:shd w:fill="DD8845" w:val="clear"/>
      <w:spacing w:lineRule="atLeast" w:line="300" w:before="4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scribectrltext1">
    <w:name w:val="subscribe-ctrl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scribectrltextcancel1">
    <w:name w:val="subscribe-ctrl-text-canc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5">
    <w:name w:val="hd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5">
    <w:name w:val="b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destar1">
    <w:name w:val="grade_star1"/>
    <w:basedOn w:val="Normal"/>
    <w:qFormat/>
    <w:pPr>
      <w:widowControl/>
      <w:spacing w:lineRule="atLeast" w:line="225" w:before="280" w:after="280"/>
      <w:jc w:val="right"/>
    </w:pPr>
    <w:rPr>
      <w:rFonts w:ascii="Arial" w:hAnsi="Arial" w:cs="Arial"/>
      <w:color w:val="F3EED1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popmod1">
    <w:name w:val="starpop_m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6">
    <w:name w:val="b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picsmod1">
    <w:name w:val="aboutpics_m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d16">
    <w:name w:val="hd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7">
    <w:name w:val="b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swrap1">
    <w:name w:val="pic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article1">
    <w:name w:val="facearticle1"/>
    <w:basedOn w:val="Normal"/>
    <w:qFormat/>
    <w:pPr>
      <w:widowControl/>
      <w:pBdr>
        <w:top w:val="dotted" w:sz="6" w:space="11" w:color="DBDBDB"/>
      </w:pBdr>
      <w:spacing w:before="21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d17">
    <w:name w:val="hd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qzongstime1">
    <w:name w:val="icon_qzong_stime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8">
    <w:name w:val="hd18"/>
    <w:basedOn w:val="Normal"/>
    <w:qFormat/>
    <w:pPr>
      <w:widowControl/>
      <w:pBdr>
        <w:bottom w:val="single" w:sz="6" w:space="0" w:color="E8E8E8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Releasetool1">
    <w:name w:val="release-tool1"/>
    <w:basedOn w:val="Normal"/>
    <w:qFormat/>
    <w:pPr>
      <w:widowControl/>
      <w:spacing w:before="280" w:after="280"/>
      <w:ind w:righ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a1">
    <w:name w:val="logoa1"/>
    <w:basedOn w:val="Normal"/>
    <w:qFormat/>
    <w:pPr>
      <w:widowControl/>
      <w:pBdr>
        <w:top w:val="single" w:sz="6" w:space="0" w:color="D3D8E7"/>
        <w:left w:val="single" w:sz="6" w:space="8" w:color="D3D8E7"/>
        <w:bottom w:val="single" w:sz="2" w:space="9" w:color="D3D8E7"/>
        <w:right w:val="single" w:sz="6" w:space="8" w:color="D3D8E7"/>
      </w:pBdr>
      <w:shd w:fill="FAFCFF" w:val="clear"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1">
    <w:name w:val="ni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">
    <w:name w:val="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btn2">
    <w:name w:val="inputbtn2"/>
    <w:basedOn w:val="Normal"/>
    <w:qFormat/>
    <w:pPr>
      <w:widowControl/>
      <w:spacing w:before="90" w:after="280"/>
      <w:ind w:left="225" w:firstLine="25072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Dload1">
    <w:name w:val="dlo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3">
    <w:name w:val="load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wrap1">
    <w:name w:val="dwrap1"/>
    <w:basedOn w:val="Normal"/>
    <w:qFormat/>
    <w:pPr>
      <w:widowControl/>
      <w:pBdr>
        <w:top w:val="single" w:sz="6" w:space="11" w:color="8E8E8E"/>
        <w:left w:val="single" w:sz="6" w:space="11" w:color="8E8E8E"/>
        <w:bottom w:val="single" w:sz="6" w:space="2" w:color="8E8E8E"/>
        <w:right w:val="single" w:sz="6" w:space="11" w:color="8E8E8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le1">
    <w:name w:val="dtitle1"/>
    <w:basedOn w:val="Normal"/>
    <w:qFormat/>
    <w:pPr>
      <w:widowControl/>
      <w:ind w:left="-225"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2">
    <w:name w:val="bot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unttxt2">
    <w:name w:val="counttxt2"/>
    <w:basedOn w:val="Normal"/>
    <w:qFormat/>
    <w:pPr>
      <w:widowControl/>
      <w:spacing w:lineRule="atLeast" w:line="49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area1">
    <w:name w:val="inputarea1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2" w:color="ADB6C5"/>
        <w:right w:val="single" w:sz="6" w:space="4" w:color="ADB6C5"/>
      </w:pBdr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Inputtxt2">
    <w:name w:val="inputtxt2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alkwrap1">
    <w:name w:val="talkwrap1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wrap2">
    <w:name w:val="zfwrap2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1">
    <w:name w:val="cont1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2">
    <w:name w:val="cont2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3">
    <w:name w:val="link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">
    <w:name w:val="inputtxt3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4">
    <w:name w:val="inputtxt4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xtshadow2">
    <w:name w:val="txt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cnt1">
    <w:name w:val="sendcnt1"/>
    <w:basedOn w:val="Normal"/>
    <w:qFormat/>
    <w:pPr>
      <w:widowControl/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11">
    <w:name w:val="tabstyle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news1">
    <w:name w:val="rich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t3">
    <w:name w:val="counttxt3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mdwrap1">
    <w:name w:val="pop_cmd_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3">
    <w:name w:val="cont3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5">
    <w:name w:val="inputtxt5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6">
    <w:name w:val="inputtxt6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Contfocus1">
    <w:name w:val="cont_focus1"/>
    <w:basedOn w:val="Normal"/>
    <w:qFormat/>
    <w:pPr>
      <w:widowControl/>
      <w:pBdr>
        <w:top w:val="single" w:sz="6" w:space="0" w:color="7BD6F6"/>
        <w:left w:val="single" w:sz="6" w:space="0" w:color="7BD6F6"/>
        <w:bottom w:val="single" w:sz="6" w:space="0" w:color="7BD6F6"/>
        <w:right w:val="single" w:sz="6" w:space="0" w:color="7BD6F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ull1">
    <w:name w:val="cont_null1"/>
    <w:basedOn w:val="Normal"/>
    <w:qFormat/>
    <w:pPr>
      <w:widowControl/>
      <w:shd w:fill="FEFB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1">
    <w:name w:val="tip_text1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ptexterror1">
    <w:name w:val="tip_text_error1"/>
    <w:basedOn w:val="Normal"/>
    <w:qFormat/>
    <w:pPr>
      <w:widowControl/>
      <w:shd w:fill="FFF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3">
    <w:name w:val="txt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sertfun1">
    <w:name w:val="insertfun1"/>
    <w:basedOn w:val="Normal"/>
    <w:qFormat/>
    <w:pPr>
      <w:widowControl/>
      <w:shd w:fill="F6F6F6" w:val="clear"/>
      <w:spacing w:before="75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pic1">
    <w:name w:val="upload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31">
    <w:name w:val="btn31"/>
    <w:basedOn w:val="Normal"/>
    <w:qFormat/>
    <w:pPr>
      <w:widowControl/>
      <w:spacing w:before="75" w:after="280"/>
      <w:ind w:left="225" w:hanging="0"/>
      <w:jc w:val="left"/>
    </w:pPr>
    <w:rPr>
      <w:rFonts w:ascii="宋体;SimSun" w:hAnsi="宋体;SimSun" w:cs="宋体;SimSun"/>
      <w:color w:val="FFFFFF"/>
      <w:spacing w:val="30"/>
      <w:kern w:val="0"/>
      <w:szCs w:val="21"/>
    </w:rPr>
  </w:style>
  <w:style w:type="paragraph" w:styleId="Close4">
    <w:name w:val="close4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alogpics1">
    <w:name w:val="dialogpic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pic1">
    <w:name w:val="insertpic1"/>
    <w:basedOn w:val="Normal"/>
    <w:qFormat/>
    <w:pPr>
      <w:widowControl/>
      <w:spacing w:before="525" w:after="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lineRule="atLeast" w:line="4800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ic1">
    <w:name w:val="ico_pic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7">
    <w:name w:val="inputtxt7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pic2">
    <w:name w:val="ico_pic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picdiv1">
    <w:name w:val="hidepic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tem11">
    <w:name w:val="m_ite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8">
    <w:name w:val="inputtxt8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hgpopup1">
    <w:name w:val="chg_popup1"/>
    <w:basedOn w:val="Normal"/>
    <w:qFormat/>
    <w:pPr>
      <w:widowControl/>
      <w:ind w:left="-225"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gbtnjoin1">
    <w:name w:val="chg_btn_join1"/>
    <w:basedOn w:val="Normal"/>
    <w:qFormat/>
    <w:pPr>
      <w:widowControl/>
      <w:spacing w:lineRule="atLeast" w:line="15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m41">
    <w:name w:val="d_tit_m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ont4pn1">
    <w:name w:val="d_cont4_p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isucico1">
    <w:name w:val="ui_suc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arnico1">
    <w:name w:val="ui_warn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tx1">
    <w:name w:val="tit_t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Videocommentcounttxt1">
    <w:name w:val="videocommentcounttxt1"/>
    <w:basedOn w:val="Normal"/>
    <w:qFormat/>
    <w:pPr>
      <w:widowControl/>
      <w:spacing w:lineRule="atLeast" w:line="49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d8">
    <w:name w:val="b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3">
    <w:name w:val="t3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T5">
    <w:name w:val="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AB009"/>
      <w:kern w:val="0"/>
      <w:szCs w:val="21"/>
    </w:rPr>
  </w:style>
  <w:style w:type="paragraph" w:styleId="T6">
    <w:name w:val="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T7">
    <w:name w:val="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8">
    <w:name w:val="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AB009"/>
      <w:kern w:val="0"/>
      <w:sz w:val="24"/>
      <w:szCs w:val="24"/>
    </w:rPr>
  </w:style>
  <w:style w:type="paragraph" w:styleId="T9">
    <w:name w:val="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AB009"/>
      <w:kern w:val="0"/>
      <w:sz w:val="24"/>
      <w:szCs w:val="24"/>
    </w:rPr>
  </w:style>
  <w:style w:type="paragraph" w:styleId="T10">
    <w:name w:val="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280" w:after="280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2">
    <w:name w:val="ico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n3">
    <w:name w:val="icon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g2">
    <w:name w:val="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4">
    <w:name w:val="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pBdr>
        <w:top w:val="single" w:sz="6" w:space="0" w:color="E7E7E7"/>
      </w:pBdr>
      <w:shd w:fill="F7F7F7" w:val="clear"/>
      <w:ind w:left="135"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3">
    <w:name w:val="bot3"/>
    <w:basedOn w:val="Normal"/>
    <w:qFormat/>
    <w:pPr>
      <w:widowControl/>
      <w:pBdr>
        <w:bottom w:val="single" w:sz="6" w:space="0" w:color="E7E7E7"/>
      </w:pBdr>
      <w:shd w:fill="F7F7F7" w:val="clear"/>
      <w:ind w:left="135"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box1">
    <w:name w:val="cntbox1"/>
    <w:basedOn w:val="Normal"/>
    <w:qFormat/>
    <w:pPr>
      <w:widowControl/>
      <w:pBdr>
        <w:left w:val="single" w:sz="6" w:space="0" w:color="E7E7E7"/>
        <w:right w:val="single" w:sz="6" w:space="0" w:color="E7E7E7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ind w:left="-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ind w:right="-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-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ind w:right="-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tn3">
    <w:name w:val="inputbtn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4">
    <w:name w:val="cont4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5">
    <w:name w:val="cont5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ewmsg1">
    <w:name w:val="ico_newmsg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on1">
    <w:name w:val="ticon1"/>
    <w:basedOn w:val="Normal"/>
    <w:qFormat/>
    <w:pPr>
      <w:widowControl/>
      <w:spacing w:before="280" w:after="280"/>
      <w:ind w:lef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sch1">
    <w:name w:val="ico_sch1"/>
    <w:basedOn w:val="Normal"/>
    <w:qFormat/>
    <w:pPr>
      <w:widowControl/>
      <w:ind w:left="-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p3">
    <w:name w:val="vip3"/>
    <w:basedOn w:val="Normal"/>
    <w:qFormat/>
    <w:pPr>
      <w:widowControl/>
      <w:spacing w:before="9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level1">
    <w:name w:val="ico_level1"/>
    <w:basedOn w:val="Normal"/>
    <w:qFormat/>
    <w:pPr>
      <w:widowControl/>
      <w:spacing w:before="9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qvip1">
    <w:name w:val="ico_qvip1"/>
    <w:basedOn w:val="Normal"/>
    <w:qFormat/>
    <w:pPr>
      <w:widowControl/>
      <w:spacing w:before="9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icon2">
    <w:name w:val="ticon2"/>
    <w:basedOn w:val="Normal"/>
    <w:qFormat/>
    <w:pPr>
      <w:widowControl/>
      <w:spacing w:before="9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new1">
    <w:name w:val="ico_new1"/>
    <w:basedOn w:val="Normal"/>
    <w:qFormat/>
    <w:pPr>
      <w:widowControl/>
      <w:spacing w:lineRule="atLeast" w:line="240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load1">
    <w:name w:val="ico_lo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ttentbox1">
    <w:name w:val="atten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1">
    <w:name w:val="addattention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2">
    <w:name w:val="addattention2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attention3">
    <w:name w:val="delattenti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tbg11">
    <w:name w:val="ico_tast_bg1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tbg12">
    <w:name w:val="ico_tast_b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4">
    <w:name w:val="icon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snew1">
    <w:name w:val="ico_snew1"/>
    <w:basedOn w:val="Normal"/>
    <w:qFormat/>
    <w:pPr>
      <w:widowControl/>
      <w:spacing w:lineRule="atLeast" w:line="240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abstyle12">
    <w:name w:val="tabstyle12"/>
    <w:basedOn w:val="Normal"/>
    <w:qFormat/>
    <w:pPr>
      <w:widowControl/>
      <w:spacing w:before="75" w:after="75"/>
      <w:ind w:left="-15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hd w:fill="DEE3E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13">
    <w:name w:val="tabstyle13"/>
    <w:basedOn w:val="Normal"/>
    <w:qFormat/>
    <w:pPr>
      <w:widowControl/>
      <w:spacing w:before="0" w:after="75"/>
      <w:ind w:left="-15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14">
    <w:name w:val="tabstyle14"/>
    <w:basedOn w:val="Normal"/>
    <w:qFormat/>
    <w:pPr>
      <w:widowControl/>
      <w:spacing w:before="0" w:after="75"/>
      <w:ind w:left="-15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hd w:fill="DEE3E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hd w:fill="DEE3E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3">
    <w:name w:val="b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dropwrap1">
    <w:name w:val="sdropwrap1"/>
    <w:basedOn w:val="Normal"/>
    <w:qFormat/>
    <w:pPr>
      <w:widowControl/>
      <w:spacing w:before="120" w:after="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1">
    <w:name w:val="item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lock1">
    <w:name w:val="ico_slock1"/>
    <w:basedOn w:val="Normal"/>
    <w:qFormat/>
    <w:pPr>
      <w:widowControl/>
      <w:ind w:left="-1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irst1">
    <w:name w:val="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ab11">
    <w:name w:val="subtab11"/>
    <w:basedOn w:val="Normal"/>
    <w:qFormat/>
    <w:pPr>
      <w:widowControl/>
      <w:pBdr>
        <w:bottom w:val="single" w:sz="6" w:space="8" w:color="E8EAEB"/>
      </w:pBdr>
      <w:spacing w:before="3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7">
    <w:name w:val="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1">
    <w:name w:val="foc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box2">
    <w:name w:val="cnt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4">
    <w:name w:val="txtshadow4"/>
    <w:basedOn w:val="Normal"/>
    <w:qFormat/>
    <w:pPr>
      <w:widowControl/>
      <w:spacing w:lineRule="atLeast" w:line="315"/>
      <w:jc w:val="left"/>
    </w:pPr>
    <w:rPr>
      <w:rFonts w:ascii="Tahoma" w:hAnsi="Tahoma" w:cs="Tahoma"/>
      <w:kern w:val="0"/>
      <w:szCs w:val="21"/>
    </w:rPr>
  </w:style>
  <w:style w:type="paragraph" w:styleId="Counttxt4">
    <w:name w:val="counttxt4"/>
    <w:basedOn w:val="Normal"/>
    <w:qFormat/>
    <w:pPr>
      <w:widowControl/>
      <w:spacing w:lineRule="atLeast" w:line="49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4">
    <w:name w:val="loadin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5">
    <w:name w:val="loadin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6">
    <w:name w:val="loadin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face1">
    <w:name w:val="ico_face1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utbox1">
    <w:name w:val="cutbox1"/>
    <w:basedOn w:val="Normal"/>
    <w:qFormat/>
    <w:pPr>
      <w:widowControl/>
      <w:pBdr>
        <w:top w:val="single" w:sz="6" w:space="0" w:color="CEDDE1"/>
        <w:left w:val="single" w:sz="6" w:space="0" w:color="CEDDE1"/>
        <w:bottom w:val="single" w:sz="6" w:space="0" w:color="CEDDE1"/>
        <w:right w:val="single" w:sz="6" w:space="0" w:color="CEDD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udinput1">
    <w:name w:val="cloud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sdrop1">
    <w:name w:val="btn_sdrop1"/>
    <w:basedOn w:val="Normal"/>
    <w:qFormat/>
    <w:pPr>
      <w:widowControl/>
      <w:ind w:lef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usictab1">
    <w:name w:val="musictab1"/>
    <w:basedOn w:val="Normal"/>
    <w:qFormat/>
    <w:pPr>
      <w:widowControl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box1">
    <w:name w:val="dropbox1"/>
    <w:basedOn w:val="Normal"/>
    <w:qFormat/>
    <w:pPr>
      <w:widowControl/>
      <w:pBdr>
        <w:top w:val="single" w:sz="6" w:space="0" w:color="CEDDE1"/>
        <w:left w:val="single" w:sz="6" w:space="0" w:color="CEDDE1"/>
        <w:bottom w:val="single" w:sz="6" w:space="0" w:color="CEDDE1"/>
        <w:right w:val="single" w:sz="6" w:space="0" w:color="CEDDE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box2">
    <w:name w:val="dropbox2"/>
    <w:basedOn w:val="Normal"/>
    <w:qFormat/>
    <w:pPr>
      <w:widowControl/>
      <w:pBdr>
        <w:top w:val="single" w:sz="6" w:space="0" w:color="CEDDE1"/>
        <w:left w:val="single" w:sz="6" w:space="0" w:color="CEDDE1"/>
        <w:bottom w:val="single" w:sz="6" w:space="0" w:color="CEDDE1"/>
        <w:right w:val="single" w:sz="6" w:space="0" w:color="CEDD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1">
    <w:name w:val="set1"/>
    <w:basedOn w:val="Normal"/>
    <w:qFormat/>
    <w:pPr>
      <w:widowControl/>
      <w:shd w:fill="E3EAEC" w:val="clear"/>
      <w:spacing w:lineRule="atLeast" w:line="255"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ndstatus1">
    <w:name w:val="sendstatus1"/>
    <w:basedOn w:val="Normal"/>
    <w:qFormat/>
    <w:pPr>
      <w:widowControl/>
      <w:pBdr>
        <w:top w:val="single" w:sz="6" w:space="2" w:color="DEDEDE"/>
      </w:pBdr>
      <w:shd w:fill="F6F6F6" w:val="clear"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name1">
    <w:name w:val="filename1"/>
    <w:basedOn w:val="Normal"/>
    <w:qFormat/>
    <w:pPr>
      <w:widowControl/>
      <w:spacing w:before="280" w:after="280"/>
      <w:ind w:left="-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img1">
    <w:name w:val="s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tro1">
    <w:name w:val="m_intr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thumbs1">
    <w:name w:val="v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img2">
    <w:name w:val="simg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filter1">
    <w:name w:val="usefilt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Mask1">
    <w:name w:val="m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fun1">
    <w:name w:val="sendfu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sertfun2">
    <w:name w:val="insertfun2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ndstatus2">
    <w:name w:val="sendstatus2"/>
    <w:basedOn w:val="Normal"/>
    <w:qFormat/>
    <w:pPr>
      <w:widowControl/>
      <w:pBdr>
        <w:top w:val="single" w:sz="6" w:space="2" w:color="DEDEDE"/>
      </w:pBdr>
      <w:shd w:fill="F6F6F6" w:val="clear"/>
      <w:spacing w:before="1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uspic1">
    <w:name w:val="cuspic1"/>
    <w:basedOn w:val="Normal"/>
    <w:qFormat/>
    <w:pPr>
      <w:widowControl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3">
    <w:name w:val="userpi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pic4">
    <w:name w:val="userpi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2">
    <w:name w:val="msgbox2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arm1">
    <w:name w:val="ala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to1">
    <w:name w:val="user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audios1">
    <w:name w:val="ico_audios1"/>
    <w:basedOn w:val="Normal"/>
    <w:qFormat/>
    <w:pPr>
      <w:widowControl/>
      <w:spacing w:before="280" w:after="280"/>
      <w:ind w:right="12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bumbar1">
    <w:name w:val="albumba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333333"/>
      </w:pBdr>
      <w:shd w:fill="74747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titbox1">
    <w:name w:val="mti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iew1">
    <w:name w:val="preview1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7FBFC" w:val="clear"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humbs2">
    <w:name w:val="vthumbs2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7FBFC" w:val="clear"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ile1">
    <w:name w:val="ico_file1"/>
    <w:basedOn w:val="Normal"/>
    <w:qFormat/>
    <w:pPr>
      <w:widowControl/>
      <w:spacing w:before="90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name2">
    <w:name w:val="filename2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ledated1">
    <w:name w:val="file_da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  <w:szCs w:val="24"/>
    </w:rPr>
  </w:style>
  <w:style w:type="paragraph" w:styleId="Savetocloud1">
    <w:name w:val="savetocloud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2">
    <w:name w:val="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simple1">
    <w:name w:val="vsimp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simple2">
    <w:name w:val="vsimp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3">
    <w:name w:val="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oad2">
    <w:name w:val="ico_load2"/>
    <w:basedOn w:val="Normal"/>
    <w:qFormat/>
    <w:pPr>
      <w:widowControl/>
      <w:shd w:fill="FFFFFF" w:val="clear"/>
      <w:spacing w:before="280" w:after="280"/>
      <w:ind w:left="-1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ols1">
    <w:name w:val="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rge1">
    <w:name w:val="lar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thumbsbox1">
    <w:name w:val="vthumbs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tthumbs1">
    <w:name w:val="vt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box1">
    <w:name w:val="m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2">
    <w:name w:val="tool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1">
    <w:name w:val="v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x1">
    <w:name w:val="v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wrap1">
    <w:name w:val="media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1">
    <w:name w:val="picbox1"/>
    <w:basedOn w:val="Normal"/>
    <w:qFormat/>
    <w:pPr>
      <w:widowControl/>
      <w:ind w:left="300" w:righ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box1">
    <w:name w:val="videobox1"/>
    <w:basedOn w:val="Normal"/>
    <w:qFormat/>
    <w:pPr>
      <w:widowControl/>
      <w:ind w:left="300" w:righ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box1">
    <w:name w:val="musicbox1"/>
    <w:basedOn w:val="Normal"/>
    <w:qFormat/>
    <w:pPr>
      <w:widowControl/>
      <w:ind w:left="300" w:righ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album1">
    <w:name w:val="musicalbum1"/>
    <w:basedOn w:val="Normal"/>
    <w:qFormat/>
    <w:pPr>
      <w:widowControl/>
      <w:ind w:left="300" w:righ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1"/>
    <w:basedOn w:val="Normal"/>
    <w:qFormat/>
    <w:pPr>
      <w:widowControl/>
      <w:pBdr>
        <w:top w:val="single" w:sz="6" w:space="0" w:color="DEE3E3"/>
      </w:pBdr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play1">
    <w:name w:val="vplay1"/>
    <w:basedOn w:val="Normal"/>
    <w:qFormat/>
    <w:pPr>
      <w:widowControl/>
      <w:pBdr>
        <w:top w:val="single" w:sz="6" w:space="0" w:color="DEE3E3"/>
      </w:pBdr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ols3">
    <w:name w:val="tools3"/>
    <w:basedOn w:val="Normal"/>
    <w:qFormat/>
    <w:pPr>
      <w:widowControl/>
      <w:pBdr>
        <w:top w:val="single" w:sz="6" w:space="0" w:color="FAFAF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2">
    <w:name w:val="vtools2"/>
    <w:basedOn w:val="Normal"/>
    <w:qFormat/>
    <w:pPr>
      <w:widowControl/>
      <w:pBdr>
        <w:top w:val="single" w:sz="6" w:space="0" w:color="FAFAF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detail1">
    <w:name w:val="at_detail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1">
    <w:name w:val="s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2">
    <w:name w:val="s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3">
    <w:name w:val="top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4">
    <w:name w:val="top4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ot4">
    <w:name w:val="bot4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t5">
    <w:name w:val="bot5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btn4">
    <w:name w:val="inputbtn4"/>
    <w:basedOn w:val="Normal"/>
    <w:qFormat/>
    <w:pPr>
      <w:widowControl/>
      <w:spacing w:before="90" w:after="280"/>
      <w:ind w:left="225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unttxt5">
    <w:name w:val="counttxt5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btn5">
    <w:name w:val="inputbtn5"/>
    <w:basedOn w:val="Normal"/>
    <w:qFormat/>
    <w:pPr>
      <w:widowControl/>
      <w:spacing w:before="90" w:after="280"/>
      <w:ind w:left="225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txt9">
    <w:name w:val="inputtxt9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10">
    <w:name w:val="inputtxt1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11">
    <w:name w:val="inputtxt11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12">
    <w:name w:val="inputtxt1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13">
    <w:name w:val="inputtxt13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btn6">
    <w:name w:val="inputbtn6"/>
    <w:basedOn w:val="Normal"/>
    <w:qFormat/>
    <w:pPr>
      <w:widowControl/>
      <w:spacing w:before="90" w:after="280"/>
      <w:ind w:left="225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btn7">
    <w:name w:val="inputbtn7"/>
    <w:basedOn w:val="Normal"/>
    <w:qFormat/>
    <w:pPr>
      <w:widowControl/>
      <w:spacing w:before="9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9">
    <w:name w:val="left9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5">
    <w:name w:val="txtshadow5"/>
    <w:basedOn w:val="Normal"/>
    <w:qFormat/>
    <w:pPr>
      <w:widowControl/>
      <w:pBdr>
        <w:top w:val="single" w:sz="6" w:space="2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6">
    <w:name w:val="txtshadow6"/>
    <w:basedOn w:val="Normal"/>
    <w:qFormat/>
    <w:pPr>
      <w:widowControl/>
      <w:pBdr>
        <w:top w:val="single" w:sz="6" w:space="2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1">
    <w:name w:val="usernam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sgbox3">
    <w:name w:val="msgbox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info2">
    <w:name w:val="pubinfo2"/>
    <w:basedOn w:val="Normal"/>
    <w:qFormat/>
    <w:pPr>
      <w:widowControl/>
      <w:spacing w:lineRule="atLeast" w:line="285" w:before="90" w:after="280"/>
      <w:ind w:left="300" w:righ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reainfo1">
    <w:name w:val="areainfo1"/>
    <w:basedOn w:val="Normal"/>
    <w:qFormat/>
    <w:pPr>
      <w:widowControl/>
      <w:spacing w:before="90" w:after="280"/>
      <w:ind w:left="300" w:righ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msource1">
    <w:name w:val="nomsource1"/>
    <w:basedOn w:val="Normal"/>
    <w:qFormat/>
    <w:pPr>
      <w:widowControl/>
      <w:spacing w:before="280" w:after="280"/>
      <w:ind w:left="300" w:righ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ilebox1">
    <w:name w:val="filebox1"/>
    <w:basedOn w:val="Normal"/>
    <w:qFormat/>
    <w:pPr>
      <w:widowControl/>
      <w:spacing w:before="9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2">
    <w:name w:val="msgcnt2"/>
    <w:basedOn w:val="Normal"/>
    <w:qFormat/>
    <w:pPr>
      <w:widowControl/>
      <w:spacing w:before="0" w:after="15"/>
      <w:ind w:left="300"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Msgcnt3">
    <w:name w:val="msgcnt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laylist1">
    <w:name w:val="relaylist1"/>
    <w:basedOn w:val="Normal"/>
    <w:qFormat/>
    <w:pPr>
      <w:widowControl/>
      <w:pBdr>
        <w:top w:val="single" w:sz="2" w:space="5" w:color="DEE3E3"/>
        <w:left w:val="single" w:sz="2" w:space="8" w:color="DEE3E3"/>
        <w:bottom w:val="single" w:sz="2" w:space="0" w:color="DEE3E3"/>
        <w:right w:val="single" w:sz="2" w:space="8" w:color="DEE3E3"/>
      </w:pBdr>
      <w:shd w:fill="F7F7F7" w:val="clear"/>
      <w:ind w:left="-15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list2">
    <w:name w:val="relaylist2"/>
    <w:basedOn w:val="Normal"/>
    <w:qFormat/>
    <w:pPr>
      <w:widowControl/>
      <w:pBdr>
        <w:top w:val="single" w:sz="2" w:space="5" w:color="DEE3E3"/>
        <w:left w:val="single" w:sz="2" w:space="8" w:color="DEE3E3"/>
        <w:bottom w:val="single" w:sz="2" w:space="0" w:color="DEE3E3"/>
        <w:right w:val="single" w:sz="2" w:space="8" w:color="DEE3E3"/>
      </w:pBdr>
      <w:shd w:fill="F7F7F7" w:val="clear"/>
      <w:ind w:left="-15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5">
    <w:name w:val="top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1">
    <w:name w:val="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5">
    <w:name w:val="close5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lose1">
    <w:name w:val="w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ote3">
    <w:name w:val="cnot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note21">
    <w:name w:val="cnote21"/>
    <w:basedOn w:val="Normal"/>
    <w:qFormat/>
    <w:pPr>
      <w:widowControl/>
      <w:ind w:left="4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laycite1">
    <w:name w:val="relayc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9DB6"/>
      <w:kern w:val="0"/>
      <w:sz w:val="24"/>
      <w:szCs w:val="24"/>
    </w:rPr>
  </w:style>
  <w:style w:type="paragraph" w:styleId="Replycite1">
    <w:name w:val="replyc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9DB6"/>
      <w:kern w:val="0"/>
      <w:sz w:val="24"/>
      <w:szCs w:val="24"/>
    </w:rPr>
  </w:style>
  <w:style w:type="paragraph" w:styleId="Alarm2">
    <w:name w:val="ala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1C1C1"/>
      <w:kern w:val="0"/>
      <w:sz w:val="24"/>
      <w:szCs w:val="24"/>
    </w:rPr>
  </w:style>
  <w:style w:type="paragraph" w:styleId="Zfwrap3">
    <w:name w:val="zfwrap3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3">
    <w:name w:val="s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6">
    <w:name w:val="close6"/>
    <w:basedOn w:val="Normal"/>
    <w:qFormat/>
    <w:pPr>
      <w:widowControl/>
      <w:ind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More2">
    <w:name w:val="more2"/>
    <w:basedOn w:val="Normal"/>
    <w:qFormat/>
    <w:pPr>
      <w:widowControl/>
      <w:pBdr>
        <w:bottom w:val="dashed" w:sz="6" w:space="0" w:color="D8D8D8"/>
      </w:pBdr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pBdr>
        <w:top w:val="single" w:sz="6" w:space="6" w:color="DCDCDC"/>
      </w:pBdr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lbtn1">
    <w:name w:val="sel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7">
    <w:name w:val="to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ot6">
    <w:name w:val="bo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6">
    <w:name w:val="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sertfun3">
    <w:name w:val="insertfun3"/>
    <w:basedOn w:val="Normal"/>
    <w:qFormat/>
    <w:pPr>
      <w:widowControl/>
      <w:shd w:fill="F6F6F6" w:val="clear"/>
      <w:spacing w:before="60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list1">
    <w:name w:val="sendlis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tnldrop1">
    <w:name w:val="btn_ldrop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fun1">
    <w:name w:val="sub_fun1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buy1">
    <w:name w:val="btn_lbu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detail1">
    <w:name w:val="orderdet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ame1">
    <w:name w:val="ordernam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Cs w:val="21"/>
    </w:rPr>
  </w:style>
  <w:style w:type="paragraph" w:styleId="Texth21">
    <w:name w:val="texth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name1">
    <w:name w:val="memname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Cs w:val="21"/>
    </w:rPr>
  </w:style>
  <w:style w:type="paragraph" w:styleId="Orderprice1">
    <w:name w:val="order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oodspic1">
    <w:name w:val="goodspic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3">
    <w:name w:val="vtool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ook1">
    <w:name w:val="mem_book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ote1">
    <w:name w:val="order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rderfun1">
    <w:name w:val="orderfun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1">
    <w:name w:val="orderwrap1"/>
    <w:basedOn w:val="Normal"/>
    <w:qFormat/>
    <w:pPr>
      <w:widowControl/>
      <w:pBdr>
        <w:top w:val="single" w:sz="6" w:space="0" w:color="E3E3E3"/>
      </w:pBdr>
      <w:shd w:fill="F5F5F5" w:val="clear"/>
      <w:spacing w:lineRule="atLeast" w:line="285"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2">
    <w:name w:val="orderdetail2"/>
    <w:basedOn w:val="Normal"/>
    <w:qFormat/>
    <w:pPr>
      <w:widowControl/>
      <w:pBdr>
        <w:top w:val="single" w:sz="6" w:space="8" w:color="FAFAF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view1">
    <w:name w:val="order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3">
    <w:name w:val="orderdetai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4">
    <w:name w:val="vtools4"/>
    <w:basedOn w:val="Normal"/>
    <w:qFormat/>
    <w:pPr>
      <w:widowControl/>
      <w:pBdr>
        <w:top w:val="single" w:sz="6" w:space="4" w:color="FAFAF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5">
    <w:name w:val="userpi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time1">
    <w:name w:val="pubtim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nums1">
    <w:name w:val="usernums1"/>
    <w:basedOn w:val="Normal"/>
    <w:qFormat/>
    <w:pPr>
      <w:widowControl/>
      <w:spacing w:lineRule="atLeast" w:line="315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DDE1E1"/>
      </w:pBdr>
      <w:shd w:fill="EFEFEF" w:val="clear"/>
      <w:spacing w:lineRule="atLeast" w:line="405"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fundis1">
    <w:name w:val="mfundis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2" w:space="0" w:color="DCDCDC"/>
        <w:right w:val="single" w:sz="6" w:space="0" w:color="DCDCDC"/>
      </w:pBdr>
      <w:shd w:fill="FFFFFF" w:val="clear"/>
      <w:spacing w:lineRule="atLeast" w:line="285"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fun1">
    <w:name w:val="mfun1"/>
    <w:basedOn w:val="Normal"/>
    <w:qFormat/>
    <w:pPr>
      <w:widowControl/>
      <w:spacing w:lineRule="atLeast" w:line="285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fun2">
    <w:name w:val="mfun2"/>
    <w:basedOn w:val="Normal"/>
    <w:qFormat/>
    <w:pPr>
      <w:widowControl/>
      <w:spacing w:lineRule="atLeast" w:line="285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new2">
    <w:name w:val="ico_snew2"/>
    <w:basedOn w:val="Normal"/>
    <w:qFormat/>
    <w:pPr>
      <w:widowControl/>
      <w:spacing w:lineRule="atLeast" w:line="2400" w:before="45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Icosnew3">
    <w:name w:val="ico_snew3"/>
    <w:basedOn w:val="Normal"/>
    <w:qFormat/>
    <w:pPr>
      <w:widowControl/>
      <w:spacing w:lineRule="atLeast" w:line="2400" w:before="12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nldrop2">
    <w:name w:val="btn_ldrop2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34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D0"/>
      <w:kern w:val="0"/>
      <w:sz w:val="24"/>
      <w:szCs w:val="24"/>
    </w:rPr>
  </w:style>
  <w:style w:type="paragraph" w:styleId="Userpic6">
    <w:name w:val="userpi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nowninfo1">
    <w:name w:val="knowninfo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ttentbox2">
    <w:name w:val="attent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3">
    <w:name w:val="addattention3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box1">
    <w:name w:val="promobox1"/>
    <w:basedOn w:val="Normal"/>
    <w:qFormat/>
    <w:pPr>
      <w:widowControl/>
      <w:spacing w:before="90" w:after="165"/>
      <w:ind w:left="300" w:right="300" w:hanging="0"/>
      <w:jc w:val="left"/>
    </w:pPr>
    <w:rPr>
      <w:rFonts w:ascii="Simsun" w:hAnsi="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6" w:space="0" w:color="FFDCCA"/>
      </w:pBdr>
      <w:shd w:fill="EFEFEF" w:val="clear"/>
      <w:spacing w:lineRule="atLeast" w:line="3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7">
    <w:name w:val="userpic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4">
    <w:name w:val="msgbox4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ab12">
    <w:name w:val="subtab12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lock2">
    <w:name w:val="ico_slock2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ubtab13">
    <w:name w:val="subtab13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ewsr1">
    <w:name w:val="ico_new_sr1"/>
    <w:basedOn w:val="Normal"/>
    <w:qFormat/>
    <w:pPr>
      <w:widowControl/>
      <w:spacing w:before="60" w:after="280"/>
      <w:ind w:right="4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rrow11">
    <w:name w:val="arrow11"/>
    <w:basedOn w:val="Normal"/>
    <w:qFormat/>
    <w:pPr>
      <w:widowControl/>
      <w:spacing w:before="90" w:after="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pen1">
    <w:name w:val="btn_op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tab14">
    <w:name w:val="subtab14"/>
    <w:basedOn w:val="Normal"/>
    <w:qFormat/>
    <w:pPr>
      <w:widowControl/>
      <w:pBdr>
        <w:bottom w:val="single" w:sz="6" w:space="8" w:color="E8EAEB"/>
      </w:pBdr>
      <w:spacing w:before="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close1">
    <w:name w:val="btn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ewsbox1">
    <w:name w:val="newsbox1"/>
    <w:basedOn w:val="Normal"/>
    <w:qFormat/>
    <w:pPr>
      <w:widowControl/>
      <w:pBdr>
        <w:top w:val="single" w:sz="6" w:space="0" w:color="F4E4B4"/>
        <w:left w:val="single" w:sz="6" w:space="0" w:color="F4E4B4"/>
        <w:bottom w:val="single" w:sz="6" w:space="0" w:color="F4E4B4"/>
        <w:right w:val="single" w:sz="6" w:space="0" w:color="F4E4B4"/>
      </w:pBdr>
      <w:shd w:fill="FFF4D8" w:val="clear"/>
      <w:spacing w:before="150" w:after="0"/>
      <w:ind w:left="300" w:righ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nums2">
    <w:name w:val="usernums2"/>
    <w:basedOn w:val="Normal"/>
    <w:qFormat/>
    <w:pPr>
      <w:widowControl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1">
    <w:name w:val="rel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2">
    <w:name w:val="rel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6C0A"/>
      <w:kern w:val="0"/>
      <w:sz w:val="24"/>
      <w:szCs w:val="24"/>
    </w:rPr>
  </w:style>
  <w:style w:type="paragraph" w:styleId="Funbox2">
    <w:name w:val="fun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ay3">
    <w:name w:val="rel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arm3">
    <w:name w:val="alar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7">
    <w:name w:val="close7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ubs1">
    <w:name w:val="nopu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mgview1">
    <w:name w:val="imgview1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before="27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cnt1">
    <w:name w:val="zf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fcnthot1">
    <w:name w:val="zfcnt-hot1"/>
    <w:basedOn w:val="Normal"/>
    <w:qFormat/>
    <w:pPr>
      <w:widowControl/>
      <w:shd w:fill="FF9934" w:val="clear"/>
      <w:spacing w:lineRule="atLeast" w:line="255" w:before="280" w:after="280"/>
      <w:jc w:val="left"/>
    </w:pPr>
    <w:rPr>
      <w:rFonts w:ascii="宋体;SimSun" w:hAnsi="宋体;SimSun" w:cs="宋体;SimSun"/>
      <w:vanish/>
      <w:color w:val="FFFFFF"/>
      <w:kern w:val="0"/>
      <w:sz w:val="18"/>
      <w:szCs w:val="18"/>
    </w:rPr>
  </w:style>
  <w:style w:type="paragraph" w:styleId="Pubinfo3">
    <w:name w:val="pubinfo3"/>
    <w:basedOn w:val="Normal"/>
    <w:qFormat/>
    <w:pPr>
      <w:widowControl/>
      <w:spacing w:lineRule="atLeast" w:line="285"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sfo1">
    <w:name w:val="ico_sfo1"/>
    <w:basedOn w:val="Normal"/>
    <w:qFormat/>
    <w:pPr>
      <w:widowControl/>
      <w:spacing w:before="570" w:after="0"/>
      <w:ind w:left="-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6">
    <w:name w:val="line6"/>
    <w:basedOn w:val="Normal"/>
    <w:qFormat/>
    <w:pPr>
      <w:widowControl/>
      <w:pBdr>
        <w:right w:val="single" w:sz="6" w:space="6" w:color="D2D2D2"/>
      </w:pBdr>
      <w:spacing w:lineRule="atLeast" w:line="225" w:before="60" w:after="60"/>
      <w:ind w:right="12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6">
    <w:name w:val="right6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itysel1">
    <w:name w:val="citysel1"/>
    <w:basedOn w:val="Normal"/>
    <w:qFormat/>
    <w:pPr>
      <w:widowControl/>
      <w:pBdr>
        <w:top w:val="single" w:sz="6" w:space="0" w:color="C5C5C5"/>
        <w:left w:val="single" w:sz="6" w:space="4" w:color="C5C5C5"/>
        <w:bottom w:val="single" w:sz="2" w:space="0" w:color="C5C5C5"/>
        <w:right w:val="single" w:sz="6" w:space="18" w:color="C5C5C5"/>
      </w:pBdr>
      <w:shd w:fill="FFFFFF" w:val="clear"/>
      <w:spacing w:lineRule="atLeast" w:line="285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itycnt1">
    <w:name w:val="citycnt1"/>
    <w:basedOn w:val="Normal"/>
    <w:qFormat/>
    <w:pPr>
      <w:widowControl/>
      <w:pBdr>
        <w:top w:val="single" w:sz="6" w:space="9" w:color="C5C5C5"/>
        <w:left w:val="single" w:sz="6" w:space="4" w:color="C5C5C5"/>
        <w:bottom w:val="single" w:sz="6" w:space="9" w:color="C5C5C5"/>
        <w:right w:val="single" w:sz="6" w:space="4" w:color="C5C5C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s1">
    <w:name w:val="citys1"/>
    <w:basedOn w:val="Normal"/>
    <w:qFormat/>
    <w:pPr>
      <w:widowControl/>
      <w:pBdr>
        <w:bottom w:val="dotted" w:sz="6" w:space="7" w:color="C5C5C5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1">
    <w:name w:val="det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2">
    <w:name w:val="username2"/>
    <w:basedOn w:val="Normal"/>
    <w:qFormat/>
    <w:pPr>
      <w:widowControl/>
      <w:spacing w:lineRule="atLeast" w:line="345" w:before="280" w:after="280"/>
      <w:jc w:val="left"/>
    </w:pPr>
    <w:rPr>
      <w:rFonts w:ascii="Microsoft Yahei" w:hAnsi="Microsoft Yahei" w:cs="宋体;SimSun"/>
      <w:color w:val="333333"/>
      <w:kern w:val="0"/>
      <w:sz w:val="30"/>
      <w:szCs w:val="30"/>
    </w:rPr>
  </w:style>
  <w:style w:type="paragraph" w:styleId="Funtype1">
    <w:name w:val="funtype1"/>
    <w:basedOn w:val="Normal"/>
    <w:qFormat/>
    <w:pPr>
      <w:widowControl/>
      <w:spacing w:before="15" w:after="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lineRule="atLeast" w:line="315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Usernums3">
    <w:name w:val="usernums3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3">
    <w:name w:val="funbox3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7">
    <w:name w:val="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4">
    <w:name w:val="addattention4"/>
    <w:basedOn w:val="Normal"/>
    <w:qFormat/>
    <w:pPr>
      <w:widowControl/>
      <w:spacing w:before="7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attention4">
    <w:name w:val="delatten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1">
    <w:name w:val="talk1"/>
    <w:basedOn w:val="Normal"/>
    <w:qFormat/>
    <w:pPr>
      <w:widowControl/>
      <w:spacing w:lineRule="atLeast" w:line="315" w:before="75" w:after="0"/>
      <w:ind w:lef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cosfo2">
    <w:name w:val="ico_sfo2"/>
    <w:basedOn w:val="Normal"/>
    <w:qFormat/>
    <w:pPr>
      <w:widowControl/>
      <w:spacing w:before="75" w:after="0"/>
      <w:ind w:left="-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end1">
    <w:name w:val="attend1"/>
    <w:basedOn w:val="Normal"/>
    <w:qFormat/>
    <w:pPr>
      <w:widowControl/>
      <w:spacing w:before="75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each1">
    <w:name w:val="ico_each1"/>
    <w:basedOn w:val="Normal"/>
    <w:qFormat/>
    <w:pPr>
      <w:widowControl/>
      <w:spacing w:before="75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9">
    <w:name w:val="to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ading7">
    <w:name w:val="loading7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ewlist1">
    <w:name w:val="newlist1"/>
    <w:basedOn w:val="Normal"/>
    <w:qFormat/>
    <w:pPr>
      <w:widowControl/>
      <w:spacing w:lineRule="atLeast" w:line="405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1">
    <w:name w:val="fun1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istfun1">
    <w:name w:val="listfun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vip1">
    <w:name w:val="c_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0000"/>
      <w:kern w:val="0"/>
      <w:sz w:val="24"/>
      <w:szCs w:val="24"/>
    </w:rPr>
  </w:style>
  <w:style w:type="paragraph" w:styleId="Cvip2">
    <w:name w:val="c_v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0000"/>
      <w:kern w:val="0"/>
      <w:sz w:val="24"/>
      <w:szCs w:val="24"/>
    </w:rPr>
  </w:style>
  <w:style w:type="paragraph" w:styleId="Url1">
    <w:name w:val="ur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ags1">
    <w:name w:val="usertags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1">
    <w:name w:val="ico_badge1"/>
    <w:basedOn w:val="Normal"/>
    <w:qFormat/>
    <w:pPr>
      <w:widowControl/>
      <w:spacing w:before="0" w:after="45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sgbox5">
    <w:name w:val="msgbox5"/>
    <w:basedOn w:val="Normal"/>
    <w:qFormat/>
    <w:pPr>
      <w:widowControl/>
      <w:spacing w:before="280" w:after="280"/>
      <w:ind w:left="15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1">
    <w:name w:val="btn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9">
    <w:name w:val="btn9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pacing w:lineRule="atLeast" w:line="225" w:before="135" w:after="280"/>
      <w:jc w:val="center"/>
    </w:pPr>
    <w:rPr>
      <w:rFonts w:ascii="宋体;SimSun" w:hAnsi="宋体;SimSun" w:cs="宋体;SimSun"/>
      <w:color w:val="ABABAB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sr1">
    <w:name w:val="hsr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sr2">
    <w:name w:val="hsr2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box3">
    <w:name w:val="cntbox3"/>
    <w:basedOn w:val="Normal"/>
    <w:qFormat/>
    <w:pPr>
      <w:widowControl/>
      <w:pBdr>
        <w:left w:val="single" w:sz="6" w:space="0" w:color="E7E7E7"/>
        <w:right w:val="single" w:sz="6" w:space="0" w:color="E7E7E7"/>
      </w:pBdr>
      <w:shd w:fill="F7F7F7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8">
    <w:name w:val="right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alkbox1">
    <w:name w:val="talkbox1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box4">
    <w:name w:val="cntbox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fun1">
    <w:name w:val="topicfun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3">
    <w:name w:val="not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ntbox5">
    <w:name w:val="cntbox5"/>
    <w:basedOn w:val="Normal"/>
    <w:qFormat/>
    <w:pPr>
      <w:widowControl/>
      <w:pBdr>
        <w:left w:val="single" w:sz="6" w:space="0" w:color="E7E7E7"/>
        <w:right w:val="single" w:sz="6" w:space="0" w:color="E7E7E7"/>
      </w:pBdr>
      <w:shd w:fill="F7F7F7" w:val="clear"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4">
    <w:name w:val="funbox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d1">
    <w:name w:val="userid1"/>
    <w:basedOn w:val="Normal"/>
    <w:qFormat/>
    <w:pPr>
      <w:widowControl/>
      <w:spacing w:lineRule="atLeast" w:line="255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Listnums1">
    <w:name w:val="listnums1"/>
    <w:basedOn w:val="Normal"/>
    <w:qFormat/>
    <w:pPr>
      <w:widowControl/>
      <w:spacing w:lineRule="atLeast" w:line="255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Mask4">
    <w:name w:val="mask4"/>
    <w:basedOn w:val="Normal"/>
    <w:qFormat/>
    <w:pPr>
      <w:widowControl/>
      <w:shd w:fill="FFFFFF" w:val="clear"/>
      <w:spacing w:lineRule="atLeast" w:line="315" w:before="75" w:after="280"/>
      <w:jc w:val="left"/>
    </w:pPr>
    <w:rPr>
      <w:rFonts w:ascii="宋体;SimSun" w:hAnsi="宋体;SimSun" w:cs="宋体;SimSun"/>
      <w:kern w:val="0"/>
      <w:szCs w:val="21"/>
    </w:rPr>
  </w:style>
  <w:style w:type="paragraph" w:styleId="Bubblew1">
    <w:name w:val="bubblew1"/>
    <w:basedOn w:val="Normal"/>
    <w:qFormat/>
    <w:pPr>
      <w:widowControl/>
      <w:spacing w:lineRule="atLeast" w:line="315"/>
      <w:ind w:left="-90" w:hanging="0"/>
      <w:jc w:val="left"/>
      <w:textAlignment w:val="center"/>
    </w:pPr>
    <w:rPr>
      <w:rFonts w:ascii="宋体;SimSun" w:hAnsi="宋体;SimSun" w:cs="宋体;SimSun"/>
      <w:vanish/>
      <w:kern w:val="0"/>
      <w:szCs w:val="21"/>
    </w:rPr>
  </w:style>
  <w:style w:type="paragraph" w:styleId="Mobilebox1">
    <w:name w:val="mobilebox1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s1">
    <w:name w:val="nu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">
    <w:name w:val="bg6"/>
    <w:basedOn w:val="Normal"/>
    <w:qFormat/>
    <w:pPr>
      <w:widowControl/>
      <w:shd w:fill="88DC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1">
    <w:name w:val="r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Badgebox1">
    <w:name w:val="badge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drop3">
    <w:name w:val="btn_ldrop3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b1">
    <w:name w:val="w_drop_b1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b2">
    <w:name w:val="w_drop_b2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info1">
    <w:name w:val="w_drop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dropft1">
    <w:name w:val="w_drop_ft1"/>
    <w:basedOn w:val="Normal"/>
    <w:qFormat/>
    <w:pPr>
      <w:widowControl/>
      <w:pBdr>
        <w:top w:val="single" w:sz="6" w:space="4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30" w:after="0"/>
      <w:jc w:val="left"/>
    </w:pPr>
    <w:rPr>
      <w:rFonts w:ascii="Simsun" w:hAnsi="Simsun" w:cs="宋体;SimSun"/>
      <w:kern w:val="0"/>
      <w:sz w:val="24"/>
      <w:szCs w:val="24"/>
    </w:rPr>
  </w:style>
  <w:style w:type="paragraph" w:styleId="Arrow2">
    <w:name w:val="arrow2"/>
    <w:basedOn w:val="Normal"/>
    <w:qFormat/>
    <w:pPr>
      <w:widowControl/>
      <w:spacing w:before="280" w:after="280"/>
      <w:ind w:left="-30" w:hanging="0"/>
      <w:jc w:val="left"/>
    </w:pPr>
    <w:rPr>
      <w:rFonts w:ascii="Simsun" w:hAnsi="Simsun" w:cs="宋体;SimSun"/>
      <w:kern w:val="0"/>
      <w:sz w:val="24"/>
      <w:szCs w:val="24"/>
    </w:rPr>
  </w:style>
  <w:style w:type="paragraph" w:styleId="Notebox1">
    <w:name w:val="notebox1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refresh1">
    <w:name w:val="btn_refre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ags2">
    <w:name w:val="usertags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9">
    <w:name w:val="right9"/>
    <w:basedOn w:val="Normal"/>
    <w:qFormat/>
    <w:pPr>
      <w:widowControl/>
      <w:shd w:fill="A1C7D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4">
    <w:name w:val="s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obor1">
    <w:name w:val="nob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tl1">
    <w:name w:val="noft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8">
    <w:name w:val="close8"/>
    <w:basedOn w:val="Normal"/>
    <w:qFormat/>
    <w:pPr>
      <w:widowControl/>
      <w:ind w:left="45"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9">
    <w:name w:val="close9"/>
    <w:basedOn w:val="Normal"/>
    <w:qFormat/>
    <w:pPr>
      <w:widowControl/>
      <w:ind w:left="-180"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fun1">
    <w:name w:val="fofun1"/>
    <w:basedOn w:val="Normal"/>
    <w:qFormat/>
    <w:pPr>
      <w:widowControl/>
      <w:shd w:fill="89B4CA" w:val="clear"/>
      <w:ind w:left="-1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pic8">
    <w:name w:val="userpi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2">
    <w:name w:val="fofun2"/>
    <w:basedOn w:val="Normal"/>
    <w:qFormat/>
    <w:pPr>
      <w:widowControl/>
      <w:shd w:fill="89B4CA" w:val="clear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lineRule="atLeast" w:line="255" w:before="280" w:after="280"/>
      <w:jc w:val="center"/>
    </w:pPr>
    <w:rPr>
      <w:rFonts w:ascii="Simsun" w:hAnsi="Simsun" w:cs="宋体;SimSun"/>
      <w:kern w:val="0"/>
      <w:sz w:val="17"/>
      <w:szCs w:val="17"/>
    </w:rPr>
  </w:style>
  <w:style w:type="paragraph" w:styleId="Btnldrop4">
    <w:name w:val="btn_ldrop4"/>
    <w:basedOn w:val="Normal"/>
    <w:qFormat/>
    <w:pPr>
      <w:widowControl/>
      <w:spacing w:before="15" w:after="30"/>
      <w:jc w:val="left"/>
      <w:textAlignment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icintro1">
    <w:name w:val="topicintro1"/>
    <w:basedOn w:val="Normal"/>
    <w:qFormat/>
    <w:pPr>
      <w:widowControl/>
      <w:spacing w:lineRule="atLeast" w:line="285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3">
    <w:name w:val="fofun3"/>
    <w:basedOn w:val="Normal"/>
    <w:qFormat/>
    <w:pPr>
      <w:widowControl/>
      <w:shd w:fill="89B4CA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p1">
    <w:name w:val="se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emore1">
    <w:name w:val="see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arr1">
    <w:name w:val="btn_arr1"/>
    <w:basedOn w:val="Normal"/>
    <w:qFormat/>
    <w:pPr>
      <w:widowControl/>
      <w:spacing w:lineRule="atLeast" w:line="210" w:before="280" w:after="280"/>
      <w:jc w:val="left"/>
    </w:pPr>
    <w:rPr>
      <w:rFonts w:ascii="Simsun" w:hAnsi="Simsun" w:cs="宋体;SimSun"/>
      <w:kern w:val="0"/>
      <w:sz w:val="18"/>
      <w:szCs w:val="18"/>
    </w:rPr>
  </w:style>
  <w:style w:type="paragraph" w:styleId="Subnav1">
    <w:name w:val="subnav1"/>
    <w:basedOn w:val="Normal"/>
    <w:qFormat/>
    <w:pPr>
      <w:widowControl/>
      <w:pBdr>
        <w:top w:val="single" w:sz="6" w:space="2" w:color="DADADA"/>
        <w:left w:val="single" w:sz="6" w:space="2" w:color="DADADA"/>
        <w:bottom w:val="single" w:sz="6" w:space="2" w:color="DADADA"/>
        <w:right w:val="single" w:sz="6" w:space="2" w:color="DADAD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d2">
    <w:name w:val="useri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s141">
    <w:name w:val="fs14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Inputtxt14">
    <w:name w:val="inputtxt14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area2">
    <w:name w:val="inputarea2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2" w:color="7F9DB9"/>
        <w:right w:val="single" w:sz="6" w:space="4" w:color="7F9DB9"/>
      </w:pBdr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Inputbtn8">
    <w:name w:val="inputbtn8"/>
    <w:basedOn w:val="Normal"/>
    <w:qFormat/>
    <w:pPr>
      <w:widowControl/>
      <w:spacing w:before="280" w:after="280"/>
      <w:ind w:right="30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note4">
    <w:name w:val="cnot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btn1">
    <w:name w:val="load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btn1">
    <w:name w:val="upload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nputtxt15">
    <w:name w:val="inputtxt15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eft12">
    <w:name w:val="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2">
    <w:name w:val="btnbox2"/>
    <w:basedOn w:val="Normal"/>
    <w:qFormat/>
    <w:pPr>
      <w:widowControl/>
      <w:spacing w:before="150" w:after="0"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21">
    <w:name w:val="btn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ft13">
    <w:name w:val="left13"/>
    <w:basedOn w:val="Normal"/>
    <w:qFormat/>
    <w:pPr>
      <w:widowControl/>
      <w:spacing w:lineRule="atLeast" w:line="285"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care1">
    <w:name w:val="ico_care1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0">
    <w:name w:val="close10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lineRule="atLeast" w:line="240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1">
    <w:name w:val="close11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9">
    <w:name w:val="userpic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0">
    <w:name w:val="userpic1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sp1">
    <w:name w:val="wqsp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nowninfo2">
    <w:name w:val="knowninfo2"/>
    <w:basedOn w:val="Normal"/>
    <w:qFormat/>
    <w:pPr>
      <w:widowControl/>
      <w:spacing w:lineRule="atLeast" w:line="255" w:before="0" w:after="42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navitem1">
    <w:name w:val="topnavitem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navsub1">
    <w:name w:val="topnavsub1"/>
    <w:basedOn w:val="Normal"/>
    <w:qFormat/>
    <w:pPr>
      <w:widowControl/>
      <w:shd w:fill="1A1A1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sub2">
    <w:name w:val="topnavsub2"/>
    <w:basedOn w:val="Normal"/>
    <w:qFormat/>
    <w:pPr>
      <w:widowControl/>
      <w:shd w:fill="1A1A1A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navsub3">
    <w:name w:val="topnavsu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c1">
    <w:name w:val="func1"/>
    <w:basedOn w:val="Normal"/>
    <w:qFormat/>
    <w:pPr>
      <w:widowControl/>
      <w:pBdr>
        <w:top w:val="single" w:sz="6" w:space="0" w:color="000000"/>
      </w:pBdr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new1">
    <w:name w:val="inputtxt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tn9">
    <w:name w:val="inputbtn9"/>
    <w:basedOn w:val="Normal"/>
    <w:qFormat/>
    <w:pPr>
      <w:widowControl/>
      <w:ind w:firstLine="25072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ldrop5">
    <w:name w:val="btn_ldrop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new2">
    <w:name w:val="inputtxt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ose12">
    <w:name w:val="close12"/>
    <w:basedOn w:val="Normal"/>
    <w:qFormat/>
    <w:pPr>
      <w:widowControl/>
      <w:spacing w:before="0" w:after="280"/>
      <w:ind w:firstLine="25072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nks1">
    <w:name w:val="links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Icolight1">
    <w:name w:val="ico_light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ipsclose1">
    <w:name w:val="tips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Topnavsub4">
    <w:name w:val="topnavsub4"/>
    <w:basedOn w:val="Normal"/>
    <w:qFormat/>
    <w:pPr>
      <w:widowControl/>
      <w:pBdr>
        <w:top w:val="single" w:sz="2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mobile1">
    <w:name w:val="act_mobil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hd w:fill="F56200" w:val="clear"/>
      <w:spacing w:lineRule="atLeast" w:line="180" w:before="280" w:after="280"/>
      <w:jc w:val="left"/>
    </w:pPr>
    <w:rPr>
      <w:rFonts w:ascii="Arial" w:hAnsi="Arial" w:cs="Arial"/>
      <w:b/>
      <w:bCs/>
      <w:color w:val="FFFFFF"/>
      <w:kern w:val="0"/>
      <w:sz w:val="17"/>
      <w:szCs w:val="17"/>
    </w:rPr>
  </w:style>
  <w:style w:type="paragraph" w:styleId="T12">
    <w:name w:val="t12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1">
    <w:name w:val="notice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bilenav1">
    <w:name w:val="ico_mobile_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ubbox1">
    <w:name w:val="nav_pub_box1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box2">
    <w:name w:val="talkbox2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7">
    <w:name w:val="txtshadow7"/>
    <w:basedOn w:val="Normal"/>
    <w:qFormat/>
    <w:pPr>
      <w:widowControl/>
      <w:spacing w:lineRule="atLeast" w:line="285"/>
      <w:jc w:val="left"/>
    </w:pPr>
    <w:rPr>
      <w:rFonts w:ascii="Tahoma" w:hAnsi="Tahoma" w:cs="Tahoma"/>
      <w:kern w:val="0"/>
      <w:sz w:val="18"/>
      <w:szCs w:val="18"/>
    </w:rPr>
  </w:style>
  <w:style w:type="paragraph" w:styleId="Insertfun4">
    <w:name w:val="insertfun4"/>
    <w:basedOn w:val="Normal"/>
    <w:qFormat/>
    <w:pPr>
      <w:widowControl/>
      <w:shd w:fill="F6F6F6" w:val="clear"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list2">
    <w:name w:val="sendlist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1">
    <w:name w:val="insert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4">
    <w:name w:val="t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ndfun2">
    <w:name w:val="sendfun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1">
    <w:name w:val="gb_btn11"/>
    <w:basedOn w:val="Normal"/>
    <w:qFormat/>
    <w:pPr>
      <w:widowControl/>
      <w:shd w:fill="43ABDC" w:val="clear"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t6">
    <w:name w:val="counttxt6"/>
    <w:basedOn w:val="Normal"/>
    <w:qFormat/>
    <w:pPr>
      <w:widowControl/>
      <w:spacing w:lineRule="atLeast" w:line="31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bpubtopic1">
    <w:name w:val="nab_pub_topic1"/>
    <w:basedOn w:val="Normal"/>
    <w:qFormat/>
    <w:pPr>
      <w:widowControl/>
      <w:pBdr>
        <w:top w:val="single" w:sz="2" w:space="3" w:color="FFFFFF"/>
        <w:left w:val="single" w:sz="6" w:space="13" w:color="FFFFFF"/>
        <w:bottom w:val="single" w:sz="6" w:space="3" w:color="FFFFFF"/>
        <w:right w:val="single" w:sz="6" w:space="13" w:color="FFFFFF"/>
      </w:pBdr>
      <w:shd w:fill="F1F1F1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pprecom1">
    <w:name w:val="app_rec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1">
    <w:name w:val="app_li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ppcon1">
    <w:name w:val="app_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ore1">
    <w:name w:val="app_more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hfrm1">
    <w:name w:val="synchf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nchfrm2">
    <w:name w:val="synchf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1">
    <w:name w:val="hr1"/>
    <w:basedOn w:val="Normal"/>
    <w:qFormat/>
    <w:pPr>
      <w:widowControl/>
      <w:pBdr>
        <w:top w:val="single" w:sz="6" w:space="0" w:color="000000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unt1">
    <w:name w:val="news_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6200"/>
      <w:kern w:val="0"/>
      <w:sz w:val="17"/>
      <w:szCs w:val="17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it2">
    <w:name w:val="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aytopdropinner1">
    <w:name w:val="lay_topdrop_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stipinner1">
    <w:name w:val="lbs_tip_inner1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d1">
    <w:name w:val="l_hd1"/>
    <w:basedOn w:val="Normal"/>
    <w:qFormat/>
    <w:pPr>
      <w:widowControl/>
      <w:pBdr>
        <w:bottom w:val="single" w:sz="6" w:space="5" w:color="999999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d1">
    <w:name w:val="l_bd1"/>
    <w:basedOn w:val="Normal"/>
    <w:qFormat/>
    <w:pPr>
      <w:widowControl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cardbox1">
    <w:name w:val="u_car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c1">
    <w:name w:val="u_card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ardbox2">
    <w:name w:val="u_card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ext11">
    <w:name w:val="input_tex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outer1">
    <w:name w:val="btn_ou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del1">
    <w:name w:val="text_del1"/>
    <w:basedOn w:val="Normal"/>
    <w:qFormat/>
    <w:pPr>
      <w:widowControl/>
      <w:spacing w:lineRule="atLeast" w:line="285" w:before="15" w:after="0"/>
      <w:ind w:left="30" w:hanging="0"/>
      <w:jc w:val="left"/>
    </w:pPr>
    <w:rPr>
      <w:rFonts w:ascii="Simsun" w:hAnsi="Simsun" w:cs="宋体;SimSun"/>
      <w:b/>
      <w:bCs/>
      <w:color w:val="CBCBCB"/>
      <w:kern w:val="0"/>
      <w:szCs w:val="21"/>
    </w:rPr>
  </w:style>
  <w:style w:type="paragraph" w:styleId="Textgray1">
    <w:name w:val="text_gr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Queue1">
    <w:name w:val="queu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1">
    <w:name w:val="text_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577B0"/>
      <w:kern w:val="0"/>
      <w:sz w:val="24"/>
      <w:szCs w:val="24"/>
    </w:rPr>
  </w:style>
  <w:style w:type="paragraph" w:styleId="Textid1">
    <w:name w:val="text_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bucard1">
    <w:name w:val="gb_ucard1"/>
    <w:basedOn w:val="Normal"/>
    <w:qFormat/>
    <w:pPr>
      <w:widowControl/>
      <w:shd w:fill="EBF6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card2">
    <w:name w:val="gb_ucard2"/>
    <w:basedOn w:val="Normal"/>
    <w:qFormat/>
    <w:pPr>
      <w:widowControl/>
      <w:shd w:fill="EBF6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uform1">
    <w:name w:val="gb_u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subtab1">
    <w:name w:val="gb_sub_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croll1">
    <w:name w:val="scroll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2">
    <w:name w:val="fir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2">
    <w:name w:val="insert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gift1">
    <w:name w:val="newgift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tlrecom1">
    <w:name w:val="mod_tl_rec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11">
    <w:name w:val="userpic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pic12">
    <w:name w:val="userpic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91">
    <w:name w:val="fc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q1">
    <w:name w:val="w_q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ctrl1">
    <w:name w:val="morectrl1"/>
    <w:basedOn w:val="Normal"/>
    <w:qFormat/>
    <w:pPr>
      <w:widowControl/>
      <w:spacing w:before="15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tools5">
    <w:name w:val="vtool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detail4">
    <w:name w:val="orderdetai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5">
    <w:name w:val="orderdetai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1">
    <w:name w:val="exte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humb1">
    <w:name w:val="thu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end2">
    <w:name w:val="exte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tagname1">
    <w:name w:val="sig_tag_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ltagicn1">
    <w:name w:val="del_tag_icn1"/>
    <w:basedOn w:val="Normal"/>
    <w:qFormat/>
    <w:pPr>
      <w:widowControl/>
      <w:spacing w:lineRule="atLeast" w:line="240" w:before="280" w:after="280"/>
      <w:jc w:val="center"/>
    </w:pPr>
    <w:rPr>
      <w:rFonts w:ascii="Simsun" w:hAnsi="Simsun" w:cs="宋体;SimSun"/>
      <w:b/>
      <w:bCs/>
      <w:vanish/>
      <w:color w:val="E7E7E7"/>
      <w:kern w:val="0"/>
      <w:sz w:val="24"/>
      <w:szCs w:val="24"/>
    </w:rPr>
  </w:style>
  <w:style w:type="paragraph" w:styleId="Signormal1">
    <w:name w:val="sig_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hover1">
    <w:name w:val="sig_hover1"/>
    <w:basedOn w:val="Normal"/>
    <w:qFormat/>
    <w:pPr>
      <w:widowControl/>
      <w:pBdr>
        <w:top w:val="single" w:sz="6" w:space="0" w:color="D0D0D0"/>
        <w:left w:val="single" w:sz="6" w:space="2" w:color="D0D0D0"/>
        <w:bottom w:val="single" w:sz="6" w:space="0" w:color="D0D0D0"/>
        <w:right w:val="single" w:sz="6" w:space="11" w:color="D0D0D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arrowicn1">
    <w:name w:val="drop_arrow_icn1"/>
    <w:basedOn w:val="Normal"/>
    <w:qFormat/>
    <w:pPr>
      <w:widowControl/>
      <w:pBdr>
        <w:top w:val="single" w:sz="36" w:space="0" w:color="000000"/>
        <w:left w:val="dashed" w:sz="36" w:space="0" w:color="000000"/>
        <w:bottom w:val="dashed" w:sz="36" w:space="0" w:color="000000"/>
        <w:right w:val="dashed" w:sz="36" w:space="0" w:color="000000"/>
      </w:pBdr>
      <w:spacing w:before="105" w:after="0"/>
      <w:ind w:lef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etshieldpn1">
    <w:name w:val="set_shield_pn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2">
    <w:name w:val="error2"/>
    <w:basedOn w:val="Normal"/>
    <w:qFormat/>
    <w:pPr>
      <w:widowControl/>
      <w:pBdr>
        <w:top w:val="single" w:sz="6" w:space="0" w:color="F0E5BA"/>
        <w:left w:val="single" w:sz="6" w:space="4" w:color="F0E5BA"/>
        <w:bottom w:val="single" w:sz="6" w:space="0" w:color="F0E5BA"/>
        <w:right w:val="single" w:sz="6" w:space="4" w:color="F0E5BA"/>
      </w:pBdr>
      <w:shd w:fill="FFFF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1">
    <w:name w:val="unit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3">
    <w:name w:val="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1">
    <w:name w:val="text1"/>
    <w:basedOn w:val="Normal"/>
    <w:qFormat/>
    <w:pPr>
      <w:widowControl/>
      <w:pBdr>
        <w:left w:val="single" w:sz="6" w:space="8" w:color="E4E4E4"/>
      </w:pBdr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2">
    <w:name w:val="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59AAD"/>
      <w:kern w:val="0"/>
      <w:sz w:val="18"/>
      <w:szCs w:val="18"/>
    </w:rPr>
  </w:style>
  <w:style w:type="paragraph" w:styleId="Text2">
    <w:name w:val="text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ewmsg2">
    <w:name w:val="ico_newmsg2"/>
    <w:basedOn w:val="Normal"/>
    <w:qFormat/>
    <w:pPr>
      <w:widowControl/>
      <w:spacing w:before="0" w:after="280"/>
      <w:ind w:left="-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4">
    <w:name w:val="t14"/>
    <w:basedOn w:val="Normal"/>
    <w:qFormat/>
    <w:pPr>
      <w:widowControl/>
      <w:pBdr>
        <w:top w:val="single" w:sz="6" w:space="5" w:color="E4E4E4"/>
        <w:left w:val="single" w:sz="6" w:space="0" w:color="E4E4E4"/>
        <w:bottom w:val="single" w:sz="2" w:space="0" w:color="E4E4E4"/>
        <w:right w:val="single" w:sz="6" w:space="0" w:color="E4E4E4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3">
    <w:name w:val="text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1">
    <w:name w:val="user1"/>
    <w:basedOn w:val="Normal"/>
    <w:qFormat/>
    <w:pPr>
      <w:widowControl/>
      <w:spacing w:before="280" w:after="280"/>
      <w:jc w:val="left"/>
    </w:pPr>
    <w:rPr>
      <w:rFonts w:ascii="tohama" w:hAnsi="tohama" w:cs="宋体;SimSun"/>
      <w:kern w:val="0"/>
      <w:sz w:val="24"/>
      <w:szCs w:val="24"/>
    </w:rPr>
  </w:style>
  <w:style w:type="paragraph" w:styleId="Textuser1">
    <w:name w:val="text_us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content1">
    <w:name w:val="li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ic3">
    <w:name w:val="ico_pic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recycle1">
    <w:name w:val="ico_recycl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item1">
    <w:name w:val="li_item1"/>
    <w:basedOn w:val="Normal"/>
    <w:qFormat/>
    <w:pPr>
      <w:widowControl/>
      <w:pBdr>
        <w:bottom w:val="dotted" w:sz="6" w:space="11" w:color="D1D1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chose1">
    <w:name w:val="delchose1"/>
    <w:basedOn w:val="Normal"/>
    <w:qFormat/>
    <w:pPr>
      <w:widowControl/>
      <w:pBdr>
        <w:top w:val="single" w:sz="6" w:space="5" w:color="C4C4C4"/>
        <w:left w:val="single" w:sz="6" w:space="4" w:color="C4C4C4"/>
        <w:bottom w:val="single" w:sz="6" w:space="4" w:color="C4C4C4"/>
        <w:right w:val="single" w:sz="6" w:space="4" w:color="C4C4C4"/>
      </w:pBdr>
      <w:shd w:fill="FFFFFF" w:val="clear"/>
      <w:spacing w:lineRule="atLeast" w:line="28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nownpeople1">
    <w:name w:val="knownpeople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2">
    <w:name w:val="user2"/>
    <w:basedOn w:val="Normal"/>
    <w:qFormat/>
    <w:pPr>
      <w:widowControl/>
      <w:spacing w:before="280" w:after="280"/>
      <w:jc w:val="left"/>
    </w:pPr>
    <w:rPr>
      <w:rFonts w:ascii="tohama" w:hAnsi="tohama" w:cs="宋体;SimSun"/>
      <w:kern w:val="0"/>
      <w:sz w:val="24"/>
      <w:szCs w:val="24"/>
    </w:rPr>
  </w:style>
  <w:style w:type="paragraph" w:styleId="Arrow3">
    <w:name w:val="arrow3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Arrowin1">
    <w:name w:val="arrow_in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Arrow4">
    <w:name w:val="arrow4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2">
    <w:name w:val="arrow_in2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48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5">
    <w:name w:val="arrow5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3">
    <w:name w:val="arrow_in3"/>
    <w:basedOn w:val="Normal"/>
    <w:qFormat/>
    <w:pPr>
      <w:widowControl/>
      <w:pBdr>
        <w:top w:val="dashed" w:sz="36" w:space="0" w:color="000000"/>
        <w:left w:val="dashed" w:sz="2" w:space="0" w:color="000000"/>
        <w:bottom w:val="dashed" w:sz="36" w:space="0" w:color="000000"/>
        <w:right w:val="single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6">
    <w:name w:val="arrow6"/>
    <w:basedOn w:val="Normal"/>
    <w:qFormat/>
    <w:pPr>
      <w:widowControl/>
      <w:pBdr>
        <w:top w:val="dashed" w:sz="48" w:space="0" w:color="000000"/>
        <w:left w:val="single" w:sz="2" w:space="0" w:color="000000"/>
        <w:bottom w:val="dashed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4">
    <w:name w:val="arrow_in4"/>
    <w:basedOn w:val="Normal"/>
    <w:qFormat/>
    <w:pPr>
      <w:widowControl/>
      <w:pBdr>
        <w:top w:val="dashed" w:sz="36" w:space="0" w:color="000000"/>
        <w:left w:val="single" w:sz="48" w:space="0" w:color="000000"/>
        <w:bottom w:val="dashed" w:sz="36" w:space="0" w:color="000000"/>
        <w:right w:val="dashed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7">
    <w:name w:val="arrow7"/>
    <w:basedOn w:val="Normal"/>
    <w:qFormat/>
    <w:pPr>
      <w:widowControl/>
      <w:pBdr>
        <w:top w:val="single" w:sz="48" w:space="0" w:color="000000"/>
        <w:left w:val="dashed" w:sz="48" w:space="0" w:color="000000"/>
        <w:bottom w:val="dashed" w:sz="2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in5">
    <w:name w:val="arrow_in5"/>
    <w:basedOn w:val="Normal"/>
    <w:qFormat/>
    <w:pPr>
      <w:widowControl/>
      <w:pBdr>
        <w:top w:val="single" w:sz="48" w:space="0" w:color="000000"/>
        <w:left w:val="dashed" w:sz="36" w:space="0" w:color="000000"/>
        <w:bottom w:val="dashed" w:sz="2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lected1">
    <w:name w:val="ic_selected1"/>
    <w:basedOn w:val="Normal"/>
    <w:qFormat/>
    <w:pPr>
      <w:widowControl/>
      <w:spacing w:before="280" w:after="280"/>
      <w:ind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bbtn51">
    <w:name w:val="gb_btn51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8">
    <w:name w:val="arrow8"/>
    <w:basedOn w:val="Normal"/>
    <w:qFormat/>
    <w:pPr>
      <w:widowControl/>
      <w:pBdr>
        <w:top w:val="single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  <w:textAlignment w:val="center"/>
    </w:pPr>
    <w:rPr>
      <w:rFonts w:ascii="Simsun" w:hAnsi="Simsun" w:cs="宋体;SimSun"/>
      <w:kern w:val="0"/>
      <w:sz w:val="2"/>
      <w:szCs w:val="2"/>
    </w:rPr>
  </w:style>
  <w:style w:type="paragraph" w:styleId="Arrow9">
    <w:name w:val="arrow9"/>
    <w:basedOn w:val="Normal"/>
    <w:qFormat/>
    <w:pPr>
      <w:widowControl/>
      <w:pBdr>
        <w:top w:val="dashed" w:sz="24" w:space="0" w:color="000000"/>
        <w:left w:val="dashed" w:sz="24" w:space="0" w:color="000000"/>
        <w:bottom w:val="single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2">
    <w:name w:val="w_drop2"/>
    <w:basedOn w:val="Normal"/>
    <w:qFormat/>
    <w:pPr>
      <w:widowControl/>
      <w:spacing w:before="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drop1">
    <w:name w:val="lay_dr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9">
    <w:name w:val="gb_btn9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left="-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10">
    <w:name w:val="gb_btn10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gpc1">
    <w:name w:val="bt_gp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1">
    <w:name w:val="avatar1"/>
    <w:basedOn w:val="Normal"/>
    <w:qFormat/>
    <w:pPr>
      <w:widowControl/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3">
    <w:name w:val="tit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ser2">
    <w:name w:val="text_us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count1">
    <w:name w:val="text_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ount2">
    <w:name w:val="text_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111">
    <w:name w:val="c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1">
    <w:name w:val="l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bg1">
    <w:name w:val="c2_b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2">
    <w:name w:val="avat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4">
    <w:name w:val="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user3">
    <w:name w:val="text_us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info1">
    <w:name w:val="url-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odinfo1">
    <w:name w:val="mood-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tr1">
    <w:name w:val="text_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ount3">
    <w:name w:val="text_count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Textcount4">
    <w:name w:val="text_cou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item1">
    <w:name w:val="list_ite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item1">
    <w:name w:val="first_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_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r1">
    <w:name w:val="line_b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4">
    <w:name w:val="fofun4"/>
    <w:basedOn w:val="Normal"/>
    <w:qFormat/>
    <w:pPr>
      <w:widowControl/>
      <w:shd w:fill="89B4CA" w:val="clear"/>
      <w:spacing w:lineRule="atLeast" w:line="0"/>
      <w:jc w:val="left"/>
    </w:pPr>
    <w:rPr>
      <w:rFonts w:ascii="宋体;SimSun" w:hAnsi="宋体;SimSun" w:cs="宋体;SimSun"/>
      <w:color w:val="FFFFFF"/>
      <w:kern w:val="0"/>
      <w:sz w:val="2"/>
      <w:szCs w:val="2"/>
    </w:rPr>
  </w:style>
  <w:style w:type="paragraph" w:styleId="Badgewrap1">
    <w:name w:val="badge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dgebox2">
    <w:name w:val="badge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box2">
    <w:name w:val="mobilebox2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spacing w:before="1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2">
    <w:name w:val="ico_badge2"/>
    <w:basedOn w:val="Normal"/>
    <w:qFormat/>
    <w:pPr>
      <w:widowControl/>
      <w:spacing w:before="0" w:after="45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task1">
    <w:name w:val="m_t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5">
    <w:name w:val="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user4">
    <w:name w:val="text_us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esc2">
    <w:name w:val="desc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tr2">
    <w:name w:val="text_atr2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ount5">
    <w:name w:val="text_count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1">
    <w:name w:val="rc_21"/>
    <w:basedOn w:val="Normal"/>
    <w:qFormat/>
    <w:pPr>
      <w:widowControl/>
      <w:pBdr>
        <w:top w:val="dotted" w:sz="6" w:space="4" w:color="D1D1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lineRule="atLeast" w:line="27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3">
    <w:name w:val="des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down1">
    <w:name w:val="text_down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Textup1">
    <w:name w:val="text_up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Mtip11">
    <w:name w:val="m_tip1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ip1top1">
    <w:name w:val="m_tip1_top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0">
    <w:name w:val="arrow10"/>
    <w:basedOn w:val="Normal"/>
    <w:qFormat/>
    <w:pPr>
      <w:widowControl/>
      <w:pBdr>
        <w:top w:val="single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before="60" w:after="280"/>
      <w:jc w:val="left"/>
      <w:textAlignment w:val="center"/>
    </w:pPr>
    <w:rPr>
      <w:rFonts w:ascii="Simsun" w:hAnsi="Simsun" w:cs="宋体;SimSun"/>
      <w:kern w:val="0"/>
      <w:sz w:val="2"/>
      <w:szCs w:val="2"/>
    </w:rPr>
  </w:style>
  <w:style w:type="paragraph" w:styleId="T15">
    <w:name w:val="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Avatar3">
    <w:name w:val="avatar3"/>
    <w:basedOn w:val="Normal"/>
    <w:qFormat/>
    <w:pPr>
      <w:widowControl/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6">
    <w:name w:val="tit6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tit1">
    <w:name w:val="tex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Info2">
    <w:name w:val="info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down2">
    <w:name w:val="text_down2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Textup2">
    <w:name w:val="text_up2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Sumc11">
    <w:name w:val="sum_c1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c21">
    <w:name w:val="sum_c2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7">
    <w:name w:val="tit7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4">
    <w:name w:val="desc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ove1">
    <w:name w:val="remove1"/>
    <w:basedOn w:val="Normal"/>
    <w:qFormat/>
    <w:pPr>
      <w:widowControl/>
      <w:spacing w:lineRule="atLeast" w:line="240" w:before="280" w:after="280"/>
      <w:jc w:val="left"/>
    </w:pPr>
    <w:rPr>
      <w:rFonts w:ascii="Simsun" w:hAnsi="Simsun" w:cs="宋体;SimSun"/>
      <w:kern w:val="0"/>
      <w:sz w:val="18"/>
      <w:szCs w:val="18"/>
    </w:rPr>
  </w:style>
  <w:style w:type="paragraph" w:styleId="Unit2">
    <w:name w:val="uni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8">
    <w:name w:val="ti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12">
    <w:name w:val="c_1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9">
    <w:name w:val="tit9"/>
    <w:basedOn w:val="Normal"/>
    <w:qFormat/>
    <w:pPr>
      <w:widowControl/>
      <w:spacing w:before="280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1">
    <w:name w:val="opt1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5">
    <w:name w:val="fofun5"/>
    <w:basedOn w:val="Normal"/>
    <w:qFormat/>
    <w:pPr>
      <w:widowControl/>
      <w:shd w:fill="89B4CA" w:val="clear"/>
      <w:jc w:val="left"/>
      <w:textAlignment w:val="top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sabled3">
    <w:name w:val="disabled3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count6">
    <w:name w:val="text_cou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Moretxt1">
    <w:name w:val="more_txt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Scbd1">
    <w:name w:val="sc_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4">
    <w:name w:val="avatar4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1">
    <w:name w:val="face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3">
    <w:name w:val="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2">
    <w:name w:val="o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2">
    <w:name w:val="sc_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i/>
      <w:iCs/>
      <w:kern w:val="0"/>
      <w:sz w:val="38"/>
      <w:szCs w:val="38"/>
    </w:rPr>
  </w:style>
  <w:style w:type="paragraph" w:styleId="Checked1">
    <w:name w:val="checked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339734"/>
      <w:kern w:val="0"/>
      <w:sz w:val="30"/>
      <w:szCs w:val="30"/>
    </w:rPr>
  </w:style>
  <w:style w:type="paragraph" w:styleId="Tit10">
    <w:name w:val="tit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4">
    <w:name w:val="info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lan1">
    <w:name w:val="m_pl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3">
    <w:name w:val="sc_b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sts1">
    <w:name w:val="m_lst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3">
    <w:name w:val="unit3"/>
    <w:basedOn w:val="Normal"/>
    <w:qFormat/>
    <w:pPr>
      <w:widowControl/>
      <w:spacing w:before="280" w:after="280"/>
      <w:ind w:right="21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relabox1">
    <w:name w:val="krela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ntro2">
    <w:name w:val="topicintro2"/>
    <w:basedOn w:val="Normal"/>
    <w:qFormat/>
    <w:pPr>
      <w:widowControl/>
      <w:spacing w:lineRule="atLeast" w:line="285"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1">
    <w:name w:val="top1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4">
    <w:name w:val="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5">
    <w:name w:val="s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Krelainfo1">
    <w:name w:val="krela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4">
    <w:name w:val="sc_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4">
    <w:name w:val="un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5">
    <w:name w:val="sc_b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5">
    <w:name w:val="un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6">
    <w:name w:val="sc_b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1">
    <w:name w:val="ic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tit1">
    <w:name w:val="tx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unt3">
    <w:name w:val="count3"/>
    <w:basedOn w:val="Normal"/>
    <w:qFormat/>
    <w:pPr>
      <w:widowControl/>
      <w:shd w:fill="F56200" w:val="clear"/>
      <w:spacing w:lineRule="atLeast" w:line="210" w:before="280" w:after="280"/>
      <w:jc w:val="left"/>
    </w:pPr>
    <w:rPr>
      <w:rFonts w:ascii="Arial" w:hAnsi="Arial" w:cs="Arial"/>
      <w:b/>
      <w:bCs/>
      <w:color w:val="FFFFFF"/>
      <w:kern w:val="0"/>
      <w:sz w:val="17"/>
      <w:szCs w:val="17"/>
    </w:rPr>
  </w:style>
  <w:style w:type="paragraph" w:styleId="Hoverbg1">
    <w:name w:val="hover_bg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rlmask1">
    <w:name w:val="url_m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mask2">
    <w:name w:val="url_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7">
    <w:name w:val="cont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4">
    <w:name w:val="msgcn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3">
    <w:name w:val="pic3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pic4">
    <w:name w:val="ico_pic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icpreview11">
    <w:name w:val="pic_preview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t3">
    <w:name w:val="op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r1">
    <w:name w:val="opt_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ttime1">
    <w:name w:val="txt_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ptr2">
    <w:name w:val="opt_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bd7">
    <w:name w:val="sc_b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5">
    <w:name w:val="info5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nfotit1">
    <w:name w:val="info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desc1">
    <w:name w:val="info_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cwpditembg1">
    <w:name w:val="sc_wpd_item_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8">
    <w:name w:val="loading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qk1">
    <w:name w:val="w_qk1"/>
    <w:basedOn w:val="Normal"/>
    <w:qFormat/>
    <w:pPr>
      <w:widowControl/>
      <w:pBdr>
        <w:top w:val="single" w:sz="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btn1">
    <w:name w:val="bo_btn1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btn1">
    <w:name w:val="rm_btn1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4">
    <w:name w:val="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4">
    <w:name w:val="op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btn2">
    <w:name w:val="rm_btn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5">
    <w:name w:val="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6">
    <w:name w:val="text6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7">
    <w:name w:val="text7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8">
    <w:name w:val="text8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9">
    <w:name w:val="text9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info1">
    <w:name w:val="special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2">
    <w:name w:val="gb_btn12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addbatch1">
    <w:name w:val="btn_add_batch1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EBEBEB" w:val="clear"/>
      <w:spacing w:lineRule="atLeast" w:line="720" w:before="280" w:after="280"/>
      <w:jc w:val="center"/>
    </w:pPr>
    <w:rPr>
      <w:rFonts w:ascii="Microsoft Yahei" w:hAnsi="Microsoft Yahei" w:cs="宋体;SimSun"/>
      <w:color w:val="999999"/>
      <w:kern w:val="0"/>
      <w:szCs w:val="21"/>
    </w:rPr>
  </w:style>
  <w:style w:type="paragraph" w:styleId="Btnaddbatch2">
    <w:name w:val="btn_add_batch2"/>
    <w:basedOn w:val="Normal"/>
    <w:qFormat/>
    <w:pPr>
      <w:widowControl/>
      <w:shd w:fill="FFFFFF" w:val="clear"/>
      <w:spacing w:lineRule="atLeast" w:line="330" w:before="280" w:after="280"/>
      <w:jc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Feedstype1">
    <w:name w:val="feeds_type1"/>
    <w:basedOn w:val="Normal"/>
    <w:qFormat/>
    <w:pPr>
      <w:widowControl/>
      <w:spacing w:lineRule="atLeast" w:line="315" w:before="165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box3">
    <w:name w:val="mobilebox3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task1">
    <w:name w:val="ico_task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box4">
    <w:name w:val="mobilebox4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bg1">
    <w:name w:val="m_task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aska1">
    <w:name w:val="m_task_a1"/>
    <w:basedOn w:val="Normal"/>
    <w:qFormat/>
    <w:pPr>
      <w:widowControl/>
      <w:pBdr>
        <w:top w:val="dashed" w:sz="36" w:space="0" w:color="000000"/>
        <w:left w:val="single" w:sz="36" w:space="0" w:color="000000"/>
        <w:bottom w:val="dashed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t1bg1">
    <w:name w:val="m_set1_b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rop3">
    <w:name w:val="w_drop3"/>
    <w:basedOn w:val="Normal"/>
    <w:qFormat/>
    <w:pPr>
      <w:widowControl/>
      <w:spacing w:before="0" w:after="280"/>
      <w:ind w:left="-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dropb3">
    <w:name w:val="w_drop_b3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num1">
    <w:name w:val="zf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psbox11">
    <w:name w:val="tipsbox11"/>
    <w:basedOn w:val="Normal"/>
    <w:qFormat/>
    <w:pPr>
      <w:widowControl/>
      <w:pBdr>
        <w:top w:val="single" w:sz="6" w:space="5" w:color="F3E4B6"/>
        <w:left w:val="single" w:sz="6" w:space="9" w:color="F3E4B6"/>
        <w:bottom w:val="single" w:sz="6" w:space="5" w:color="F3E4B6"/>
        <w:right w:val="single" w:sz="6" w:space="9" w:color="F3E4B6"/>
      </w:pBdr>
      <w:shd w:fill="FFFFE9" w:val="clear"/>
      <w:spacing w:lineRule="atLeast" w:line="285" w:before="15" w:after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ip4">
    <w:name w:val="vip4"/>
    <w:basedOn w:val="Normal"/>
    <w:qFormat/>
    <w:pPr>
      <w:widowControl/>
      <w:spacing w:before="90" w:after="75"/>
      <w:ind w:right="6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icon3">
    <w:name w:val="ticon3"/>
    <w:basedOn w:val="Normal"/>
    <w:qFormat/>
    <w:pPr>
      <w:widowControl/>
      <w:spacing w:before="90" w:after="75"/>
      <w:ind w:right="6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xt5">
    <w:name w:val="t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48218"/>
      <w:kern w:val="0"/>
      <w:sz w:val="24"/>
      <w:szCs w:val="24"/>
    </w:rPr>
  </w:style>
  <w:style w:type="paragraph" w:styleId="Txt6">
    <w:name w:val="t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39EC6"/>
      <w:kern w:val="0"/>
      <w:sz w:val="24"/>
      <w:szCs w:val="24"/>
    </w:rPr>
  </w:style>
  <w:style w:type="paragraph" w:styleId="Txt7">
    <w:name w:val="t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24D9E"/>
      <w:kern w:val="0"/>
      <w:sz w:val="24"/>
      <w:szCs w:val="24"/>
    </w:rPr>
  </w:style>
  <w:style w:type="paragraph" w:styleId="Info6">
    <w:name w:val="info6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tit2">
    <w:name w:val="text_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160"/>
      <w:kern w:val="0"/>
      <w:sz w:val="24"/>
      <w:szCs w:val="24"/>
    </w:rPr>
  </w:style>
  <w:style w:type="paragraph" w:styleId="Icloader1">
    <w:name w:val="ic_loader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10">
    <w:name w:val="text10"/>
    <w:basedOn w:val="Normal"/>
    <w:qFormat/>
    <w:pPr>
      <w:widowControl/>
      <w:spacing w:before="280" w:after="280"/>
      <w:ind w:left="6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51">
    <w:name w:val="a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loaderbtn1">
    <w:name w:val="m_loader_btn1"/>
    <w:basedOn w:val="Normal"/>
    <w:qFormat/>
    <w:pPr>
      <w:widowControl/>
      <w:spacing w:lineRule="atLeast" w:line="285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loaderin1">
    <w:name w:val="m_loader_in1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oaderbtn2">
    <w:name w:val="m_loader_btn2"/>
    <w:basedOn w:val="Normal"/>
    <w:qFormat/>
    <w:pPr>
      <w:widowControl/>
      <w:spacing w:lineRule="atLeast" w:line="285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newsr2">
    <w:name w:val="ico_new_sr2"/>
    <w:basedOn w:val="Normal"/>
    <w:qFormat/>
    <w:pPr>
      <w:widowControl/>
      <w:spacing w:before="45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Headtackw1">
    <w:name w:val="head_tack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pubwrap1">
    <w:name w:val="nav_pub_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pubwrap2">
    <w:name w:val="nav_pub_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olbar1">
    <w:name w:val="stoolbar1"/>
    <w:basedOn w:val="Normal"/>
    <w:qFormat/>
    <w:pPr>
      <w:widowControl/>
      <w:ind w:left="-5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versionw1">
    <w:name w:val="bt_version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alkbox1">
    <w:name w:val="qtalkbox1"/>
    <w:basedOn w:val="Normal"/>
    <w:qFormat/>
    <w:pPr>
      <w:widowControl/>
      <w:spacing w:before="15" w:after="0"/>
      <w:ind w:right="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oolbar2">
    <w:name w:val="stoolbar2"/>
    <w:basedOn w:val="Normal"/>
    <w:qFormat/>
    <w:pPr>
      <w:widowControl/>
      <w:ind w:left="-6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1">
    <w:name w:val="si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versionw2">
    <w:name w:val="bt_version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headwrap1">
    <w:name w:val="nv_head_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orepiccont1">
    <w:name w:val="more_pic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ttention5">
    <w:name w:val="addattention5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attention5">
    <w:name w:val="delattenti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tn10">
    <w:name w:val="inputbtn10"/>
    <w:basedOn w:val="Normal"/>
    <w:qFormat/>
    <w:pPr>
      <w:widowControl/>
      <w:spacing w:before="90" w:after="280"/>
      <w:ind w:left="225" w:firstLine="25072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send1">
    <w:name w:val="btn_se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spacing w:val="30"/>
      <w:kern w:val="0"/>
      <w:szCs w:val="21"/>
    </w:rPr>
  </w:style>
  <w:style w:type="paragraph" w:styleId="Icosfo3">
    <w:name w:val="ico_s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upload1">
    <w:name w:val="icon_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upload2">
    <w:name w:val="icon_uplo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eart1">
    <w:name w:val="ico_shear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sheartgray1">
    <w:name w:val="ico_sheart_gray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Uloadbox1">
    <w:name w:val="uloadbox1"/>
    <w:basedOn w:val="Normal"/>
    <w:qFormat/>
    <w:pPr>
      <w:widowControl/>
      <w:shd w:fill="FFFFFF" w:val="clear"/>
      <w:spacing w:lineRule="atLeast" w:line="121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9">
    <w:name w:val="loading9"/>
    <w:basedOn w:val="Normal"/>
    <w:qFormat/>
    <w:pPr>
      <w:widowControl/>
      <w:shd w:fill="FFFFFF" w:val="clear"/>
      <w:spacing w:before="280" w:after="280"/>
      <w:ind w:right="150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pic13">
    <w:name w:val="userpic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s2">
    <w:name w:val="num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0">
    <w:name w:val="bt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3">
    <w:name w:val="username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En1">
    <w:name w:val="en1"/>
    <w:basedOn w:val="Normal"/>
    <w:qFormat/>
    <w:pPr>
      <w:widowControl/>
      <w:spacing w:lineRule="atLeast" w:line="195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Each1">
    <w:name w:val="ea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1">
    <w:name w:val="bt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fun1">
    <w:name w:val="nickfun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color w:val="D2D2D2"/>
      <w:kern w:val="0"/>
      <w:sz w:val="24"/>
      <w:szCs w:val="24"/>
    </w:rPr>
  </w:style>
  <w:style w:type="paragraph" w:styleId="More7">
    <w:name w:val="mor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drop6">
    <w:name w:val="btn_ldrop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fun1">
    <w:name w:val="morefun1"/>
    <w:basedOn w:val="Normal"/>
    <w:qFormat/>
    <w:pPr>
      <w:widowControl/>
      <w:pBdr>
        <w:left w:val="single" w:sz="6" w:space="0" w:color="DFDFDF"/>
        <w:bottom w:val="single" w:sz="6" w:space="0" w:color="DFDFDF"/>
        <w:right w:val="single" w:sz="6" w:space="0" w:color="DFDFD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1">
    <w:name w:val="tip1"/>
    <w:basedOn w:val="Normal"/>
    <w:qFormat/>
    <w:pPr>
      <w:widowControl/>
      <w:pBdr>
        <w:top w:val="single" w:sz="24" w:space="0" w:color="FFFFFF"/>
      </w:pBdr>
      <w:shd w:fill="EFEFEF" w:val="clear"/>
      <w:spacing w:lineRule="atLeast" w:line="255" w:before="280" w:after="280"/>
      <w:jc w:val="left"/>
    </w:pPr>
    <w:rPr>
      <w:rFonts w:ascii="Simsun" w:hAnsi="Simsun" w:cs="宋体;SimSun"/>
      <w:vanish/>
      <w:kern w:val="0"/>
      <w:sz w:val="24"/>
      <w:szCs w:val="24"/>
    </w:rPr>
  </w:style>
  <w:style w:type="paragraph" w:styleId="Sa6">
    <w:name w:val="s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pline1">
    <w:name w:val="sepline1"/>
    <w:basedOn w:val="Normal"/>
    <w:qFormat/>
    <w:pPr>
      <w:widowControl/>
      <w:pBdr>
        <w:top w:val="dashed" w:sz="6" w:space="0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7">
    <w:name w:val="line7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b/>
      <w:bCs/>
      <w:color w:val="D6D6D6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hd w:fill="DEDED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7">
    <w:name w:val="bg7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oad2">
    <w:name w:val="dlo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0">
    <w:name w:val="loadin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wrap2">
    <w:name w:val="dwrap2"/>
    <w:basedOn w:val="Normal"/>
    <w:qFormat/>
    <w:pPr>
      <w:widowControl/>
      <w:pBdr>
        <w:top w:val="single" w:sz="6" w:space="11" w:color="8E8E8E"/>
        <w:left w:val="single" w:sz="6" w:space="11" w:color="8E8E8E"/>
        <w:bottom w:val="single" w:sz="6" w:space="2" w:color="8E8E8E"/>
        <w:right w:val="single" w:sz="6" w:space="11" w:color="8E8E8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le2">
    <w:name w:val="dtitle2"/>
    <w:basedOn w:val="Normal"/>
    <w:qFormat/>
    <w:pPr>
      <w:widowControl/>
      <w:ind w:left="-225"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7">
    <w:name w:val="sa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12">
    <w:name w:val="to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t7">
    <w:name w:val="bot7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3">
    <w:name w:val="close13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ubsuc1">
    <w:name w:val="pubsuc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m1">
    <w:name w:val="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m1">
    <w:name w:val="l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m1">
    <w:name w:val="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unttxt7">
    <w:name w:val="counttxt7"/>
    <w:basedOn w:val="Normal"/>
    <w:qFormat/>
    <w:pPr>
      <w:widowControl/>
      <w:spacing w:lineRule="atLeast" w:line="495" w:before="280" w:after="280"/>
      <w:ind w:left="21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area3">
    <w:name w:val="inputarea3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2" w:color="ADB6C5"/>
        <w:right w:val="single" w:sz="6" w:space="4" w:color="ADB6C5"/>
      </w:pBdr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Inputtxt16">
    <w:name w:val="inputtxt16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alkwrap2">
    <w:name w:val="talkwrap2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fwrap4">
    <w:name w:val="zfwrap4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8">
    <w:name w:val="cont8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9">
    <w:name w:val="cont9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5">
    <w:name w:val="link5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6">
    <w:name w:val="link6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17">
    <w:name w:val="inputtxt17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18">
    <w:name w:val="inputtxt18"/>
    <w:basedOn w:val="Normal"/>
    <w:qFormat/>
    <w:pPr>
      <w:widowControl/>
      <w:shd w:fill="FFFFFF" w:val="clear"/>
      <w:spacing w:lineRule="atLeast" w:line="255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xtshadow8">
    <w:name w:val="txtshad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cnt2">
    <w:name w:val="sendcnt2"/>
    <w:basedOn w:val="Normal"/>
    <w:qFormat/>
    <w:pPr>
      <w:widowControl/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tyle15">
    <w:name w:val="tabstyle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item1">
    <w:name w:val="checkbox_ite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nfo7">
    <w:name w:val="info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11">
    <w:name w:val="s11"/>
    <w:basedOn w:val="Normal"/>
    <w:qFormat/>
    <w:pPr>
      <w:widowControl/>
      <w:pBdr>
        <w:top w:val="single" w:sz="6" w:space="2" w:color="EAEAE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pBdr>
        <w:bottom w:val="single" w:sz="6" w:space="0" w:color="D7E3EA"/>
      </w:pBdr>
      <w:shd w:fill="EBF7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shd w:fill="609ADB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list1">
    <w:name w:val="u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4">
    <w:name w:val="userpic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2">
    <w:name w:val="user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name4">
    <w:name w:val="username4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icon4">
    <w:name w:val="ticon4"/>
    <w:basedOn w:val="Normal"/>
    <w:qFormat/>
    <w:pPr>
      <w:widowControl/>
      <w:spacing w:before="280" w:after="280"/>
      <w:ind w:lef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Vip5">
    <w:name w:val="vip5"/>
    <w:basedOn w:val="Normal"/>
    <w:qFormat/>
    <w:pPr>
      <w:widowControl/>
      <w:spacing w:before="280" w:after="280"/>
      <w:ind w:lef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rss1">
    <w:name w:val="ico_rss1"/>
    <w:basedOn w:val="Normal"/>
    <w:qFormat/>
    <w:pPr>
      <w:widowControl/>
      <w:pBdr>
        <w:top w:val="single" w:sz="24" w:space="0" w:color="609ADB"/>
        <w:left w:val="single" w:sz="24" w:space="0" w:color="609ADB"/>
        <w:bottom w:val="single" w:sz="24" w:space="0" w:color="609ADB"/>
        <w:right w:val="single" w:sz="24" w:space="0" w:color="609ADB"/>
      </w:pBdr>
      <w:shd w:fill="609ADB" w:val="clear"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his1">
    <w:name w:val="ico_his1"/>
    <w:basedOn w:val="Normal"/>
    <w:qFormat/>
    <w:pPr>
      <w:widowControl/>
      <w:pBdr>
        <w:top w:val="single" w:sz="24" w:space="0" w:color="609ADB"/>
        <w:left w:val="single" w:sz="24" w:space="0" w:color="609ADB"/>
        <w:bottom w:val="single" w:sz="24" w:space="0" w:color="609ADB"/>
        <w:right w:val="single" w:sz="24" w:space="0" w:color="609ADB"/>
      </w:pBdr>
      <w:shd w:fill="609ADB" w:val="clear"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5">
    <w:name w:val="fun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19">
    <w:name w:val="inputtxt19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tn12">
    <w:name w:val="btn1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owmodscroll1">
    <w:name w:val="showmodscr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8">
    <w:name w:val="line8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list1">
    <w:name w:val="wq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3">
    <w:name w:val="btnbox3"/>
    <w:basedOn w:val="Normal"/>
    <w:qFormat/>
    <w:pPr>
      <w:widowControl/>
      <w:spacing w:before="30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n32">
    <w:name w:val="btn32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b/>
      <w:bCs/>
      <w:color w:val="FFFFFF"/>
      <w:spacing w:val="30"/>
      <w:kern w:val="0"/>
      <w:szCs w:val="21"/>
    </w:rPr>
  </w:style>
  <w:style w:type="paragraph" w:styleId="Caretout1">
    <w:name w:val="caret_out1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">
    <w:name w:val="caret_in1"/>
    <w:basedOn w:val="Normal"/>
    <w:qFormat/>
    <w:pPr>
      <w:widowControl/>
      <w:pBdr>
        <w:top w:val="dashed" w:sz="2" w:space="0" w:color="000000"/>
        <w:left w:val="dashed" w:sz="24" w:space="0" w:color="000000"/>
        <w:bottom w:val="single" w:sz="36" w:space="0" w:color="000000"/>
        <w:right w:val="dashed" w:sz="24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2">
    <w:name w:val="caret_out2"/>
    <w:basedOn w:val="Normal"/>
    <w:qFormat/>
    <w:pPr>
      <w:widowControl/>
      <w:pBdr>
        <w:top w:val="single" w:sz="36" w:space="0" w:color="000000"/>
        <w:left w:val="dashed" w:sz="36" w:space="0" w:color="000000"/>
        <w:bottom w:val="dashed" w:sz="2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2">
    <w:name w:val="caret_in2"/>
    <w:basedOn w:val="Normal"/>
    <w:qFormat/>
    <w:pPr>
      <w:widowControl/>
      <w:pBdr>
        <w:top w:val="single" w:sz="36" w:space="0" w:color="000000"/>
        <w:left w:val="dashed" w:sz="24" w:space="0" w:color="000000"/>
        <w:bottom w:val="dashed" w:sz="2" w:space="0" w:color="000000"/>
        <w:right w:val="dashed" w:sz="24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Safeunion1">
    <w:name w:val="safe_un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Icosafeu1">
    <w:name w:val="ico_safe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Ico1">
    <w:name w:val="ico1"/>
    <w:basedOn w:val="Normal"/>
    <w:qFormat/>
    <w:pPr>
      <w:widowControl/>
      <w:spacing w:before="15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lose14">
    <w:name w:val="close14"/>
    <w:basedOn w:val="Normal"/>
    <w:qFormat/>
    <w:pPr>
      <w:widowControl/>
      <w:spacing w:before="90" w:after="0"/>
      <w:ind w:right="90"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8">
    <w:name w:val="sa8"/>
    <w:basedOn w:val="Normal"/>
    <w:qFormat/>
    <w:pPr>
      <w:widowControl/>
      <w:spacing w:before="280" w:after="280"/>
      <w:ind w:lef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point1">
    <w:name w:val="selpoi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wrap1">
    <w:name w:val="tran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8">
    <w:name w:val="bg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5">
    <w:name w:val="mask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bg1">
    <w:name w:val="m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remove1">
    <w:name w:val="btn_remo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FAFAF"/>
      <w:kern w:val="0"/>
      <w:sz w:val="20"/>
    </w:rPr>
  </w:style>
  <w:style w:type="paragraph" w:styleId="Stoolbarbg1">
    <w:name w:val="stoolba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olbarbg2">
    <w:name w:val="stoolbar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vscore1">
    <w:name w:val="lvsc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300"/>
      <w:kern w:val="0"/>
      <w:sz w:val="24"/>
      <w:szCs w:val="24"/>
    </w:rPr>
  </w:style>
  <w:style w:type="paragraph" w:styleId="Lvdetails1">
    <w:name w:val="lvdetai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vels1">
    <w:name w:val="leve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9999"/>
      <w:kern w:val="0"/>
      <w:sz w:val="17"/>
      <w:szCs w:val="17"/>
    </w:rPr>
  </w:style>
  <w:style w:type="paragraph" w:styleId="Inforate1">
    <w:name w:val="inforate1"/>
    <w:basedOn w:val="Normal"/>
    <w:qFormat/>
    <w:pPr>
      <w:widowControl/>
      <w:pBdr>
        <w:top w:val="single" w:sz="6" w:space="1" w:color="D2D2D2"/>
        <w:left w:val="single" w:sz="6" w:space="1" w:color="D2D2D2"/>
        <w:bottom w:val="single" w:sz="6" w:space="1" w:color="D2D2D2"/>
        <w:right w:val="single" w:sz="6" w:space="1" w:color="D2D2D2"/>
      </w:pBdr>
      <w:shd w:fill="FFFFFF" w:val="clear"/>
      <w:spacing w:before="30" w:after="3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2">
    <w:name w:val="r12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3">
    <w:name w:val="ico_badge3"/>
    <w:basedOn w:val="Normal"/>
    <w:qFormat/>
    <w:pPr>
      <w:widowControl/>
      <w:spacing w:before="0" w:after="45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obilebox5">
    <w:name w:val="mobilebox5"/>
    <w:basedOn w:val="Normal"/>
    <w:qFormat/>
    <w:pPr>
      <w:widowControl/>
      <w:pBdr>
        <w:top w:val="single" w:sz="6" w:space="2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spacing w:before="1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5">
    <w:name w:val="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mousbadge1">
    <w:name w:val="famous_bad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g1">
    <w:name w:val="b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note5">
    <w:name w:val="cnot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nums1">
    <w:name w:val="cnu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6C0A"/>
      <w:kern w:val="0"/>
      <w:sz w:val="24"/>
      <w:szCs w:val="24"/>
    </w:rPr>
  </w:style>
  <w:style w:type="paragraph" w:styleId="Btnmoreset1">
    <w:name w:val="btn_moreset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intro1">
    <w:name w:val="bintro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pintro1">
    <w:name w:val="bupintro1"/>
    <w:basedOn w:val="Normal"/>
    <w:qFormat/>
    <w:pPr>
      <w:widowControl/>
      <w:pBdr>
        <w:top w:val="dotted" w:sz="6" w:space="6" w:color="9F9F9F"/>
      </w:pBdr>
      <w:shd w:fill="F7F7F7" w:val="clear"/>
      <w:spacing w:lineRule="atLeast" w:line="285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box6">
    <w:name w:val="mobilebox6"/>
    <w:basedOn w:val="Normal"/>
    <w:qFormat/>
    <w:pPr>
      <w:widowControl/>
      <w:pBdr>
        <w:top w:val="single" w:sz="36" w:space="0" w:color="A8E4FA"/>
        <w:left w:val="single" w:sz="6" w:space="8" w:color="A8E4FA"/>
        <w:bottom w:val="single" w:sz="6" w:space="4" w:color="A8E4FA"/>
        <w:right w:val="single" w:sz="6" w:space="8" w:color="A8E4FA"/>
      </w:pBdr>
      <w:shd w:fill="E7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1">
    <w:name w:val="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4">
    <w:name w:val="btnbox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btab15">
    <w:name w:val="subtab15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5">
    <w:name w:val="btnbox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box6">
    <w:name w:val="btnbox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lterpic1">
    <w:name w:val="alterpic1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btn2">
    <w:name w:val="load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1">
    <w:name w:val="sig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ign2">
    <w:name w:val="sig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lksuc1">
    <w:name w:val="talksuc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lkwrap3">
    <w:name w:val="talkwrap3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3">
    <w:name w:val="top1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txt20">
    <w:name w:val="inputtxt2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Note11">
    <w:name w:val="not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21">
    <w:name w:val="not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ign1">
    <w:name w:val="csign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E57600"/>
      <w:kern w:val="0"/>
      <w:sz w:val="24"/>
      <w:szCs w:val="24"/>
    </w:rPr>
  </w:style>
  <w:style w:type="paragraph" w:styleId="Userinfo3">
    <w:name w:val="user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4">
    <w:name w:val="pi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5">
    <w:name w:val="close15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3">
    <w:name w:val="btn13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skloading1">
    <w:name w:val="maskloading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loading2">
    <w:name w:val="maskloading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pic1">
    <w:name w:val="singl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8">
    <w:name w:val="inf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nt11">
    <w:name w:val="cnt_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nt21">
    <w:name w:val="cnt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2opt1">
    <w:name w:val="cnt_2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bbtn52">
    <w:name w:val="gb_btn52"/>
    <w:basedOn w:val="Normal"/>
    <w:qFormat/>
    <w:pPr>
      <w:widowControl/>
      <w:shd w:fill="E5E5E5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prew1">
    <w:name w:val="filepr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prew2">
    <w:name w:val="filepr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pic1">
    <w:name w:val="multi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lashwrap1">
    <w:name w:val="flash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ote6">
    <w:name w:val="cnote6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Gbbtn53">
    <w:name w:val="gb_btn53"/>
    <w:basedOn w:val="Normal"/>
    <w:qFormat/>
    <w:pPr>
      <w:widowControl/>
      <w:shd w:fill="E5E5E5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4">
    <w:name w:val="gb_btn54"/>
    <w:basedOn w:val="Normal"/>
    <w:qFormat/>
    <w:pPr>
      <w:widowControl/>
      <w:shd w:fill="E5E5E5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5">
    <w:name w:val="gb_btn55"/>
    <w:basedOn w:val="Normal"/>
    <w:qFormat/>
    <w:pPr>
      <w:widowControl/>
      <w:shd w:fill="E5E5E5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merapic1">
    <w:name w:val="camera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wrap2">
    <w:name w:val="flashwrap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ic1">
    <w:name w:val="url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21">
    <w:name w:val="inputtxt21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ext2pic1">
    <w:name w:val="text2pic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cnt1">
    <w:name w:val="txtcn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pacing w:before="6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area4">
    <w:name w:val="inputarea4"/>
    <w:basedOn w:val="Normal"/>
    <w:qFormat/>
    <w:pPr>
      <w:widowControl/>
      <w:spacing w:before="280" w:after="280"/>
      <w:ind w:left="375" w:hanging="0"/>
      <w:jc w:val="left"/>
    </w:pPr>
    <w:rPr>
      <w:rFonts w:ascii="Tahoma" w:hAnsi="Tahoma" w:cs="Tahoma"/>
      <w:kern w:val="0"/>
      <w:szCs w:val="21"/>
    </w:rPr>
  </w:style>
  <w:style w:type="paragraph" w:styleId="Tbg1">
    <w:name w:val="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1">
    <w:name w:val="cbg1"/>
    <w:basedOn w:val="Normal"/>
    <w:qFormat/>
    <w:pPr>
      <w:widowControl/>
      <w:pBdr>
        <w:top w:val="single" w:sz="2" w:space="8" w:color="E1D7B9"/>
        <w:left w:val="single" w:sz="6" w:space="0" w:color="E1D7B9"/>
        <w:bottom w:val="single" w:sz="2" w:space="0" w:color="E1D7B9"/>
        <w:right w:val="single" w:sz="6" w:space="0" w:color="E1D7B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area5">
    <w:name w:val="inputarea5"/>
    <w:basedOn w:val="Normal"/>
    <w:qFormat/>
    <w:pPr>
      <w:widowControl/>
      <w:spacing w:before="280" w:after="280"/>
      <w:ind w:left="375" w:hanging="0"/>
      <w:jc w:val="left"/>
    </w:pPr>
    <w:rPr>
      <w:rFonts w:ascii="Tahoma" w:hAnsi="Tahoma" w:cs="Tahoma"/>
      <w:kern w:val="0"/>
      <w:szCs w:val="21"/>
    </w:rPr>
  </w:style>
  <w:style w:type="paragraph" w:styleId="Tbg2">
    <w:name w:val="tbg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1">
    <w:name w:val="fbg1"/>
    <w:basedOn w:val="Normal"/>
    <w:qFormat/>
    <w:pPr>
      <w:widowControl/>
      <w:pBdr>
        <w:top w:val="single" w:sz="2" w:space="0" w:color="E1D7B9"/>
        <w:left w:val="single" w:sz="6" w:space="0" w:color="E1D7B9"/>
        <w:bottom w:val="single" w:sz="6" w:space="0" w:color="E1D7B9"/>
        <w:right w:val="single" w:sz="6" w:space="0" w:color="E1D7B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2">
    <w:name w:val="fbg2"/>
    <w:basedOn w:val="Normal"/>
    <w:qFormat/>
    <w:pPr>
      <w:widowControl/>
      <w:pBdr>
        <w:top w:val="single" w:sz="2" w:space="0" w:color="CFD6E7"/>
        <w:left w:val="single" w:sz="6" w:space="0" w:color="CFD6E7"/>
        <w:bottom w:val="single" w:sz="6" w:space="0" w:color="CFD6E7"/>
        <w:right w:val="single" w:sz="6" w:space="0" w:color="CFD6E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21">
    <w:name w:val="type21"/>
    <w:basedOn w:val="Normal"/>
    <w:qFormat/>
    <w:pPr>
      <w:widowControl/>
      <w:shd w:fill="FEFD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area6">
    <w:name w:val="inputarea6"/>
    <w:basedOn w:val="Normal"/>
    <w:qFormat/>
    <w:pPr>
      <w:widowControl/>
      <w:spacing w:before="280" w:after="280"/>
      <w:ind w:left="375" w:hanging="0"/>
      <w:jc w:val="left"/>
    </w:pPr>
    <w:rPr>
      <w:rFonts w:ascii="Tahoma" w:hAnsi="Tahoma" w:cs="Tahoma"/>
      <w:color w:val="24469C"/>
      <w:kern w:val="0"/>
      <w:szCs w:val="21"/>
    </w:rPr>
  </w:style>
  <w:style w:type="paragraph" w:styleId="Tbg3">
    <w:name w:val="tbg3"/>
    <w:basedOn w:val="Normal"/>
    <w:qFormat/>
    <w:pPr>
      <w:widowControl/>
      <w:shd w:fill="FEFD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2">
    <w:name w:val="cbg2"/>
    <w:basedOn w:val="Normal"/>
    <w:qFormat/>
    <w:pPr>
      <w:widowControl/>
      <w:pBdr>
        <w:top w:val="single" w:sz="2" w:space="8" w:color="CFD6E7"/>
        <w:left w:val="single" w:sz="6" w:space="0" w:color="CFD6E7"/>
        <w:bottom w:val="single" w:sz="2" w:space="0" w:color="CFD6E7"/>
        <w:right w:val="single" w:sz="6" w:space="0" w:color="CFD6E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31">
    <w:name w:val="type31"/>
    <w:basedOn w:val="Normal"/>
    <w:qFormat/>
    <w:pPr>
      <w:widowControl/>
      <w:shd w:fill="CDCDC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area7">
    <w:name w:val="inputarea7"/>
    <w:basedOn w:val="Normal"/>
    <w:qFormat/>
    <w:pPr>
      <w:widowControl/>
      <w:shd w:fill="FFFAEB" w:val="clear"/>
      <w:spacing w:lineRule="atLeast" w:line="390" w:before="280" w:after="280"/>
      <w:ind w:left="375" w:hanging="0"/>
      <w:jc w:val="left"/>
    </w:pPr>
    <w:rPr>
      <w:rFonts w:ascii="Tahoma" w:hAnsi="Tahoma" w:cs="Tahoma"/>
      <w:color w:val="23739B"/>
      <w:kern w:val="0"/>
      <w:szCs w:val="21"/>
    </w:rPr>
  </w:style>
  <w:style w:type="paragraph" w:styleId="Tbg4">
    <w:name w:val="tbg4"/>
    <w:basedOn w:val="Normal"/>
    <w:qFormat/>
    <w:pPr>
      <w:widowControl/>
      <w:shd w:fill="FFFAE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3">
    <w:name w:val="cbg3"/>
    <w:basedOn w:val="Normal"/>
    <w:qFormat/>
    <w:pPr>
      <w:widowControl/>
      <w:pBdr>
        <w:top w:val="single" w:sz="2" w:space="2" w:color="FFFFFF"/>
        <w:left w:val="single" w:sz="6" w:space="0" w:color="FFFFFF"/>
        <w:bottom w:val="single" w:sz="2" w:space="0" w:color="FFFFFF"/>
        <w:right w:val="single" w:sz="6" w:space="0" w:color="FFFFFF"/>
      </w:pBdr>
      <w:shd w:fill="FFFAEB" w:val="clear"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3">
    <w:name w:val="fbg3"/>
    <w:basedOn w:val="Normal"/>
    <w:qFormat/>
    <w:pPr>
      <w:widowControl/>
      <w:shd w:fill="FFFAE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area8">
    <w:name w:val="inputarea8"/>
    <w:basedOn w:val="Normal"/>
    <w:qFormat/>
    <w:pPr>
      <w:widowControl/>
      <w:spacing w:before="280" w:after="280"/>
      <w:ind w:left="375" w:hanging="0"/>
      <w:jc w:val="left"/>
    </w:pPr>
    <w:rPr>
      <w:rFonts w:ascii="Tahoma" w:hAnsi="Tahoma" w:cs="Tahoma"/>
      <w:color w:val="70819F"/>
      <w:kern w:val="0"/>
      <w:szCs w:val="21"/>
    </w:rPr>
  </w:style>
  <w:style w:type="paragraph" w:styleId="Tbg5">
    <w:name w:val="tbg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4">
    <w:name w:val="cbg4"/>
    <w:basedOn w:val="Normal"/>
    <w:qFormat/>
    <w:pPr>
      <w:widowControl/>
      <w:pBdr>
        <w:top w:val="single" w:sz="2" w:space="12" w:color="DBCDB0"/>
        <w:left w:val="single" w:sz="6" w:space="0" w:color="DBCDB0"/>
        <w:bottom w:val="single" w:sz="2" w:space="0" w:color="DBCDB0"/>
        <w:right w:val="single" w:sz="6" w:space="0" w:color="DBCDB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4">
    <w:name w:val="fbg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0">
    <w:name w:val="right10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wrap3">
    <w:name w:val="flashwrap3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ic1">
    <w:name w:val="tippic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2">
    <w:name w:val="tip2"/>
    <w:basedOn w:val="Normal"/>
    <w:qFormat/>
    <w:pPr>
      <w:widowControl/>
      <w:pBdr>
        <w:top w:val="single" w:sz="36" w:space="15" w:color="CCCCCC"/>
        <w:left w:val="single" w:sz="36" w:space="26" w:color="CCCCCC"/>
        <w:bottom w:val="single" w:sz="36" w:space="15" w:color="CCCCCC"/>
        <w:right w:val="single" w:sz="36" w:space="15" w:color="CCCCCC"/>
      </w:pBdr>
      <w:shd w:fill="FFFFFF" w:val="clear"/>
      <w:spacing w:lineRule="atLeast" w:line="315" w:before="280" w:after="280"/>
      <w:jc w:val="left"/>
    </w:pPr>
    <w:rPr>
      <w:rFonts w:ascii="Microsoft Yahei" w:hAnsi="Microsoft Yahei" w:cs="宋体;SimSun"/>
      <w:vanish/>
      <w:kern w:val="0"/>
      <w:sz w:val="27"/>
      <w:szCs w:val="27"/>
    </w:rPr>
  </w:style>
  <w:style w:type="paragraph" w:styleId="Flashversion1">
    <w:name w:val="flashvers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video1">
    <w:name w:val="urlvideo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1">
    <w:name w:val="m_search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2">
    <w:name w:val="m_search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3">
    <w:name w:val="m_searchbox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6">
    <w:name w:val="gb_btn56"/>
    <w:basedOn w:val="Normal"/>
    <w:qFormat/>
    <w:pPr>
      <w:widowControl/>
      <w:shd w:fill="E5E5E5" w:val="clear"/>
      <w:spacing w:before="15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Mitem12">
    <w:name w:val="m_item1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3">
    <w:name w:val="m_item13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4">
    <w:name w:val="m_item1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22">
    <w:name w:val="inputtxt22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23">
    <w:name w:val="inputtxt23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4">
    <w:name w:val="btn1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txt24">
    <w:name w:val="inputtxt24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ameravideo1">
    <w:name w:val="cameravide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esult1">
    <w:name w:val="m_sresult1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5">
    <w:name w:val="m_item15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box1">
    <w:name w:val="record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wrap4">
    <w:name w:val="flashwrap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votebox1">
    <w:name w:val="m_vote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uploadmusic1">
    <w:name w:val="recorduploadmusi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soso1">
    <w:name w:val="ico_soso1"/>
    <w:basedOn w:val="Normal"/>
    <w:qFormat/>
    <w:pPr>
      <w:widowControl/>
      <w:spacing w:lineRule="atLeast" w:line="4800" w:before="75" w:after="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txt25">
    <w:name w:val="inputtxt25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15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ages2">
    <w:name w:val="pages2"/>
    <w:basedOn w:val="Normal"/>
    <w:qFormat/>
    <w:pPr>
      <w:widowControl/>
      <w:spacing w:before="135" w:after="0"/>
      <w:ind w:left="60" w:right="6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snum1">
    <w:name w:val="p_s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ing11">
    <w:name w:val="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ploadvideo1">
    <w:name w:val="uploadvide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addpic1">
    <w:name w:val="btn_addpic1"/>
    <w:basedOn w:val="Normal"/>
    <w:qFormat/>
    <w:pPr>
      <w:widowControl/>
      <w:pBdr>
        <w:top w:val="single" w:sz="6" w:space="0" w:color="EBEBEB"/>
        <w:left w:val="single" w:sz="6" w:space="23" w:color="EBEBEB"/>
        <w:bottom w:val="single" w:sz="6" w:space="0" w:color="EBEBEB"/>
        <w:right w:val="single" w:sz="6" w:space="23" w:color="EBEBEB"/>
      </w:pBdr>
      <w:shd w:fill="F3F3F3" w:val="clear"/>
      <w:spacing w:lineRule="atLeast" w:line="585" w:before="280" w:after="0"/>
      <w:jc w:val="center"/>
    </w:pPr>
    <w:rPr>
      <w:rFonts w:ascii="Microsoft Yahei" w:hAnsi="Microsoft Yahei" w:cs="宋体;SimSun"/>
      <w:color w:val="999999"/>
      <w:kern w:val="0"/>
      <w:szCs w:val="21"/>
    </w:rPr>
  </w:style>
  <w:style w:type="paragraph" w:styleId="Close16">
    <w:name w:val="close16"/>
    <w:basedOn w:val="Normal"/>
    <w:qFormat/>
    <w:pPr>
      <w:widowControl/>
      <w:spacing w:before="12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26">
    <w:name w:val="inputtxt26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Gbbtn57">
    <w:name w:val="gb_btn57"/>
    <w:basedOn w:val="Normal"/>
    <w:qFormat/>
    <w:pPr>
      <w:widowControl/>
      <w:shd w:fill="E5E5E5" w:val="clear"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17">
    <w:name w:val="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tn15">
    <w:name w:val="btn1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otefileprew1">
    <w:name w:val="vote_filepr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prew3">
    <w:name w:val="filepre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rief1">
    <w:name w:val="addbrie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27">
    <w:name w:val="inputtxt27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ext12">
    <w:name w:val="input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28">
    <w:name w:val="inputtxt28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tnaddpic2">
    <w:name w:val="btn_addpic2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3F3F3" w:val="clear"/>
      <w:spacing w:lineRule="atLeast" w:line="270"/>
      <w:ind w:right="45" w:hanging="0"/>
      <w:jc w:val="center"/>
    </w:pPr>
    <w:rPr>
      <w:rFonts w:ascii="Simsun" w:hAnsi="Simsun" w:cs="宋体;SimSun"/>
      <w:color w:val="999999"/>
      <w:kern w:val="0"/>
      <w:sz w:val="18"/>
      <w:szCs w:val="18"/>
    </w:rPr>
  </w:style>
  <w:style w:type="paragraph" w:styleId="Votepicbg1">
    <w:name w:val="votepic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leprew4">
    <w:name w:val="filepre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1">
    <w:name w:val="a_t1"/>
    <w:basedOn w:val="Normal"/>
    <w:qFormat/>
    <w:pPr>
      <w:widowControl/>
      <w:pBdr>
        <w:top w:val="single" w:sz="24" w:space="0" w:color="000000"/>
      </w:pBdr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time1">
    <w:name w:val="end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timeinput1">
    <w:name w:val="endtimeinput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ndex11">
    <w:name w:val="index1"/>
    <w:basedOn w:val="Normal"/>
    <w:qFormat/>
    <w:pPr>
      <w:widowControl/>
      <w:shd w:fill="FFFFFF" w:val="clear"/>
      <w:spacing w:before="60" w:after="0"/>
      <w:ind w:lef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oteadderror1">
    <w:name w:val="voteadderror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oading12">
    <w:name w:val="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txt29">
    <w:name w:val="inputtxt29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ages3">
    <w:name w:val="pages3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acename1">
    <w:name w:val="facename1"/>
    <w:basedOn w:val="Normal"/>
    <w:qFormat/>
    <w:pPr>
      <w:widowControl/>
      <w:shd w:fill="F1F1F1" w:val="clear"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ubtab16">
    <w:name w:val="subtab16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cell1">
    <w:name w:val="fac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7">
    <w:name w:val="close17"/>
    <w:basedOn w:val="Normal"/>
    <w:qFormat/>
    <w:pPr>
      <w:widowControl/>
      <w:spacing w:before="12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tab2">
    <w:name w:val="musictab2"/>
    <w:basedOn w:val="Normal"/>
    <w:qFormat/>
    <w:pPr>
      <w:widowControl/>
      <w:pBdr>
        <w:bottom w:val="single" w:sz="6" w:space="0" w:color="DEE4E7"/>
      </w:pBdr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0">
    <w:name w:val="inputtxt30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pecial1">
    <w:name w:val="speci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AB009"/>
      <w:kern w:val="0"/>
      <w:sz w:val="24"/>
      <w:szCs w:val="24"/>
    </w:rPr>
  </w:style>
  <w:style w:type="paragraph" w:styleId="Del4">
    <w:name w:val="del4"/>
    <w:basedOn w:val="Normal"/>
    <w:qFormat/>
    <w:pPr>
      <w:widowControl/>
      <w:spacing w:lineRule="atLeast" w:line="48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box12">
    <w:name w:val="tipsbox12"/>
    <w:basedOn w:val="Normal"/>
    <w:qFormat/>
    <w:pPr>
      <w:widowControl/>
      <w:pBdr>
        <w:top w:val="single" w:sz="6" w:space="5" w:color="F3E4B6"/>
        <w:left w:val="single" w:sz="6" w:space="9" w:color="F3E4B6"/>
        <w:bottom w:val="single" w:sz="6" w:space="2" w:color="ADADAD"/>
        <w:right w:val="single" w:sz="6" w:space="9" w:color="F3E4B6"/>
      </w:pBdr>
      <w:shd w:fill="FFFFE9" w:val="clear"/>
      <w:spacing w:lineRule="atLeast" w:line="285"/>
      <w:ind w:left="-15" w:right="-13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ips2">
    <w:name w:val="tips2"/>
    <w:basedOn w:val="Normal"/>
    <w:qFormat/>
    <w:pPr>
      <w:widowControl/>
      <w:shd w:fill="F5F5F5" w:val="clear"/>
      <w:spacing w:before="0" w:after="15"/>
      <w:ind w:left="15" w:right="1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dtag1">
    <w:name w:val="id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bcategory1">
    <w:name w:val="tab_category1"/>
    <w:basedOn w:val="Normal"/>
    <w:qFormat/>
    <w:pPr>
      <w:widowControl/>
      <w:pBdr>
        <w:top w:val="single" w:sz="6" w:space="0" w:color="CFCFCF"/>
        <w:bottom w:val="single" w:sz="6" w:space="0" w:color="CFCFCF"/>
      </w:pBdr>
      <w:spacing w:lineRule="atLeast" w:line="360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8">
    <w:name w:val="close18"/>
    <w:basedOn w:val="Normal"/>
    <w:qFormat/>
    <w:pPr>
      <w:widowControl/>
      <w:spacing w:before="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9">
    <w:name w:val="sa9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cnt1">
    <w:name w:val="url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link1">
    <w:name w:val="ulink1"/>
    <w:basedOn w:val="Normal"/>
    <w:qFormat/>
    <w:pPr>
      <w:widowControl/>
      <w:ind w:left="225" w:right="450" w:hanging="0"/>
      <w:jc w:val="left"/>
    </w:pPr>
    <w:rPr>
      <w:rFonts w:ascii="宋体;SimSun" w:hAnsi="宋体;SimSun" w:cs="宋体;SimSun"/>
      <w:kern w:val="0"/>
      <w:szCs w:val="21"/>
    </w:rPr>
  </w:style>
  <w:style w:type="paragraph" w:styleId="Btn16">
    <w:name w:val="btn16"/>
    <w:basedOn w:val="Normal"/>
    <w:qFormat/>
    <w:pPr>
      <w:widowControl/>
      <w:spacing w:before="75" w:after="0"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ldrop7">
    <w:name w:val="btn_ldrop7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ls1">
    <w:name w:val="addcls1"/>
    <w:basedOn w:val="Normal"/>
    <w:qFormat/>
    <w:pPr>
      <w:widowControl/>
      <w:spacing w:lineRule="atLeast" w:line="120" w:before="0" w:after="90"/>
      <w:ind w:left="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1">
    <w:name w:val="inputtxt31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tncreate1">
    <w:name w:val="btn_create1"/>
    <w:basedOn w:val="Normal"/>
    <w:qFormat/>
    <w:pPr>
      <w:widowControl/>
      <w:pBdr>
        <w:top w:val="single" w:sz="6" w:space="0" w:color="86A1B4"/>
        <w:left w:val="single" w:sz="2" w:space="0" w:color="86A1B4"/>
        <w:bottom w:val="single" w:sz="6" w:space="0" w:color="86A1B4"/>
        <w:right w:val="single" w:sz="6" w:space="0" w:color="86A1B4"/>
      </w:pBdr>
      <w:shd w:fill="FFFFFF" w:val="clear"/>
      <w:spacing w:before="280" w:after="280"/>
      <w:jc w:val="center"/>
    </w:pPr>
    <w:rPr>
      <w:rFonts w:ascii="宋体;SimSun" w:hAnsi="宋体;SimSun" w:cs="宋体;SimSun"/>
      <w:color w:val="2B4A78"/>
      <w:kern w:val="0"/>
      <w:sz w:val="18"/>
      <w:szCs w:val="18"/>
    </w:rPr>
  </w:style>
  <w:style w:type="paragraph" w:styleId="Popupdropbtn1">
    <w:name w:val="popupdropbtn1"/>
    <w:basedOn w:val="Normal"/>
    <w:qFormat/>
    <w:pPr>
      <w:widowControl/>
      <w:pBdr>
        <w:top w:val="single" w:sz="6" w:space="0" w:color="D3D2D2"/>
        <w:left w:val="single" w:sz="6" w:space="0" w:color="D3D2D2"/>
        <w:bottom w:val="single" w:sz="6" w:space="0" w:color="D3D2D2"/>
        <w:right w:val="single" w:sz="6" w:space="0" w:color="D3D2D2"/>
      </w:pBdr>
      <w:shd w:fill="E3EAEC" w:val="clear"/>
      <w:spacing w:lineRule="atLeast" w: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7">
    <w:name w:val="btnbox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box8">
    <w:name w:val="btnbox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2">
    <w:name w:val="inputtxt32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Focuson1">
    <w:name w:val="focu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qpic1">
    <w:name w:val="wqpic1"/>
    <w:basedOn w:val="Normal"/>
    <w:qFormat/>
    <w:pPr>
      <w:widowControl/>
      <w:pBdr>
        <w:top w:val="single" w:sz="6" w:space="1" w:color="D2D2D2"/>
        <w:left w:val="single" w:sz="6" w:space="1" w:color="D2D2D2"/>
        <w:bottom w:val="single" w:sz="6" w:space="1" w:color="D2D2D2"/>
        <w:right w:val="single" w:sz="6" w:space="1" w:color="D2D2D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nfo1">
    <w:name w:val="qinfo1"/>
    <w:basedOn w:val="Normal"/>
    <w:qFormat/>
    <w:pPr>
      <w:widowControl/>
      <w:spacing w:lineRule="atLeast" w:line="240"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Qz1">
    <w:name w:val="qz1"/>
    <w:basedOn w:val="Normal"/>
    <w:qFormat/>
    <w:pPr>
      <w:widowControl/>
      <w:spacing w:before="75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5">
    <w:name w:val="pic5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19">
    <w:name w:val="hd19"/>
    <w:basedOn w:val="Normal"/>
    <w:qFormat/>
    <w:pPr>
      <w:widowControl/>
      <w:shd w:fill="F0F0F0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gelink1">
    <w:name w:val="change_link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3">
    <w:name w:val="loading13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d9">
    <w:name w:val="b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4">
    <w:name w:val="loading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jrelalist1">
    <w:name w:val="tjrelalist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ason1">
    <w:name w:val="reason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news2">
    <w:name w:val="rich_new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t8">
    <w:name w:val="counttxt8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lose19">
    <w:name w:val="close19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8">
    <w:name w:val="b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irsput1">
    <w:name w:val="chirsput1"/>
    <w:basedOn w:val="Normal"/>
    <w:qFormat/>
    <w:pPr>
      <w:widowControl/>
      <w:pBdr>
        <w:top w:val="single" w:sz="6" w:space="0" w:color="C3C3C3"/>
        <w:left w:val="single" w:sz="6" w:space="4" w:color="C3C3C3"/>
        <w:bottom w:val="single" w:sz="6" w:space="0" w:color="C3C3C3"/>
        <w:right w:val="single" w:sz="6" w:space="4" w:color="C3C3C3"/>
      </w:pBdr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risarea1">
    <w:name w:val="chrisarea1"/>
    <w:basedOn w:val="Normal"/>
    <w:qFormat/>
    <w:pPr>
      <w:widowControl/>
      <w:pBdr>
        <w:top w:val="single" w:sz="6" w:space="0" w:color="C3C3C3"/>
        <w:left w:val="single" w:sz="6" w:space="4" w:color="C3C3C3"/>
        <w:bottom w:val="single" w:sz="6" w:space="0" w:color="C3C3C3"/>
        <w:right w:val="single" w:sz="6" w:space="0" w:color="C3C3C3"/>
      </w:pBdr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xtshadow9">
    <w:name w:val="txtshad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rizerig1">
    <w:name w:val="cprizerig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2">
    <w:name w:val="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prizenum1">
    <w:name w:val="cprizenu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n3">
    <w:name w:val="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arrowleft1">
    <w:name w:val="carrowlef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arrowright1">
    <w:name w:val="carrowrigh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prizecont1">
    <w:name w:val="cprize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tn11">
    <w:name w:val="inputbtn11"/>
    <w:basedOn w:val="Normal"/>
    <w:qFormat/>
    <w:pPr>
      <w:widowControl/>
      <w:ind w:left="75" w:firstLine="300"/>
      <w:jc w:val="left"/>
      <w:textAlignment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9">
    <w:name w:val="b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ndstatus3">
    <w:name w:val="sendstatus3"/>
    <w:basedOn w:val="Normal"/>
    <w:qFormat/>
    <w:pPr>
      <w:widowControl/>
      <w:pBdr>
        <w:top w:val="single" w:sz="6" w:space="2" w:color="DEDEDE"/>
      </w:pBdr>
      <w:shd w:fill="F6F6F6" w:val="clear"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sertfun5">
    <w:name w:val="insertfun5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t9">
    <w:name w:val="counttxt9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searchboxinput1">
    <w:name w:val="musicsearchboxinput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0">
    <w:name w:val="close20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10">
    <w:name w:val="sa10"/>
    <w:basedOn w:val="Normal"/>
    <w:qFormat/>
    <w:pPr>
      <w:widowControl/>
      <w:spacing w:before="280" w:after="280"/>
      <w:ind w:left="-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31">
    <w:name w:val="d31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45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rd1">
    <w:name w:val="rec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pic2">
    <w:name w:val="upload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music1">
    <w:name w:val="uploadmus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video2">
    <w:name w:val="uploadvide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music2">
    <w:name w:val="uploadmus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video3">
    <w:name w:val="uploadvide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tsome1">
    <w:name w:val="atso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ploadpic3">
    <w:name w:val="uploadpi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cmdwrap2">
    <w:name w:val="pop_cmd_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10">
    <w:name w:val="cont10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3">
    <w:name w:val="inputtxt33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puttxt34">
    <w:name w:val="inputtxt34"/>
    <w:basedOn w:val="Normal"/>
    <w:qFormat/>
    <w:pPr>
      <w:widowControl/>
      <w:pBdr>
        <w:top w:val="single" w:sz="6" w:space="2" w:color="ADB6C5"/>
        <w:left w:val="single" w:sz="6" w:space="4" w:color="ADB6C5"/>
        <w:bottom w:val="single" w:sz="6" w:space="0" w:color="ADB6C5"/>
        <w:right w:val="single" w:sz="6" w:space="4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Contfocus2">
    <w:name w:val="cont_focus2"/>
    <w:basedOn w:val="Normal"/>
    <w:qFormat/>
    <w:pPr>
      <w:widowControl/>
      <w:pBdr>
        <w:top w:val="single" w:sz="6" w:space="0" w:color="7BD6F6"/>
        <w:left w:val="single" w:sz="6" w:space="0" w:color="7BD6F6"/>
        <w:bottom w:val="single" w:sz="6" w:space="0" w:color="7BD6F6"/>
        <w:right w:val="single" w:sz="6" w:space="0" w:color="7BD6F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ull2">
    <w:name w:val="cont_null2"/>
    <w:basedOn w:val="Normal"/>
    <w:qFormat/>
    <w:pPr>
      <w:widowControl/>
      <w:shd w:fill="FEFB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text2">
    <w:name w:val="tip_text2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ptexterror2">
    <w:name w:val="tip_text_error2"/>
    <w:basedOn w:val="Normal"/>
    <w:qFormat/>
    <w:pPr>
      <w:widowControl/>
      <w:shd w:fill="FFF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10">
    <w:name w:val="txtshad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sertfun6">
    <w:name w:val="insertfun6"/>
    <w:basedOn w:val="Normal"/>
    <w:qFormat/>
    <w:pPr>
      <w:widowControl/>
      <w:shd w:fill="F6F6F6" w:val="clear"/>
      <w:spacing w:before="75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pic4">
    <w:name w:val="uploadpi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tn33">
    <w:name w:val="btn33"/>
    <w:basedOn w:val="Normal"/>
    <w:qFormat/>
    <w:pPr>
      <w:widowControl/>
      <w:spacing w:before="75" w:after="280"/>
      <w:ind w:left="225" w:hanging="0"/>
      <w:jc w:val="left"/>
    </w:pPr>
    <w:rPr>
      <w:rFonts w:ascii="宋体;SimSun" w:hAnsi="宋体;SimSun" w:cs="宋体;SimSun"/>
      <w:color w:val="FFFFFF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2">
    <w:name w:val="l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temmodeldl1">
    <w:name w:val="item_model_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prizeput1">
    <w:name w:val="qzapp_prize_put1"/>
    <w:basedOn w:val="Normal"/>
    <w:qFormat/>
    <w:pPr>
      <w:widowControl/>
      <w:pBdr>
        <w:top w:val="single" w:sz="6" w:space="0" w:color="DDDDDD"/>
        <w:left w:val="single" w:sz="6" w:space="4" w:color="DDDDDD"/>
        <w:bottom w:val="single" w:sz="6" w:space="0" w:color="DDDDDD"/>
        <w:right w:val="single" w:sz="6" w:space="0" w:color="DDDDDD"/>
      </w:pBdr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Gbbtn13">
    <w:name w:val="gb_btn13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t10">
    <w:name w:val="bot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4">
    <w:name w:val="gb_btn14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left="22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Qzapparea1">
    <w:name w:val="qzapp_area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15" w:color="DDDDDD"/>
        <w:right w:val="single" w:sz="6" w:space="0" w:color="DDDDDD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un7">
    <w:name w:val="insertfun7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check1">
    <w:name w:val="qzapp_check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cale1">
    <w:name w:val="ico_cale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cale1">
    <w:name w:val="btn_ca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av1">
    <w:name w:val="pagena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32">
    <w:name w:val="d32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39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1">
    <w:name w:val="close21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zappokmess1">
    <w:name w:val="pzapp_ok_m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5">
    <w:name w:val="gb_btn15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spacing w:before="75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outlr1">
    <w:name w:val="layout_l_r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irthday1">
    <w:name w:val="info_birthday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oneappsmart1">
    <w:name w:val="qzone_app_smart1"/>
    <w:basedOn w:val="Normal"/>
    <w:qFormat/>
    <w:pPr>
      <w:widowControl/>
      <w:pBdr>
        <w:left w:val="single" w:sz="6" w:space="6" w:color="DDDDDD"/>
        <w:bottom w:val="single" w:sz="6" w:space="6" w:color="DDDDDD"/>
        <w:right w:val="single" w:sz="6" w:space="0" w:color="DDDDDD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co1">
    <w:name w:val="sico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smartmess1">
    <w:name w:val="qz_smart_m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elarrleft1">
    <w:name w:val="model_arr_left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delarrright1">
    <w:name w:val="model_arr_right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iimageblockimage1">
    <w:name w:val="ui_imageblock_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name1">
    <w:name w:val="gift_nam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ss1">
    <w:name w:val="pass1"/>
    <w:basedOn w:val="Normal"/>
    <w:qFormat/>
    <w:pPr>
      <w:widowControl/>
      <w:spacing w:before="750" w:after="0"/>
      <w:ind w:left="7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l11">
    <w:name w:val="c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11">
    <w:name w:val="c_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21">
    <w:name w:val="gb_btn21"/>
    <w:basedOn w:val="Normal"/>
    <w:qFormat/>
    <w:pPr>
      <w:widowControl/>
      <w:shd w:fill="43ABDC" w:val="clear"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error1">
    <w:name w:val="text_err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6C0A"/>
      <w:kern w:val="0"/>
      <w:sz w:val="24"/>
      <w:szCs w:val="24"/>
    </w:rPr>
  </w:style>
  <w:style w:type="paragraph" w:styleId="Textgray2">
    <w:name w:val="text_gr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lose22">
    <w:name w:val="close22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nit6">
    <w:name w:val="un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gray3">
    <w:name w:val="text_gr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ieldsetfont1">
    <w:name w:val="shield_set_fon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tncont1">
    <w:name w:val="btn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8">
    <w:name w:val="gb_btn58"/>
    <w:basedOn w:val="Normal"/>
    <w:qFormat/>
    <w:pPr>
      <w:widowControl/>
      <w:shd w:fill="E5E5E5" w:val="clear"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4">
    <w:name w:val="m_searchbox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esult2">
    <w:name w:val="m_sresul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video1">
    <w:name w:val="searchvide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box1">
    <w:name w:val="loading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5">
    <w:name w:val="loading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resultlist1">
    <w:name w:val="v_result_list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1">
    <w:name w:val="righ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1">
    <w:name w:val="flash_box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sult1">
    <w:name w:val="no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add1">
    <w:name w:val="v_ad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umbimg1">
    <w:name w:val="thumb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tLeast" w:line="300"/>
      <w:ind w:left="-3660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g9">
    <w:name w:val="bg9"/>
    <w:basedOn w:val="Normal"/>
    <w:qFormat/>
    <w:pPr>
      <w:widowControl/>
      <w:shd w:fill="3333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erlayer1">
    <w:name w:val="outer_layer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erlayer2">
    <w:name w:val="outer_layer2"/>
    <w:basedOn w:val="Normal"/>
    <w:qFormat/>
    <w:pPr>
      <w:widowControl/>
      <w:pBdr>
        <w:top w:val="single" w:sz="6" w:space="0" w:color="32A1CC"/>
        <w:left w:val="single" w:sz="6" w:space="0" w:color="32A1CC"/>
        <w:bottom w:val="single" w:sz="6" w:space="0" w:color="32A1CC"/>
        <w:right w:val="single" w:sz="6" w:space="0" w:color="32A1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ame2">
    <w:name w:val="ordername2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rdername3">
    <w:name w:val="ordername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Cs w:val="21"/>
    </w:rPr>
  </w:style>
  <w:style w:type="paragraph" w:styleId="Unitesign1">
    <w:name w:val="unite_sign1"/>
    <w:basedOn w:val="Normal"/>
    <w:qFormat/>
    <w:pPr>
      <w:widowControl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Extendshow1">
    <w:name w:val="extend_sh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endshow2">
    <w:name w:val="extend_sh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price2">
    <w:name w:val="orderpric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set1">
    <w:name w:val="order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6">
    <w:name w:val="orderdetai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set2">
    <w:name w:val="orders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7">
    <w:name w:val="orderdetai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fun2">
    <w:name w:val="orderfun2"/>
    <w:basedOn w:val="Normal"/>
    <w:qFormat/>
    <w:pPr>
      <w:widowControl/>
      <w:spacing w:lineRule="atLeast" w:line="300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fun3">
    <w:name w:val="orderfun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ame4">
    <w:name w:val="ordername4"/>
    <w:basedOn w:val="Normal"/>
    <w:qFormat/>
    <w:pPr>
      <w:widowControl/>
      <w:spacing w:lineRule="atLeast" w:line="300" w:before="28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rderprice3">
    <w:name w:val="orderpric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buy1">
    <w:name w:val="btn_buy1"/>
    <w:basedOn w:val="Normal"/>
    <w:qFormat/>
    <w:pPr>
      <w:widowControl/>
      <w:pBdr>
        <w:top w:val="single" w:sz="6" w:space="0" w:color="F48051"/>
        <w:left w:val="single" w:sz="6" w:space="0" w:color="F48051"/>
        <w:bottom w:val="single" w:sz="6" w:space="0" w:color="F48051"/>
        <w:right w:val="single" w:sz="6" w:space="0" w:color="F48051"/>
      </w:pBdr>
      <w:shd w:fill="FF9525" w:val="clear"/>
      <w:spacing w:before="75" w:after="280"/>
      <w:jc w:val="left"/>
    </w:pPr>
    <w:rPr>
      <w:rFonts w:ascii="宋体;SimSun" w:hAnsi="宋体;SimSun" w:cs="宋体;SimSun"/>
      <w:vanish/>
      <w:color w:val="FFFFFF"/>
      <w:kern w:val="0"/>
      <w:sz w:val="24"/>
      <w:szCs w:val="24"/>
    </w:rPr>
  </w:style>
  <w:style w:type="paragraph" w:styleId="Joinfri1">
    <w:name w:val="join_fri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2">
    <w:name w:val="join_fri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3">
    <w:name w:val="join_fri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m3">
    <w:name w:val="num3"/>
    <w:basedOn w:val="Normal"/>
    <w:qFormat/>
    <w:pPr>
      <w:widowControl/>
      <w:spacing w:before="280" w:after="280"/>
      <w:ind w:left="75" w:hanging="0"/>
      <w:jc w:val="left"/>
      <w:textAlignment w:val="bottom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etaila1">
    <w:name w:val="detail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taila2">
    <w:name w:val="detail_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taila3">
    <w:name w:val="detail_a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4">
    <w:name w:val="join_fri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5">
    <w:name w:val="join_fri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6">
    <w:name w:val="join_fri6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7">
    <w:name w:val="join_fri7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name5">
    <w:name w:val="ordername5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rdername6">
    <w:name w:val="ordername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cenow1">
    <w:name w:val="price_n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mainnum1">
    <w:name w:val="remain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maintime1">
    <w:name w:val="remain_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price4">
    <w:name w:val="order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Orderfun4">
    <w:name w:val="orderfun4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iginalprice1">
    <w:name w:val="original_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wprice1">
    <w:name w:val="low_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E57600"/>
      <w:kern w:val="0"/>
      <w:sz w:val="24"/>
      <w:szCs w:val="24"/>
    </w:rPr>
  </w:style>
  <w:style w:type="paragraph" w:styleId="Drop1">
    <w:name w:val="drop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Memname2">
    <w:name w:val="mem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icenow2">
    <w:name w:val="price_n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num2">
    <w:name w:val="remain_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time2">
    <w:name w:val="remain_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fun5">
    <w:name w:val="orderfun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alprice2">
    <w:name w:val="original_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wprice2">
    <w:name w:val="low_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57600"/>
      <w:kern w:val="0"/>
      <w:sz w:val="24"/>
      <w:szCs w:val="24"/>
    </w:rPr>
  </w:style>
  <w:style w:type="paragraph" w:styleId="Drop2">
    <w:name w:val="drop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emname3">
    <w:name w:val="memname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Cs w:val="21"/>
    </w:rPr>
  </w:style>
  <w:style w:type="paragraph" w:styleId="Gbbtn16">
    <w:name w:val="gb_btn16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oinfri8">
    <w:name w:val="join_fri8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9">
    <w:name w:val="join_fri9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75" w:hanging="0"/>
      <w:jc w:val="left"/>
      <w:textAlignment w:val="bottom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inethrough1">
    <w:name w:val="line_throug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 w:val="24"/>
      <w:szCs w:val="24"/>
    </w:rPr>
  </w:style>
  <w:style w:type="paragraph" w:styleId="Cutprice1">
    <w:name w:val="cut_pric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8">
    <w:name w:val="orderdetail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9">
    <w:name w:val="orderdetail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0">
    <w:name w:val="join_fri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1">
    <w:name w:val="join_fri1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2">
    <w:name w:val="join_fri1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3">
    <w:name w:val="join_fri13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14">
    <w:name w:val="join_fri14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shop1">
    <w:name w:val="rich_sh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ote8">
    <w:name w:val="cnot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18">
    <w:name w:val="t18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ichapp1">
    <w:name w:val="rich_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name7">
    <w:name w:val="ordername7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rdername8">
    <w:name w:val="ordername8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Cs w:val="21"/>
    </w:rPr>
  </w:style>
  <w:style w:type="paragraph" w:styleId="Pricenow3">
    <w:name w:val="price_n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mainnum3">
    <w:name w:val="remain_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maintime3">
    <w:name w:val="remain_ti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price5">
    <w:name w:val="orderpri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Orderfun6">
    <w:name w:val="orderfun6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iginalprice3">
    <w:name w:val="original_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Lowprice3">
    <w:name w:val="low_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Pricenow4">
    <w:name w:val="price_n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num4">
    <w:name w:val="remain_nu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aintime4">
    <w:name w:val="remain_ti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fun7">
    <w:name w:val="orderfun7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alprice4">
    <w:name w:val="original_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wprice4">
    <w:name w:val="low_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Gbbtn17">
    <w:name w:val="gb_btn17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oinfri15">
    <w:name w:val="join_fri1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16">
    <w:name w:val="join_fri16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7">
    <w:name w:val="join_fri17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m5">
    <w:name w:val="num5"/>
    <w:basedOn w:val="Normal"/>
    <w:qFormat/>
    <w:pPr>
      <w:widowControl/>
      <w:spacing w:before="280" w:after="280"/>
      <w:ind w:left="75" w:hanging="0"/>
      <w:jc w:val="left"/>
      <w:textAlignment w:val="bottom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gradelist1">
    <w:name w:val="c_grade_li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D78888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arg1">
    <w:name w:val="star_g1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tary1">
    <w:name w:val="star_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tarbg1">
    <w:name w:val="ico_star_bg1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starby1">
    <w:name w:val="ico_star_b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show3">
    <w:name w:val="extend_sh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endshow4">
    <w:name w:val="extend_sh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1">
    <w:name w:val="fr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ri2">
    <w:name w:val="fr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Fri3">
    <w:name w:val="fri3"/>
    <w:basedOn w:val="Normal"/>
    <w:qFormat/>
    <w:pPr>
      <w:widowControl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Orderdetail10">
    <w:name w:val="orderdetai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11">
    <w:name w:val="orderdetai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8">
    <w:name w:val="join_fri18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19">
    <w:name w:val="join_fri19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20">
    <w:name w:val="join_fri20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oinfri21">
    <w:name w:val="join_fri2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oodspic2">
    <w:name w:val="goodspic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3">
    <w:name w:val="goodspic3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a4">
    <w:name w:val="detail_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a5">
    <w:name w:val="detail_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a6">
    <w:name w:val="detail_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show5">
    <w:name w:val="extend_sh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fun8">
    <w:name w:val="orderfun8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taila7">
    <w:name w:val="detail_a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22">
    <w:name w:val="join_fri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oinfri23">
    <w:name w:val="join_fri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tendshow6">
    <w:name w:val="extend_sh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fun9">
    <w:name w:val="orderfun9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6">
    <w:name w:val="num6"/>
    <w:basedOn w:val="Normal"/>
    <w:qFormat/>
    <w:pPr>
      <w:widowControl/>
      <w:spacing w:before="280" w:after="280"/>
      <w:ind w:left="75" w:hanging="0"/>
      <w:jc w:val="left"/>
      <w:textAlignment w:val="bottom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Gbbtn18">
    <w:name w:val="gb_btn18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chquick1">
    <w:name w:val="rich_quick1"/>
    <w:basedOn w:val="Normal"/>
    <w:qFormat/>
    <w:pPr>
      <w:widowControl/>
      <w:ind w:left="-600" w:right="-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bmw1">
    <w:name w:val="rich_bmw1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bmw2">
    <w:name w:val="rich_bmw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uick2">
    <w:name w:val="rich_quick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rr1">
    <w:name w:val="fa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sign2">
    <w:name w:val="unite_sign2"/>
    <w:basedOn w:val="Normal"/>
    <w:qFormat/>
    <w:pPr>
      <w:widowControl/>
      <w:shd w:fill="B7CE8E" w:val="clear"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nitesign3">
    <w:name w:val="unite_sign3"/>
    <w:basedOn w:val="Normal"/>
    <w:qFormat/>
    <w:pPr>
      <w:widowControl/>
      <w:shd w:fill="A8D3DD" w:val="clear"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nitesign4">
    <w:name w:val="unite_sign4"/>
    <w:basedOn w:val="Normal"/>
    <w:qFormat/>
    <w:pPr>
      <w:widowControl/>
      <w:shd w:fill="FFB974" w:val="clear"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nitesign5">
    <w:name w:val="unite_sign5"/>
    <w:basedOn w:val="Normal"/>
    <w:qFormat/>
    <w:pPr>
      <w:widowControl/>
      <w:shd w:fill="CBA986" w:val="clear"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terpage1">
    <w:name w:val="outer_p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uterpage2">
    <w:name w:val="outer_p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truthbox1">
    <w:name w:val="rich_truth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all1">
    <w:name w:val="rich_m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00061">
    <w:name w:val="o_000_61"/>
    <w:basedOn w:val="Normal"/>
    <w:qFormat/>
    <w:pPr>
      <w:widowControl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12">
    <w:name w:val="orderdetail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2">
    <w:name w:val="orderwrap2"/>
    <w:basedOn w:val="Normal"/>
    <w:qFormat/>
    <w:pPr>
      <w:widowControl/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6">
    <w:name w:val="msgbox6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1">
    <w:name w:val="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2">
    <w:name w:val="summar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ac1">
    <w:name w:val="rich_ac1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uick3">
    <w:name w:val="rich_quick3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4">
    <w:name w:val="goodspic4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1">
    <w:name w:val="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oodspic5">
    <w:name w:val="goodspic5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info1">
    <w:name w:val="order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box2">
    <w:name w:val="v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Vthumbsbox2">
    <w:name w:val="vthumbs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lash2">
    <w:name w:val="flas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6">
    <w:name w:val="goodspic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info2">
    <w:name w:val="order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info3">
    <w:name w:val="order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mmary3">
    <w:name w:val="summar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mpic1">
    <w:name w:val="rm_pi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box2">
    <w:name w:val="videobox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x3">
    <w:name w:val="v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box3">
    <w:name w:val="videobox3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ic1">
    <w:name w:val="s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pic1">
    <w:name w:val="b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gr1">
    <w:name w:val="bg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pic2">
    <w:name w:val="b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r4">
    <w:name w:val="bgr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humbs3">
    <w:name w:val="vthumb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lose12">
    <w:name w:val="v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chcom1">
    <w:name w:val="rich_com1"/>
    <w:basedOn w:val="Normal"/>
    <w:qFormat/>
    <w:pPr>
      <w:widowControl/>
      <w:shd w:fill="FFFFFF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om2">
    <w:name w:val="rich_com2"/>
    <w:basedOn w:val="Normal"/>
    <w:qFormat/>
    <w:pPr>
      <w:widowControl/>
      <w:shd w:fill="F5F5F5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13">
    <w:name w:val="orderdetail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om3">
    <w:name w:val="rich_com3"/>
    <w:basedOn w:val="Normal"/>
    <w:qFormat/>
    <w:pPr>
      <w:widowControl/>
      <w:shd w:fill="F5F5F5" w:val="clear"/>
      <w:ind w:left="-300"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om4">
    <w:name w:val="rich_com4"/>
    <w:basedOn w:val="Normal"/>
    <w:qFormat/>
    <w:pPr>
      <w:widowControl/>
      <w:shd w:fill="F5F5F5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com5">
    <w:name w:val="rich_com5"/>
    <w:basedOn w:val="Normal"/>
    <w:qFormat/>
    <w:pPr>
      <w:widowControl/>
      <w:shd w:fill="F8F8F8" w:val="clear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6">
    <w:name w:val="pi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2">
    <w:name w:val="larg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ame1">
    <w:name w:val="cname1"/>
    <w:basedOn w:val="Normal"/>
    <w:qFormat/>
    <w:pPr>
      <w:widowControl/>
      <w:shd w:fill="FFA1A1" w:val="clear"/>
      <w:spacing w:lineRule="atLeast" w:line="225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escribe1">
    <w:name w:val="describe1"/>
    <w:basedOn w:val="Normal"/>
    <w:qFormat/>
    <w:pPr>
      <w:widowControl/>
      <w:spacing w:before="280" w:after="280"/>
      <w:ind w:left="-3450" w:hanging="0"/>
      <w:jc w:val="left"/>
    </w:pPr>
    <w:rPr>
      <w:rFonts w:ascii="宋体;SimSun" w:hAnsi="宋体;SimSun" w:cs="宋体;SimSun"/>
      <w:vanish/>
      <w:color w:val="FFFFFF"/>
      <w:kern w:val="0"/>
      <w:sz w:val="24"/>
      <w:szCs w:val="24"/>
    </w:rPr>
  </w:style>
  <w:style w:type="paragraph" w:styleId="Bg10">
    <w:name w:val="b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tit1">
    <w:name w:val="com_tit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eart2">
    <w:name w:val="ico_she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sheartgray2">
    <w:name w:val="ico_sheart_gr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name2">
    <w:name w:val="c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tools1">
    <w:name w:val="c_tools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tools2">
    <w:name w:val="c_tools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ount1">
    <w:name w:val="c_coun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9">
    <w:name w:val="gb_btn19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sheart3">
    <w:name w:val="ico_sheart3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sheartgray3">
    <w:name w:val="ico_sheart_gray3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vatar1">
    <w:name w:val="c_avat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5">
    <w:name w:val="avatar5"/>
    <w:basedOn w:val="Normal"/>
    <w:qFormat/>
    <w:pPr>
      <w:widowControl/>
      <w:spacing w:before="0" w:after="15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1">
    <w:name w:val="tx1"/>
    <w:basedOn w:val="Normal"/>
    <w:qFormat/>
    <w:pPr>
      <w:widowControl/>
      <w:spacing w:lineRule="atLeast" w:line="42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xarial1">
    <w:name w:val="tx_arial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Goodspic7">
    <w:name w:val="goodspic7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8">
    <w:name w:val="goodspic8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rderinfo4">
    <w:name w:val="order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olyurge1">
    <w:name w:val="rich_oly_urge1"/>
    <w:basedOn w:val="Normal"/>
    <w:qFormat/>
    <w:pPr>
      <w:widowControl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21">
    <w:name w:val="o_s21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olyurge2">
    <w:name w:val="rich_oly_urg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22">
    <w:name w:val="o_s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pic9">
    <w:name w:val="goodspic9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7">
    <w:name w:val="link7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1">
    <w:name w:val="type1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chqqms1">
    <w:name w:val="rich_qqms1"/>
    <w:basedOn w:val="Normal"/>
    <w:qFormat/>
    <w:pPr>
      <w:widowControl/>
      <w:spacing w:lineRule="atLeast" w:line="330"/>
      <w:ind w:left="-6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qms2">
    <w:name w:val="rich_qqms2"/>
    <w:basedOn w:val="Normal"/>
    <w:qFormat/>
    <w:pPr>
      <w:widowControl/>
      <w:spacing w:lineRule="atLeast" w:line="330"/>
      <w:ind w:left="-300" w:right="-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w1">
    <w:name w:val="weather_w1"/>
    <w:basedOn w:val="Normal"/>
    <w:qFormat/>
    <w:pPr>
      <w:widowControl/>
      <w:pBdr>
        <w:top w:val="single" w:sz="6" w:space="0" w:color="DEE3E3"/>
        <w:left w:val="single" w:sz="6" w:space="0" w:color="DEE3E3"/>
        <w:bottom w:val="single" w:sz="6" w:space="0" w:color="DEE3E3"/>
        <w:right w:val="single" w:sz="6" w:space="0" w:color="DE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it1">
    <w:name w:val="pic_tit1"/>
    <w:basedOn w:val="Normal"/>
    <w:qFormat/>
    <w:pPr>
      <w:widowControl/>
      <w:shd w:fill="000000" w:val="clear"/>
      <w:spacing w:lineRule="atLeast" w:line="315" w:before="280" w:after="280"/>
      <w:ind w:firstLine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ico1">
    <w:name w:val="weather_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athertxt1">
    <w:name w:val="weather_tx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arr1">
    <w:name w:val="cityarr1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" w:space="0" w:color="000000"/>
      </w:pBdr>
      <w:spacing w:lineRule="atLeast" w:line="0" w:before="280" w:after="280"/>
      <w:ind w:left="30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Info9">
    <w:name w:val="inf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eatherdesctit1">
    <w:name w:val="weather_desc_tit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">
    <w:name w:val="ti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5">
    <w:name w:val="opt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ichmdbox1">
    <w:name w:val="rich_md_box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2">
    <w:name w:val="c12"/>
    <w:basedOn w:val="Normal"/>
    <w:qFormat/>
    <w:pPr>
      <w:widowControl/>
      <w:spacing w:before="45" w:after="0"/>
      <w:ind w:left="15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22">
    <w:name w:val="c22"/>
    <w:basedOn w:val="Normal"/>
    <w:qFormat/>
    <w:pPr>
      <w:widowControl/>
      <w:ind w:righ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4">
    <w:name w:val="disabl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isabled5">
    <w:name w:val="disabl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11">
    <w:name w:val="text1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y11">
    <w:name w:val="only_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3">
    <w:name w:val="orderwrap3"/>
    <w:basedOn w:val="Normal"/>
    <w:qFormat/>
    <w:pPr>
      <w:widowControl/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14">
    <w:name w:val="orderdetai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1">
    <w:name w:val="rich_md1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box2">
    <w:name w:val="rich_md_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2">
    <w:name w:val="rich_md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4">
    <w:name w:val="orderwrap4"/>
    <w:basedOn w:val="Normal"/>
    <w:qFormat/>
    <w:pPr>
      <w:widowControl/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3">
    <w:name w:val="rich_md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4">
    <w:name w:val="rich_m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dbox3">
    <w:name w:val="rich_md_box3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ind w:right="-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url1">
    <w:name w:val="rich_ur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box2">
    <w:name w:val="promobox2"/>
    <w:basedOn w:val="Normal"/>
    <w:qFormat/>
    <w:pPr>
      <w:widowControl/>
      <w:spacing w:lineRule="atLeast" w:line="300"/>
      <w:jc w:val="left"/>
    </w:pPr>
    <w:rPr>
      <w:rFonts w:ascii="Simsun" w:hAnsi="Simsun" w:cs="宋体;SimSun"/>
      <w:kern w:val="0"/>
      <w:sz w:val="24"/>
      <w:szCs w:val="24"/>
    </w:rPr>
  </w:style>
  <w:style w:type="paragraph" w:styleId="Promoimg1">
    <w:name w:val="promoimg1"/>
    <w:basedOn w:val="Normal"/>
    <w:qFormat/>
    <w:pPr>
      <w:widowControl/>
      <w:spacing w:lineRule="atLeast" w:line="30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name1">
    <w:name w:val="link_name1"/>
    <w:basedOn w:val="Normal"/>
    <w:qFormat/>
    <w:pPr>
      <w:widowControl/>
      <w:spacing w:lineRule="atLeast" w:line="300" w:before="0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a8">
    <w:name w:val="detail_a8"/>
    <w:basedOn w:val="Normal"/>
    <w:qFormat/>
    <w:pPr>
      <w:widowControl/>
      <w:spacing w:lineRule="atLeast" w:line="180"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7">
    <w:name w:val="btn17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20">
    <w:name w:val="gb_btn20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tsw1">
    <w:name w:val="ico_tsw1"/>
    <w:basedOn w:val="Normal"/>
    <w:qFormat/>
    <w:pPr>
      <w:widowControl/>
      <w:spacing w:before="30" w:after="28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detail15">
    <w:name w:val="orderdetai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5">
    <w:name w:val="orderwrap5"/>
    <w:basedOn w:val="Normal"/>
    <w:qFormat/>
    <w:pPr>
      <w:widowControl/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6">
    <w:name w:val="orderwrap6"/>
    <w:basedOn w:val="Normal"/>
    <w:qFormat/>
    <w:pPr>
      <w:widowControl/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11">
    <w:name w:val="o_s11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23">
    <w:name w:val="o_s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s12">
    <w:name w:val="o_s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s24">
    <w:name w:val="o_s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view2">
    <w:name w:val="orderview2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13">
    <w:name w:val="o_s13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FFFFF" w:val="clear"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guesscont1">
    <w:name w:val="o_guess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9">
    <w:name w:val="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B6BB7"/>
      <w:kern w:val="0"/>
      <w:sz w:val="24"/>
      <w:szCs w:val="24"/>
    </w:rPr>
  </w:style>
  <w:style w:type="paragraph" w:styleId="Os14">
    <w:name w:val="o_s14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s25">
    <w:name w:val="o_s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arnimg1">
    <w:name w:val="o_warn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warnicn1">
    <w:name w:val="o_warn_icn1"/>
    <w:basedOn w:val="Normal"/>
    <w:qFormat/>
    <w:pPr>
      <w:widowControl/>
      <w:spacing w:before="280" w:after="280"/>
      <w:ind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morematch1">
    <w:name w:val="o_more_match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s26">
    <w:name w:val="o_s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crichin1">
    <w:name w:val="lc_rich_in1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xupbar1">
    <w:name w:val="richmax_up_ba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dajia1">
    <w:name w:val="rich_daji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min1">
    <w:name w:val="rich_sp_m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min21">
    <w:name w:val="rich_sp_min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ecial1">
    <w:name w:val="rich_specia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longwb1">
    <w:name w:val="rich_longw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hottopicmin1">
    <w:name w:val="rich_hottopic_m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x1">
    <w:name w:val="rich_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in1">
    <w:name w:val="rich_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crichin2">
    <w:name w:val="lc_rich_in2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ools6">
    <w:name w:val="vtool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xupbar2">
    <w:name w:val="richmax_up_ba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ltools1">
    <w:name w:val="tl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richwp1">
    <w:name w:val="lc_rich_w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richin3">
    <w:name w:val="lc_rich_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ic1">
    <w:name w:val="promopic1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3">
    <w:name w:val="tit13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fo10">
    <w:name w:val="inf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7">
    <w:name w:val="pic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nttopic1">
    <w:name w:val="printtopic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ic2">
    <w:name w:val="promopic2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4">
    <w:name w:val="ti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2">
    <w:name w:val="op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paipai1">
    <w:name w:val="rich_paipai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ic3">
    <w:name w:val="promopic3"/>
    <w:basedOn w:val="Normal"/>
    <w:qFormat/>
    <w:pPr>
      <w:widowControl/>
      <w:pBdr>
        <w:top w:val="single" w:sz="6" w:space="2" w:color="E7E7E7"/>
        <w:left w:val="single" w:sz="6" w:space="2" w:color="E7E7E7"/>
        <w:bottom w:val="single" w:sz="6" w:space="2" w:color="E7E7E7"/>
        <w:right w:val="single" w:sz="6" w:space="2" w:color="E7E7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5">
    <w:name w:val="ti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ichmovieticket1">
    <w:name w:val="rich_movie_ticke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pn1">
    <w:name w:val="collect_pn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pBdr>
        <w:top w:val="single" w:sz="6" w:space="0" w:color="DCDCDC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14">
    <w:name w:val="top1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llected1">
    <w:name w:val="collected1"/>
    <w:basedOn w:val="Normal"/>
    <w:qFormat/>
    <w:pPr>
      <w:widowControl/>
      <w:shd w:fill="FFF5F0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cozt1">
    <w:name w:val="micoz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pn2">
    <w:name w:val="collect_p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Top15">
    <w:name w:val="top15"/>
    <w:basedOn w:val="Normal"/>
    <w:qFormat/>
    <w:pPr>
      <w:widowControl/>
      <w:pBdr>
        <w:bottom w:val="single" w:sz="6" w:space="0" w:color="DCDCDC"/>
      </w:pBdr>
      <w:spacing w:lineRule="atLeast" w:line="39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t8">
    <w:name w:val="t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tsw2">
    <w:name w:val="ico_tsw2"/>
    <w:basedOn w:val="Normal"/>
    <w:qFormat/>
    <w:pPr>
      <w:widowControl/>
      <w:spacing w:before="675" w:after="0"/>
      <w:ind w:left="150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skyzr1">
    <w:name w:val="task_yz_r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chsusertop1">
    <w:name w:val="gb_chsuser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hd1">
    <w:name w:val="ui_fixedtips_hd1"/>
    <w:basedOn w:val="Normal"/>
    <w:qFormat/>
    <w:pPr>
      <w:widowControl/>
      <w:pBdr>
        <w:bottom w:val="single" w:sz="6" w:space="0" w:color="C8DCEB"/>
      </w:pBdr>
      <w:shd w:fill="E7F2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fixedtipsclose1">
    <w:name w:val="ui_fixedtips_close1"/>
    <w:basedOn w:val="Normal"/>
    <w:qFormat/>
    <w:pPr>
      <w:widowControl/>
      <w:spacing w:before="280" w:after="280"/>
      <w:ind w:right="75" w:hanging="0"/>
      <w:jc w:val="left"/>
    </w:pPr>
    <w:rPr>
      <w:rFonts w:ascii="Simsun" w:hAnsi="Simsun" w:cs="宋体;SimSun"/>
      <w:kern w:val="0"/>
      <w:sz w:val="24"/>
      <w:szCs w:val="24"/>
    </w:rPr>
  </w:style>
  <w:style w:type="paragraph" w:styleId="Uifixedtipsbd1">
    <w:name w:val="ui_fixedtips_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7">
    <w:name w:val="msg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box1">
    <w:name w:val="h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5">
    <w:name w:val="msgcnt5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name5">
    <w:name w:val="username5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Uifixedtipsfd1">
    <w:name w:val="ui_fixedtips_f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6">
    <w:name w:val="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p1">
    <w:name w:val="stp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DFE1E1"/>
      <w:kern w:val="0"/>
      <w:sz w:val="24"/>
      <w:szCs w:val="24"/>
    </w:rPr>
  </w:style>
  <w:style w:type="paragraph" w:styleId="Title8">
    <w:name w:val="title8"/>
    <w:basedOn w:val="Normal"/>
    <w:qFormat/>
    <w:pPr>
      <w:widowControl/>
      <w:spacing w:before="280" w:after="75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ic8">
    <w:name w:val="pic8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1">
    <w:name w:val="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9">
    <w:name w:val="title9"/>
    <w:basedOn w:val="Normal"/>
    <w:qFormat/>
    <w:pPr>
      <w:widowControl/>
      <w:spacing w:before="280" w:after="75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Tit16">
    <w:name w:val="tit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tx2">
    <w:name w:val="tit_t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Uisucico2">
    <w:name w:val="ui_suc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arnico2">
    <w:name w:val="ui_warn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6">
    <w:name w:val="opt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t7">
    <w:name w:val="op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icob1">
    <w:name w:val="ui_ico_b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sucico3">
    <w:name w:val="ui_suc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warnico3">
    <w:name w:val="ui_warn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1">
    <w:name w:val="info_tx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it17">
    <w:name w:val="tit17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Opt8">
    <w:name w:val="op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22">
    <w:name w:val="gb_btn22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9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eckboxitem2">
    <w:name w:val="checkbox_item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2">
    <w:name w:val="inf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9">
    <w:name w:val="pic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23">
    <w:name w:val="gb_btn23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left="45" w:right="4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1">
    <w:name w:val="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8">
    <w:name w:val="tit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fo13">
    <w:name w:val="info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pt9">
    <w:name w:val="opt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24">
    <w:name w:val="gb_btn24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left="45" w:right="4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moreset2">
    <w:name w:val="btn_moreset2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namelk1">
    <w:name w:val="p_name_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tnremove2">
    <w:name w:val="btn_remove2"/>
    <w:basedOn w:val="Normal"/>
    <w:qFormat/>
    <w:pPr>
      <w:widowControl/>
      <w:spacing w:before="3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bbtn59">
    <w:name w:val="gb_btn59"/>
    <w:basedOn w:val="Normal"/>
    <w:qFormat/>
    <w:pPr>
      <w:widowControl/>
      <w:shd w:fill="E5E5E5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gitem1">
    <w:name w:val="simg_item1"/>
    <w:basedOn w:val="Normal"/>
    <w:qFormat/>
    <w:pPr>
      <w:widowControl/>
      <w:spacing w:before="280" w:after="75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1">
    <w:name w:val="caret1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out3">
    <w:name w:val="caret_out3"/>
    <w:basedOn w:val="Normal"/>
    <w:qFormat/>
    <w:pPr>
      <w:widowControl/>
      <w:pBdr>
        <w:top w:val="single" w:sz="48" w:space="0" w:color="000000"/>
        <w:left w:val="dashed" w:sz="48" w:space="0" w:color="000000"/>
        <w:bottom w:val="dashed" w:sz="2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3">
    <w:name w:val="caret_in3"/>
    <w:basedOn w:val="Normal"/>
    <w:qFormat/>
    <w:pPr>
      <w:widowControl/>
      <w:pBdr>
        <w:top w:val="single" w:sz="48" w:space="0" w:color="000000"/>
        <w:left w:val="dashed" w:sz="36" w:space="0" w:color="000000"/>
        <w:bottom w:val="dashed" w:sz="2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4">
    <w:name w:val="caret_out4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4">
    <w:name w:val="caret_in4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48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5">
    <w:name w:val="caret_out5"/>
    <w:basedOn w:val="Normal"/>
    <w:qFormat/>
    <w:pPr>
      <w:widowControl/>
      <w:pBdr>
        <w:top w:val="dashed" w:sz="48" w:space="0" w:color="000000"/>
        <w:left w:val="single" w:sz="48" w:space="0" w:color="000000"/>
        <w:bottom w:val="dashed" w:sz="48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5">
    <w:name w:val="caret_in5"/>
    <w:basedOn w:val="Normal"/>
    <w:qFormat/>
    <w:pPr>
      <w:widowControl/>
      <w:pBdr>
        <w:top w:val="dashed" w:sz="36" w:space="0" w:color="000000"/>
        <w:left w:val="single" w:sz="48" w:space="0" w:color="000000"/>
        <w:bottom w:val="dashed" w:sz="36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6">
    <w:name w:val="caret_out6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6">
    <w:name w:val="caret_in6"/>
    <w:basedOn w:val="Normal"/>
    <w:qFormat/>
    <w:pPr>
      <w:widowControl/>
      <w:pBdr>
        <w:top w:val="dashed" w:sz="36" w:space="0" w:color="000000"/>
        <w:left w:val="dashed" w:sz="2" w:space="0" w:color="000000"/>
        <w:bottom w:val="dashed" w:sz="36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Dialogpics2">
    <w:name w:val="dialogpic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pic2">
    <w:name w:val="insertpic2"/>
    <w:basedOn w:val="Normal"/>
    <w:qFormat/>
    <w:pPr>
      <w:widowControl/>
      <w:spacing w:before="525" w:after="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4800"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pic5">
    <w:name w:val="ico_pic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5">
    <w:name w:val="inputtxt35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pic6">
    <w:name w:val="ico_pic6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picdiv2">
    <w:name w:val="hidepicdi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dcnt1">
    <w:name w:val="hided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tem16">
    <w:name w:val="m_item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6">
    <w:name w:val="inputtxt36"/>
    <w:basedOn w:val="Normal"/>
    <w:qFormat/>
    <w:pPr>
      <w:widowControl/>
      <w:pBdr>
        <w:top w:val="single" w:sz="6" w:space="0" w:color="ADB6C5"/>
        <w:left w:val="single" w:sz="6" w:space="0" w:color="ADB6C5"/>
        <w:bottom w:val="single" w:sz="6" w:space="0" w:color="ADB6C5"/>
        <w:right w:val="single" w:sz="6" w:space="0" w:color="ADB6C5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romoimg2">
    <w:name w:val="promoimg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esign6">
    <w:name w:val="unite_sign6"/>
    <w:basedOn w:val="Normal"/>
    <w:qFormat/>
    <w:pPr>
      <w:widowControl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nitesign7">
    <w:name w:val="unite_sign7"/>
    <w:basedOn w:val="Normal"/>
    <w:qFormat/>
    <w:pPr>
      <w:widowControl/>
      <w:spacing w:lineRule="atLeast" w:line="255" w:before="28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romoimg3">
    <w:name w:val="promoimg3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pa1">
    <w:name w:val="rich_sp_a1"/>
    <w:basedOn w:val="Normal"/>
    <w:qFormat/>
    <w:pPr>
      <w:widowControl/>
      <w:shd w:fill="F5790C" w:val="clear"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00062">
    <w:name w:val="o_000_6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2">
    <w:name w:val="cur2"/>
    <w:basedOn w:val="Normal"/>
    <w:qFormat/>
    <w:pPr>
      <w:widowControl/>
      <w:shd w:fill="C6545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pcharityqq1">
    <w:name w:val="sp_charity_qq1"/>
    <w:basedOn w:val="Normal"/>
    <w:qFormat/>
    <w:pPr>
      <w:widowControl/>
      <w:spacing w:before="280" w:after="280"/>
      <w:ind w:lef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25">
    <w:name w:val="gb_btn25"/>
    <w:basedOn w:val="Normal"/>
    <w:qFormat/>
    <w:pPr>
      <w:widowControl/>
      <w:pBdr>
        <w:top w:val="single" w:sz="6" w:space="2" w:color="000000"/>
        <w:left w:val="single" w:sz="6" w:space="6" w:color="000000"/>
        <w:bottom w:val="single" w:sz="6" w:space="1" w:color="000000"/>
        <w:right w:val="single" w:sz="6" w:space="6" w:color="000000"/>
      </w:pBdr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arrdown1">
    <w:name w:val="ico_arrdow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romoimg4">
    <w:name w:val="promoimg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tit1">
    <w:name w:val="hottopic_pk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9">
    <w:name w:val="ti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hottopicpk1">
    <w:name w:val="tb_hottopic_p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item1">
    <w:name w:val="hottopic_pk_item1"/>
    <w:basedOn w:val="Normal"/>
    <w:qFormat/>
    <w:pPr>
      <w:widowControl/>
      <w:pBdr>
        <w:top w:val="single" w:sz="6" w:space="0" w:color="F29676"/>
        <w:left w:val="single" w:sz="6" w:space="0" w:color="F29676"/>
        <w:bottom w:val="single" w:sz="6" w:space="0" w:color="F29676"/>
        <w:right w:val="single" w:sz="6" w:space="0" w:color="F29676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Epkviewpoint21">
    <w:name w:val="e_pk_viewpoint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vs1">
    <w:name w:val="hottopic_vs1"/>
    <w:basedOn w:val="Normal"/>
    <w:qFormat/>
    <w:pPr>
      <w:widowControl/>
      <w:spacing w:before="280" w:after="280"/>
      <w:jc w:val="center"/>
    </w:pPr>
    <w:rPr>
      <w:rFonts w:ascii="Arial" w:hAnsi="Arial" w:cs="Arial"/>
      <w:color w:val="CCCCCC"/>
      <w:kern w:val="0"/>
      <w:sz w:val="27"/>
      <w:szCs w:val="27"/>
    </w:rPr>
  </w:style>
  <w:style w:type="paragraph" w:styleId="Hottopicpkhd1">
    <w:name w:val="hottopic_pk_hd1"/>
    <w:basedOn w:val="Normal"/>
    <w:qFormat/>
    <w:pPr>
      <w:widowControl/>
      <w:shd w:fill="F29676" w:val="clear"/>
      <w:spacing w:lineRule="atLeast" w:line="315"/>
      <w:ind w:left="-15" w:right="-15" w:hanging="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Hottopicpkhd2">
    <w:name w:val="hottopic_pk_hd2"/>
    <w:basedOn w:val="Normal"/>
    <w:qFormat/>
    <w:pPr>
      <w:widowControl/>
      <w:shd w:fill="69B0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opicpkbd1">
    <w:name w:val="hottopic_pk_bd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6">
    <w:name w:val="usernam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sgcnt6">
    <w:name w:val="msgc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ottopicpkft1">
    <w:name w:val="hottopic_pk_f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hottopicpk1">
    <w:name w:val="btn_hottopic_pk1"/>
    <w:basedOn w:val="Normal"/>
    <w:qFormat/>
    <w:pPr>
      <w:widowControl/>
      <w:pBdr>
        <w:top w:val="single" w:sz="6" w:space="0" w:color="E57F5B"/>
        <w:left w:val="single" w:sz="6" w:space="0" w:color="E57F5B"/>
        <w:bottom w:val="single" w:sz="6" w:space="0" w:color="E57F5B"/>
        <w:right w:val="single" w:sz="6" w:space="0" w:color="E57F5B"/>
      </w:pBdr>
      <w:shd w:fill="F48C69" w:val="clear"/>
      <w:spacing w:lineRule="atLeast" w:line="300" w:before="0" w:after="75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talnum1">
    <w:name w:val="total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ottopicpktrend1">
    <w:name w:val="hottopic_pk_trend1"/>
    <w:basedOn w:val="Normal"/>
    <w:qFormat/>
    <w:pPr>
      <w:widowControl/>
      <w:ind w:left="510" w:right="5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11">
    <w:name w:val="pk_trend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Pktrend21">
    <w:name w:val="pk_trend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Pktrendtrack1">
    <w:name w:val="pk_trend_track1"/>
    <w:basedOn w:val="Normal"/>
    <w:qFormat/>
    <w:pPr>
      <w:widowControl/>
      <w:shd w:fill="69B0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ktrendtrackbd1">
    <w:name w:val="pk_trend_track_bd1"/>
    <w:basedOn w:val="Normal"/>
    <w:qFormat/>
    <w:pPr>
      <w:widowControl/>
      <w:shd w:fill="F2967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hottopicpk2">
    <w:name w:val="btn_hottopic_pk2"/>
    <w:basedOn w:val="Normal"/>
    <w:qFormat/>
    <w:pPr>
      <w:widowControl/>
      <w:pBdr>
        <w:top w:val="single" w:sz="6" w:space="0" w:color="E57F5B"/>
        <w:left w:val="single" w:sz="6" w:space="0" w:color="E57F5B"/>
        <w:bottom w:val="single" w:sz="6" w:space="0" w:color="E57F5B"/>
        <w:right w:val="single" w:sz="6" w:space="0" w:color="E57F5B"/>
      </w:pBdr>
      <w:shd w:fill="F48C69" w:val="clear"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talnum2">
    <w:name w:val="total_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68159"/>
      <w:kern w:val="0"/>
      <w:sz w:val="24"/>
      <w:szCs w:val="24"/>
    </w:rPr>
  </w:style>
  <w:style w:type="paragraph" w:styleId="Totalnum3">
    <w:name w:val="total_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9B0DA"/>
      <w:kern w:val="0"/>
      <w:sz w:val="24"/>
      <w:szCs w:val="24"/>
    </w:rPr>
  </w:style>
  <w:style w:type="paragraph" w:styleId="Btnhottopicpk3">
    <w:name w:val="btn_hottopic_pk3"/>
    <w:basedOn w:val="Normal"/>
    <w:qFormat/>
    <w:pPr>
      <w:widowControl/>
      <w:pBdr>
        <w:top w:val="single" w:sz="6" w:space="0" w:color="5CA1C9"/>
        <w:left w:val="single" w:sz="6" w:space="0" w:color="5CA1C9"/>
        <w:bottom w:val="single" w:sz="6" w:space="0" w:color="5CA1C9"/>
        <w:right w:val="single" w:sz="6" w:space="0" w:color="5CA1C9"/>
      </w:pBdr>
      <w:shd w:fill="F48C69" w:val="clear"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spi1">
    <w:name w:val="csp_i1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pp1">
    <w:name w:val="csp_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speven1">
    <w:name w:val="csp_even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gpopup2">
    <w:name w:val="chg_popup2"/>
    <w:basedOn w:val="Normal"/>
    <w:qFormat/>
    <w:pPr>
      <w:widowControl/>
      <w:ind w:left="-225"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gbtnjoin2">
    <w:name w:val="chg_btn_join2"/>
    <w:basedOn w:val="Normal"/>
    <w:qFormat/>
    <w:pPr>
      <w:widowControl/>
      <w:spacing w:lineRule="atLeast" w:line="15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m42">
    <w:name w:val="d_tit_m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ont4pn2">
    <w:name w:val="d_cont4_p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0">
    <w:name w:val="hd20"/>
    <w:basedOn w:val="Normal"/>
    <w:qFormat/>
    <w:pPr>
      <w:widowControl/>
      <w:pBdr>
        <w:bottom w:val="single" w:sz="6" w:space="0" w:color="D9D9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0">
    <w:name w:val="b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2">
    <w:name w:val="item2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7">
    <w:name w:val="un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imgpn1">
    <w:name w:val="large_img_p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mallimgpn1">
    <w:name w:val="small_img_p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tem3">
    <w:name w:val="item3"/>
    <w:basedOn w:val="Normal"/>
    <w:qFormat/>
    <w:pPr>
      <w:widowControl/>
      <w:spacing w:before="0" w:after="6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142">
    <w:name w:val="fs14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Cs w:val="21"/>
    </w:rPr>
  </w:style>
  <w:style w:type="paragraph" w:styleId="Name1">
    <w:name w:val="name1"/>
    <w:basedOn w:val="Normal"/>
    <w:qFormat/>
    <w:pPr>
      <w:widowControl/>
      <w:spacing w:lineRule="atLeast" w:line="300"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8">
    <w:name w:val="more8"/>
    <w:basedOn w:val="Normal"/>
    <w:qFormat/>
    <w:pPr>
      <w:widowControl/>
      <w:shd w:fill="89B4CA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Richpdmin1">
    <w:name w:val="rich_pd_min1"/>
    <w:basedOn w:val="Normal"/>
    <w:qFormat/>
    <w:pPr>
      <w:widowControl/>
      <w:pBdr>
        <w:top w:val="single" w:sz="6" w:space="7" w:color="E7E7E7"/>
        <w:left w:val="single" w:sz="6" w:space="7" w:color="E7E7E7"/>
        <w:bottom w:val="single" w:sz="6" w:space="7" w:color="E7E7E7"/>
        <w:right w:val="single" w:sz="6" w:space="7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pn1">
    <w:name w:val="promo_pn1"/>
    <w:basedOn w:val="Normal"/>
    <w:qFormat/>
    <w:pPr>
      <w:widowControl/>
      <w:shd w:fill="EAF2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img5">
    <w:name w:val="promoimg5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cnt1">
    <w:name w:val="promo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1">
    <w:name w:val="snake_title1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5">
    <w:name w:val="des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9">
    <w:name w:val="more9"/>
    <w:basedOn w:val="Normal"/>
    <w:qFormat/>
    <w:pPr>
      <w:widowControl/>
      <w:shd w:fill="89B4CA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naketitle2">
    <w:name w:val="snake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3">
    <w:name w:val="snake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4">
    <w:name w:val="snake_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5">
    <w:name w:val="snake_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6">
    <w:name w:val="snake_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7">
    <w:name w:val="snake_tit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8">
    <w:name w:val="snake_tit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aketitle9">
    <w:name w:val="snake_tit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arrowi1">
    <w:name w:val="richarrowi1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zeicn1">
    <w:name w:val="prize_icn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boximg1">
    <w:name w:val="prizeboximg1"/>
    <w:basedOn w:val="Normal"/>
    <w:qFormat/>
    <w:pPr>
      <w:widowControl/>
      <w:shd w:fill="EBEBEB" w:val="clear"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type1">
    <w:name w:val="prizetype1"/>
    <w:basedOn w:val="Normal"/>
    <w:qFormat/>
    <w:pPr>
      <w:widowControl/>
      <w:shd w:fill="5680D7" w:val="clear"/>
      <w:spacing w:lineRule="atLeast" w:line="21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rizecont1">
    <w:name w:val="prizeco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izef1">
    <w:name w:val="prizef1"/>
    <w:basedOn w:val="Normal"/>
    <w:qFormat/>
    <w:pPr>
      <w:widowControl/>
      <w:spacing w:lineRule="atLeast" w:line="450" w:before="280" w:after="280"/>
      <w:jc w:val="left"/>
    </w:pPr>
    <w:rPr>
      <w:rFonts w:ascii="Microsoft Yahei" w:hAnsi="Microsoft Yahei" w:cs="宋体;SimSun"/>
      <w:b/>
      <w:bCs/>
      <w:color w:val="666666"/>
      <w:kern w:val="0"/>
      <w:sz w:val="27"/>
      <w:szCs w:val="27"/>
    </w:rPr>
  </w:style>
  <w:style w:type="paragraph" w:styleId="Prizebox1">
    <w:name w:val="prizebox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box2">
    <w:name w:val="prize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izebot1">
    <w:name w:val="prize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zetype2">
    <w:name w:val="prizetype2"/>
    <w:basedOn w:val="Normal"/>
    <w:qFormat/>
    <w:pPr>
      <w:widowControl/>
      <w:shd w:fill="5680D7" w:val="clear"/>
      <w:spacing w:lineRule="atLeast" w:line="21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Vthumbsbox3">
    <w:name w:val="vthumbs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humbs4">
    <w:name w:val="vthumb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obox1">
    <w:name w:val="decobox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4">
    <w:name w:val="ico_badge4"/>
    <w:basedOn w:val="Normal"/>
    <w:qFormat/>
    <w:pPr>
      <w:widowControl/>
      <w:spacing w:before="270" w:after="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Decocont1">
    <w:name w:val="decoco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ntro2">
    <w:name w:val="bintro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of1">
    <w:name w:val="decof1"/>
    <w:basedOn w:val="Normal"/>
    <w:qFormat/>
    <w:pPr>
      <w:widowControl/>
      <w:spacing w:lineRule="atLeast" w:line="450" w:before="280" w:after="280"/>
      <w:jc w:val="left"/>
    </w:pPr>
    <w:rPr>
      <w:rFonts w:ascii="Microsoft Yahei" w:hAnsi="Microsoft Yahei" w:cs="宋体;SimSun"/>
      <w:b/>
      <w:bCs/>
      <w:color w:val="666666"/>
      <w:kern w:val="0"/>
      <w:sz w:val="27"/>
      <w:szCs w:val="27"/>
    </w:rPr>
  </w:style>
  <w:style w:type="paragraph" w:styleId="Inputtxt37">
    <w:name w:val="inputtxt37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alkwrap4">
    <w:name w:val="talkwrap4"/>
    <w:basedOn w:val="Normal"/>
    <w:qFormat/>
    <w:pPr>
      <w:widowControl/>
      <w:shd w:fill="F7F7F7" w:val="clear"/>
      <w:spacing w:before="165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ndlist3">
    <w:name w:val="sendlist3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co2">
    <w:name w:val="sico2"/>
    <w:basedOn w:val="Normal"/>
    <w:qFormat/>
    <w:pPr>
      <w:widowControl/>
      <w:spacing w:before="30" w:after="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alkbox1">
    <w:name w:val="navtalkbox1"/>
    <w:basedOn w:val="Normal"/>
    <w:qFormat/>
    <w:pPr>
      <w:widowControl/>
      <w:shd w:fill="FFFFFF" w:val="clear"/>
      <w:spacing w:before="120" w:after="0"/>
      <w:ind w:left="-76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33">
    <w:name w:val="d33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1">
    <w:name w:val="rich_m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in1">
    <w:name w:val="rich_mod_in1"/>
    <w:basedOn w:val="Normal"/>
    <w:qFormat/>
    <w:pPr>
      <w:widowControl/>
      <w:pBdr>
        <w:top w:val="single" w:sz="2" w:space="0" w:color="E3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in1">
    <w:name w:val="rich_mod_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ax1">
    <w:name w:val="rich_mod_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od2">
    <w:name w:val="rich_mo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in2">
    <w:name w:val="rich_mod_in2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in2">
    <w:name w:val="rich_mod_m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odopt1">
    <w:name w:val="rich_mod_op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ax2">
    <w:name w:val="rich_mod_ma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max3">
    <w:name w:val="rich_mod_max3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qbimg1">
    <w:name w:val="rich_qb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qb1">
    <w:name w:val="rich_qb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gif1">
    <w:name w:val="ic_g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flash1">
    <w:name w:val="ic_flash1"/>
    <w:basedOn w:val="Normal"/>
    <w:qFormat/>
    <w:pPr>
      <w:widowControl/>
      <w:shd w:fill="62ABE2" w:val="clear"/>
      <w:spacing w:lineRule="atLeast" w:line="225" w:before="280" w:after="280"/>
      <w:jc w:val="left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Pic10">
    <w:name w:val="pic10"/>
    <w:basedOn w:val="Normal"/>
    <w:qFormat/>
    <w:pPr>
      <w:widowControl/>
      <w:spacing w:before="280" w:after="280"/>
      <w:ind w:right="18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odnametext1">
    <w:name w:val="mood_name_text1"/>
    <w:basedOn w:val="Normal"/>
    <w:qFormat/>
    <w:pPr>
      <w:widowControl/>
      <w:spacing w:lineRule="atLeast" w:line="300" w:before="280" w:after="280"/>
      <w:jc w:val="left"/>
    </w:pPr>
    <w:rPr>
      <w:rFonts w:ascii="Microsoft Yahei" w:hAnsi="Microsoft Yahei" w:cs="宋体;SimSun"/>
      <w:color w:val="0A9392"/>
      <w:kern w:val="0"/>
      <w:sz w:val="27"/>
      <w:szCs w:val="27"/>
    </w:rPr>
  </w:style>
  <w:style w:type="paragraph" w:styleId="Openmaxlink1">
    <w:name w:val="open_max_lin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6">
    <w:name w:val="mas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1">
    <w:name w:val="a_l1"/>
    <w:basedOn w:val="Normal"/>
    <w:qFormat/>
    <w:pPr>
      <w:widowControl/>
      <w:pBdr>
        <w:left w:val="single" w:sz="24" w:space="0" w:color="000000"/>
      </w:pBdr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2">
    <w:name w:val="a_t2"/>
    <w:basedOn w:val="Normal"/>
    <w:qFormat/>
    <w:pPr>
      <w:widowControl/>
      <w:pBdr>
        <w:top w:val="single" w:sz="24" w:space="0" w:color="000000"/>
      </w:pBdr>
      <w:spacing w:lineRule="atLeast" w:line="33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1">
    <w:name w:val="act1"/>
    <w:basedOn w:val="Normal"/>
    <w:qFormat/>
    <w:pPr>
      <w:widowControl/>
      <w:shd w:fill="81C0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1">
    <w:name w:val="app1"/>
    <w:basedOn w:val="Normal"/>
    <w:qFormat/>
    <w:pPr>
      <w:widowControl/>
      <w:shd w:fill="B9D18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ods1">
    <w:name w:val="goods1"/>
    <w:basedOn w:val="Normal"/>
    <w:qFormat/>
    <w:pPr>
      <w:widowControl/>
      <w:shd w:fill="FFC18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s1">
    <w:name w:val="others1"/>
    <w:basedOn w:val="Normal"/>
    <w:qFormat/>
    <w:pPr>
      <w:widowControl/>
      <w:shd w:fill="DCBC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hd w:fill="F8B0B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2dcode1">
    <w:name w:val="rich_2dcode1"/>
    <w:basedOn w:val="Normal"/>
    <w:qFormat/>
    <w:pPr>
      <w:widowControl/>
      <w:pBdr>
        <w:top w:val="single" w:sz="6" w:space="8" w:color="E9E9E9"/>
        <w:left w:val="single" w:sz="6" w:space="8" w:color="E9E9E9"/>
        <w:bottom w:val="single" w:sz="6" w:space="8" w:color="E9E9E9"/>
        <w:right w:val="single" w:sz="6" w:space="8" w:color="E9E9E9"/>
      </w:pBdr>
      <w:shd w:fill="F5F5F5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1">
    <w:name w:val="pic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2dcodetime1">
    <w:name w:val="rich_2dcode_time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2">
    <w:name w:val="pic12"/>
    <w:basedOn w:val="Normal"/>
    <w:qFormat/>
    <w:pPr>
      <w:widowControl/>
      <w:spacing w:before="280" w:after="280"/>
      <w:ind w:left="41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9">
    <w:name w:val="txt9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axupbar3">
    <w:name w:val="richmax_up_bar3"/>
    <w:basedOn w:val="Normal"/>
    <w:qFormat/>
    <w:pPr>
      <w:widowControl/>
      <w:pBdr>
        <w:top w:val="single" w:sz="6" w:space="4" w:color="E1E1E1"/>
      </w:pBdr>
      <w:spacing w:lineRule="atLeast" w:line="30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t3">
    <w:name w:val="a_t3"/>
    <w:basedOn w:val="Normal"/>
    <w:qFormat/>
    <w:pPr>
      <w:widowControl/>
      <w:pBdr>
        <w:top w:val="single" w:sz="24" w:space="0" w:color="000000"/>
      </w:pBdr>
      <w:spacing w:before="280" w:after="280"/>
      <w:jc w:val="left"/>
    </w:pPr>
    <w:rPr>
      <w:rFonts w:ascii="宋体;SimSun" w:hAnsi="宋体;SimSun" w:cs="宋体;SimSun"/>
      <w:color w:val="989792"/>
      <w:kern w:val="0"/>
      <w:sz w:val="24"/>
      <w:szCs w:val="24"/>
    </w:rPr>
  </w:style>
  <w:style w:type="paragraph" w:styleId="Ab1">
    <w:name w:val="a_b1"/>
    <w:basedOn w:val="Normal"/>
    <w:qFormat/>
    <w:pPr>
      <w:widowControl/>
      <w:pBdr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color w:val="989792"/>
      <w:kern w:val="0"/>
      <w:sz w:val="24"/>
      <w:szCs w:val="24"/>
    </w:rPr>
  </w:style>
  <w:style w:type="paragraph" w:styleId="Richmaxupbar4">
    <w:name w:val="richmax_up_bar4"/>
    <w:basedOn w:val="Normal"/>
    <w:qFormat/>
    <w:pPr>
      <w:widowControl/>
      <w:pBdr>
        <w:top w:val="single" w:sz="6" w:space="4" w:color="E1E1E1"/>
      </w:pBdr>
      <w:spacing w:lineRule="atLeast" w:line="30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vip1">
    <w:name w:val="ic_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kincornerbg1">
    <w:name w:val="skin_corner_bg1"/>
    <w:basedOn w:val="Normal"/>
    <w:qFormat/>
    <w:pPr>
      <w:widowControl/>
      <w:ind w:left="-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1">
    <w:name w:val="skin_corner_p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2">
    <w:name w:val="skin_corner_bg2"/>
    <w:basedOn w:val="Normal"/>
    <w:qFormat/>
    <w:pPr>
      <w:widowControl/>
      <w:ind w:left="-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2">
    <w:name w:val="skin_corner_p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3">
    <w:name w:val="skin_corner_bg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3">
    <w:name w:val="skin_corner_pp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1">
    <w:name w:val="skin_corner_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4">
    <w:name w:val="skin_corner_b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4">
    <w:name w:val="skin_corner_pp4"/>
    <w:basedOn w:val="Normal"/>
    <w:qFormat/>
    <w:pPr>
      <w:widowControl/>
      <w:ind w:left="-1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2">
    <w:name w:val="skin_corner_l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5">
    <w:name w:val="skin_corner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5">
    <w:name w:val="skin_corner_pp5"/>
    <w:basedOn w:val="Normal"/>
    <w:qFormat/>
    <w:pPr>
      <w:widowControl/>
      <w:ind w:left="-21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3">
    <w:name w:val="skin_corner_l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6">
    <w:name w:val="skin_corner_b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6">
    <w:name w:val="skin_corner_pp6"/>
    <w:basedOn w:val="Normal"/>
    <w:qFormat/>
    <w:pPr>
      <w:widowControl/>
      <w:ind w:left="-29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4">
    <w:name w:val="skin_corner_l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7">
    <w:name w:val="skin_corner_bg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7">
    <w:name w:val="skin_corner_pp7"/>
    <w:basedOn w:val="Normal"/>
    <w:qFormat/>
    <w:pPr>
      <w:widowControl/>
      <w:ind w:left="-3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5">
    <w:name w:val="skin_corner_l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8">
    <w:name w:val="skin_corner_bg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8">
    <w:name w:val="skin_corner_pp8"/>
    <w:basedOn w:val="Normal"/>
    <w:qFormat/>
    <w:pPr>
      <w:widowControl/>
      <w:ind w:left="-1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6">
    <w:name w:val="skin_corner_l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9">
    <w:name w:val="skin_corner_bg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9">
    <w:name w:val="skin_corner_pp9"/>
    <w:basedOn w:val="Normal"/>
    <w:qFormat/>
    <w:pPr>
      <w:widowControl/>
      <w:ind w:left="-25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7">
    <w:name w:val="skin_corner_l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10">
    <w:name w:val="skin_corner_b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10">
    <w:name w:val="skin_corner_pp10"/>
    <w:basedOn w:val="Normal"/>
    <w:qFormat/>
    <w:pPr>
      <w:widowControl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8">
    <w:name w:val="skin_corner_lk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11">
    <w:name w:val="skin_corner_b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11">
    <w:name w:val="skin_corner_pp11"/>
    <w:basedOn w:val="Normal"/>
    <w:qFormat/>
    <w:pPr>
      <w:widowControl/>
      <w:ind w:left="-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9">
    <w:name w:val="skin_corner_l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12">
    <w:name w:val="skin_corner_b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12">
    <w:name w:val="skin_corner_pp12"/>
    <w:basedOn w:val="Normal"/>
    <w:qFormat/>
    <w:pPr>
      <w:widowControl/>
      <w:ind w:left="-30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lk10">
    <w:name w:val="skin_corner_lk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bg13">
    <w:name w:val="skin_corner_bg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pp13">
    <w:name w:val="skin_corner_pp13"/>
    <w:basedOn w:val="Normal"/>
    <w:qFormat/>
    <w:pPr>
      <w:widowControl/>
      <w:ind w:lef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cornertxt1">
    <w:name w:val="skin_corne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2">
    <w:name w:val="car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etin7">
    <w:name w:val="caret_in7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48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7">
    <w:name w:val="caret_out7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Btnremove3">
    <w:name w:val="btn_remove3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0">
    <w:name w:val="tit20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4">
    <w:name w:val="item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rror1">
    <w:name w:val="cerr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mask1">
    <w:name w:val="flashm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file1">
    <w:name w:val="input_fi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4upblock1">
    <w:name w:val="d4_upblock1"/>
    <w:basedOn w:val="Normal"/>
    <w:qFormat/>
    <w:pPr>
      <w:widowControl/>
      <w:pBdr>
        <w:right w:val="single" w:sz="6" w:space="0" w:color="D0D0D0"/>
      </w:pBdr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upblock2">
    <w:name w:val="d4_upblock2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upblock3">
    <w:name w:val="d4_upblock3"/>
    <w:basedOn w:val="Normal"/>
    <w:qFormat/>
    <w:pPr>
      <w:widowControl/>
      <w:pBdr>
        <w:bottom w:val="single" w:sz="6" w:space="0" w:color="D0D0D0"/>
      </w:pBdr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upblock4">
    <w:name w:val="d4_upblock4"/>
    <w:basedOn w:val="Normal"/>
    <w:qFormat/>
    <w:pPr>
      <w:widowControl/>
      <w:pBdr>
        <w:right w:val="single" w:sz="6" w:space="0" w:color="D0D0D0"/>
      </w:pBdr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upblock5">
    <w:name w:val="d4_upblock5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4bd1">
    <w:name w:val="d4_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wrap5">
    <w:name w:val="flashwra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loading3">
    <w:name w:val="maskload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ic2">
    <w:name w:val="url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picform1">
    <w:name w:val="urlpic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item1">
    <w:name w:val="form_item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8">
    <w:name w:val="inputtxt38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Error3">
    <w:name w:val="erro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earchbox1">
    <w:name w:val="p_search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5">
    <w:name w:val="m_searchbox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7">
    <w:name w:val="m_item17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result1">
    <w:name w:val="p_sresul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preview12">
    <w:name w:val="picpreview1"/>
    <w:basedOn w:val="Normal"/>
    <w:qFormat/>
    <w:pPr>
      <w:widowControl/>
      <w:pBdr>
        <w:top w:val="single" w:sz="6" w:space="2" w:color="DCDCDC"/>
        <w:left w:val="single" w:sz="6" w:space="2" w:color="DCDCDC"/>
        <w:bottom w:val="single" w:sz="6" w:space="2" w:color="DCDCDC"/>
        <w:right w:val="single" w:sz="6" w:space="2" w:color="DCDCDC"/>
      </w:pBdr>
      <w:shd w:fill="E9E9E9" w:val="clear"/>
      <w:spacing w:before="280" w:after="28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D4bd2">
    <w:name w:val="d4_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39">
    <w:name w:val="inputtxt39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Maskloading4">
    <w:name w:val="maskloading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archbox6">
    <w:name w:val="m_searchbox6"/>
    <w:basedOn w:val="Normal"/>
    <w:qFormat/>
    <w:pPr>
      <w:widowControl/>
      <w:spacing w:before="0" w:after="150"/>
      <w:ind w:left="7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tem18">
    <w:name w:val="m_item18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ddmusic1">
    <w:name w:val="ic_addmusic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ongtx1">
    <w:name w:val="song_t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ertx1">
    <w:name w:val="singer_t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2ic1">
    <w:name w:val="b2_ic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tnplay1">
    <w:name w:val="btn_pl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ause1">
    <w:name w:val="btn_pau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playlink1">
    <w:name w:val="btn_play_link1"/>
    <w:basedOn w:val="Normal"/>
    <w:qFormat/>
    <w:pPr>
      <w:widowControl/>
      <w:spacing w:before="280" w:after="28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6">
    <w:name w:val="loading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Qqmusiclogo1">
    <w:name w:val="qqmusic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nputtxt40">
    <w:name w:val="inputtxt40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Flashwrap6">
    <w:name w:val="flashwrap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file2">
    <w:name w:val="input_fi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12">
    <w:name w:val="c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itle3">
    <w:name w:val="dtitle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sendmsg1">
    <w:name w:val="tbsend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wrap3">
    <w:name w:val="d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maintit1">
    <w:name w:val="dmaintit1"/>
    <w:basedOn w:val="Normal"/>
    <w:qFormat/>
    <w:pPr>
      <w:widowControl/>
      <w:shd w:fill="E7F2F9" w:val="clear"/>
      <w:spacing w:lineRule="atLeast" w:line="82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ot11">
    <w:name w:val="b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7">
    <w:name w:val="lef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prizepn1">
    <w:name w:val="qzapp_prize_p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wrap1">
    <w:name w:val="selectwrap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510">
    <w:name w:val="gb_btn510"/>
    <w:basedOn w:val="Normal"/>
    <w:qFormat/>
    <w:pPr>
      <w:widowControl/>
      <w:shd w:fill="E5E5E5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Qzappprizeok1">
    <w:name w:val="qzapp_prize_ok1"/>
    <w:basedOn w:val="Normal"/>
    <w:qFormat/>
    <w:pPr>
      <w:widowControl/>
      <w:spacing w:before="15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lose1">
    <w:name w:val="dclose1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iftico1">
    <w:name w:val="gift_ico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Arr1">
    <w:name w:val="arr1"/>
    <w:basedOn w:val="Normal"/>
    <w:qFormat/>
    <w:pPr>
      <w:widowControl/>
      <w:ind w:left="-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_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1">
    <w:name w:val="tab1"/>
    <w:basedOn w:val="Normal"/>
    <w:qFormat/>
    <w:pPr>
      <w:widowControl/>
      <w:shd w:fill="F2F2F2" w:val="clear"/>
      <w:spacing w:before="300" w:after="150"/>
      <w:ind w:left="300" w:right="30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xt10">
    <w:name w:val="tx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Txt11">
    <w:name w:val="tx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Cur3">
    <w:name w:val="cur3"/>
    <w:basedOn w:val="Normal"/>
    <w:qFormat/>
    <w:pPr>
      <w:widowControl/>
      <w:shd w:fill="69BFE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zappscroll1">
    <w:name w:val="qzapp_scrol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1">
    <w:name w:val="item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5">
    <w:name w:val="item5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1">
    <w:name w:val="selec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btn1">
    <w:name w:val="move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play1">
    <w:name w:val="flash_pl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ybtn1">
    <w:name w:val="play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lcrcmd1">
    <w:name w:val="rich_mod_lcrcm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nav1">
    <w:name w:val="roll_nav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flow1">
    <w:name w:val="overfl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link1">
    <w:name w:val="mask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3">
    <w:name w:val="pic13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21">
    <w:name w:val="tit2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4">
    <w:name w:val="info14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Videolk1">
    <w:name w:val="video_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k7">
    <w:name w:val="mask7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3video1">
    <w:name w:val="ic_3_vide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4">
    <w:name w:val="pic1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2">
    <w:name w:val="tit2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5">
    <w:name w:val="info15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foa1">
    <w:name w:val="info_a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ner2">
    <w:name w:val="inner2"/>
    <w:basedOn w:val="Normal"/>
    <w:qFormat/>
    <w:pPr>
      <w:widowControl/>
      <w:pBdr>
        <w:top w:val="single" w:sz="6" w:space="8" w:color="CFE6EC"/>
        <w:left w:val="single" w:sz="6" w:space="8" w:color="CFE6EC"/>
        <w:bottom w:val="single" w:sz="6" w:space="6" w:color="CFE6EC"/>
        <w:right w:val="single" w:sz="6" w:space="4" w:color="CFE6EC"/>
      </w:pBdr>
      <w:shd w:fill="F8FE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adge5">
    <w:name w:val="ico_badge5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0">
    <w:name w:val="more10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Wsbtop1">
    <w:name w:val="w_sb_top1"/>
    <w:basedOn w:val="Normal"/>
    <w:qFormat/>
    <w:pPr>
      <w:widowControl/>
      <w:pBdr>
        <w:bottom w:val="single" w:sz="6" w:space="0" w:color="E2E2E2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oreset3">
    <w:name w:val="btn_moreset3"/>
    <w:basedOn w:val="Normal"/>
    <w:qFormat/>
    <w:pPr>
      <w:widowControl/>
      <w:spacing w:before="60" w:after="6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bbtn511">
    <w:name w:val="gb_btn5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bd1">
    <w:name w:val="w_sb_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sbft1">
    <w:name w:val="w_sb_ft1"/>
    <w:basedOn w:val="Normal"/>
    <w:qFormat/>
    <w:pPr>
      <w:widowControl/>
      <w:pBdr>
        <w:top w:val="single" w:sz="6" w:space="0" w:color="E2E2E2"/>
      </w:pBdr>
      <w:shd w:fill="F6F6F6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more1">
    <w:name w:val="text_more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5">
    <w:name w:val="userpic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gbox8">
    <w:name w:val="msg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7">
    <w:name w:val="username7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sgcnt7">
    <w:name w:val="msgc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ubinfo4">
    <w:name w:val="pubinfo4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unbox6">
    <w:name w:val="fun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info2">
    <w:name w:val="areainfo2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Zfwrap5">
    <w:name w:val="zfwrap5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6">
    <w:name w:val="top16"/>
    <w:basedOn w:val="Normal"/>
    <w:qFormat/>
    <w:pPr>
      <w:widowControl/>
      <w:spacing w:lineRule="atLeast" w:line="285" w:before="280" w:after="4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plytitle1">
    <w:name w:val="reply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reply1">
    <w:name w:val="addrepl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11">
    <w:name w:val="cont1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11">
    <w:name w:val="txtshadow11"/>
    <w:basedOn w:val="Normal"/>
    <w:qFormat/>
    <w:pPr>
      <w:widowControl/>
      <w:pBdr>
        <w:top w:val="single" w:sz="6" w:space="2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un8">
    <w:name w:val="insertfun8"/>
    <w:basedOn w:val="Normal"/>
    <w:qFormat/>
    <w:pPr>
      <w:widowControl/>
      <w:shd w:fill="F6F6F6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8">
    <w:name w:val="left18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lkwrap5">
    <w:name w:val="talkwrap5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9">
    <w:name w:val="lef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aylist3">
    <w:name w:val="relaylist3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plybox1">
    <w:name w:val="replybox1"/>
    <w:basedOn w:val="Normal"/>
    <w:qFormat/>
    <w:pPr>
      <w:widowControl/>
      <w:pBdr>
        <w:left w:val="single" w:sz="6" w:space="0" w:color="DEE3E3"/>
      </w:pBdr>
      <w:shd w:fill="F5F5F5" w:val="clear"/>
      <w:spacing w:lineRule="atLeast" w:line="285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9">
    <w:name w:val="msgbox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8">
    <w:name w:val="msgcnt8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otwords1">
    <w:name w:val="hotwords1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awrap2">
    <w:name w:val="mediawrap2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info1">
    <w:name w:val="album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tit1">
    <w:name w:val="songti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box2">
    <w:name w:val="picbox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box4">
    <w:name w:val="videobox4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box2">
    <w:name w:val="musicbox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album2">
    <w:name w:val="musicalbum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modopt2">
    <w:name w:val="rich_mod_o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chmodmin3">
    <w:name w:val="rich_mod_m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group1">
    <w:name w:val="tl_imggro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info5">
    <w:name w:val="pubinfo5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fun3">
    <w:name w:val="mfun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taillink1">
    <w:name w:val="detail_link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Sico3">
    <w:name w:val="sico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ichmaxupbar5">
    <w:name w:val="richmax_up_bar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name8">
    <w:name w:val="username8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Msgcnt9">
    <w:name w:val="msgc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3">
    <w:name w:val="f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shieldgray1">
    <w:name w:val="ico_shield_gray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shieldred1">
    <w:name w:val="ico_shield_red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to2">
    <w:name w:val="usert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info2">
    <w:name w:val="album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tlrecom2">
    <w:name w:val="mod_tl_rec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pic16">
    <w:name w:val="userpic1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fun6">
    <w:name w:val="fofun6"/>
    <w:basedOn w:val="Normal"/>
    <w:qFormat/>
    <w:pPr>
      <w:widowControl/>
      <w:shd w:fill="89B4CA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sabled6">
    <w:name w:val="disabl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pic17">
    <w:name w:val="userpic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chshop2">
    <w:name w:val="rich_sh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erwrap7">
    <w:name w:val="orderwrap7"/>
    <w:basedOn w:val="Normal"/>
    <w:qFormat/>
    <w:pPr>
      <w:widowControl/>
      <w:pBdr>
        <w:top w:val="single" w:sz="6" w:space="0" w:color="E3E3E3"/>
      </w:pBdr>
      <w:shd w:fill="F5F5F5" w:val="clear"/>
      <w:spacing w:lineRule="atLeast" w:line="2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obox3">
    <w:name w:val="promobox3"/>
    <w:basedOn w:val="Normal"/>
    <w:qFormat/>
    <w:pPr>
      <w:widowControl/>
      <w:ind w:left="165" w:hanging="0"/>
      <w:jc w:val="left"/>
    </w:pPr>
    <w:rPr>
      <w:rFonts w:ascii="Simsun" w:hAnsi="Simsun" w:cs="宋体;SimSun"/>
      <w:kern w:val="0"/>
      <w:sz w:val="24"/>
      <w:szCs w:val="24"/>
    </w:rPr>
  </w:style>
  <w:style w:type="paragraph" w:styleId="Picbox3">
    <w:name w:val="picbox3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2">
    <w:name w:val="big2"/>
    <w:basedOn w:val="Normal"/>
    <w:qFormat/>
    <w:pPr>
      <w:widowControl/>
      <w:pBdr>
        <w:top w:val="single" w:sz="6" w:space="0" w:color="DEE3E3"/>
      </w:pBdr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ongtit2">
    <w:name w:val="songtit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6">
    <w:name w:val="info16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Textuser5">
    <w:name w:val="text_user5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bd1">
    <w:name w:val="w_qk_b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0">
    <w:name w:val="msgbox10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10">
    <w:name w:val="msgcnt10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note9">
    <w:name w:val="cnote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Opt10">
    <w:name w:val="o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mt1">
    <w:name w:val="comt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shadow12">
    <w:name w:val="txtshadow12"/>
    <w:basedOn w:val="Normal"/>
    <w:qFormat/>
    <w:pPr>
      <w:widowControl/>
      <w:pBdr>
        <w:top w:val="single" w:sz="6" w:space="2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title2">
    <w:name w:val="reply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reply2">
    <w:name w:val="addrepl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20">
    <w:name w:val="left20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aylist4">
    <w:name w:val="relaylist4"/>
    <w:basedOn w:val="Normal"/>
    <w:qFormat/>
    <w:pPr>
      <w:widowControl/>
      <w:pBdr>
        <w:top w:val="single" w:sz="6" w:space="5" w:color="DEE3E3"/>
        <w:left w:val="single" w:sz="6" w:space="8" w:color="DEE3E3"/>
        <w:bottom w:val="single" w:sz="6" w:space="0" w:color="DEE3E3"/>
        <w:right w:val="single" w:sz="6" w:space="8" w:color="DEE3E3"/>
      </w:pBdr>
      <w:shd w:fill="F7F7F7" w:val="clear"/>
      <w:spacing w:before="165" w:after="6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dreply3">
    <w:name w:val="addrepl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21">
    <w:name w:val="left21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ages4">
    <w:name w:val="pages4"/>
    <w:basedOn w:val="Normal"/>
    <w:qFormat/>
    <w:pPr>
      <w:widowControl/>
      <w:pBdr>
        <w:top w:val="single" w:sz="6" w:space="8" w:color="FFFFFF"/>
      </w:pBdr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ft22">
    <w:name w:val="lef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name9">
    <w:name w:val="username9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Msgcnt11">
    <w:name w:val="msgc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4">
    <w:name w:val="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btn1">
    <w:name w:val="del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ubinfo6">
    <w:name w:val="pubinfo6"/>
    <w:basedOn w:val="Normal"/>
    <w:qFormat/>
    <w:pPr>
      <w:widowControl/>
      <w:spacing w:lineRule="atLeast" w:line="285" w:before="90" w:after="280"/>
      <w:ind w:left="300" w:right="300" w:hanging="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Areainfo3">
    <w:name w:val="areainfo3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buminfo3">
    <w:name w:val="album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gif2">
    <w:name w:val="ic_gi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unbox7">
    <w:name w:val="fun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diawrap3">
    <w:name w:val="mediawrap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4">
    <w:name w:val="picbox4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3">
    <w:name w:val="big3"/>
    <w:basedOn w:val="Normal"/>
    <w:qFormat/>
    <w:pPr>
      <w:widowControl/>
      <w:pBdr>
        <w:top w:val="single" w:sz="6" w:space="0" w:color="DEE3E3"/>
      </w:pBdr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ubinfo7">
    <w:name w:val="pubinfo7"/>
    <w:basedOn w:val="Normal"/>
    <w:qFormat/>
    <w:pPr>
      <w:widowControl/>
      <w:spacing w:lineRule="atLeast" w:line="285" w:before="90" w:after="280"/>
      <w:ind w:left="300" w:right="300" w:hanging="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gif3">
    <w:name w:val="ic_gif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unbox8">
    <w:name w:val="fun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ubinfo8">
    <w:name w:val="pubinfo8"/>
    <w:basedOn w:val="Normal"/>
    <w:qFormat/>
    <w:pPr>
      <w:widowControl/>
      <w:spacing w:lineRule="atLeast" w:line="285" w:before="90" w:after="280"/>
      <w:ind w:left="300" w:right="300" w:hanging="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gif4">
    <w:name w:val="ic_gi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buminfo4">
    <w:name w:val="album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Funbox9">
    <w:name w:val="fun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diawrap4">
    <w:name w:val="mediawrap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5">
    <w:name w:val="picbox5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4">
    <w:name w:val="big4"/>
    <w:basedOn w:val="Normal"/>
    <w:qFormat/>
    <w:pPr>
      <w:widowControl/>
      <w:pBdr>
        <w:top w:val="single" w:sz="6" w:space="0" w:color="DEE3E3"/>
      </w:pBdr>
      <w:shd w:fill="F5F5F5" w:val="clear"/>
      <w:spacing w:before="3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17">
    <w:name w:val="to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3">
    <w:name w:val="ti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Cont12">
    <w:name w:val="cont1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41">
    <w:name w:val="inputtxt41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nsertfun9">
    <w:name w:val="insertfun9"/>
    <w:basedOn w:val="Normal"/>
    <w:qFormat/>
    <w:pPr>
      <w:widowControl/>
      <w:shd w:fill="F6F6F6" w:val="clear"/>
      <w:spacing w:before="120" w:after="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2">
    <w:name w:val="b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txt42">
    <w:name w:val="inputtxt42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Tit24">
    <w:name w:val="ti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4">
    <w:name w:val="cou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A92"/>
      <w:kern w:val="0"/>
      <w:sz w:val="24"/>
      <w:szCs w:val="24"/>
    </w:rPr>
  </w:style>
  <w:style w:type="paragraph" w:styleId="Unit8">
    <w:name w:val="uni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pbd1">
    <w:name w:val="scp_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6">
    <w:name w:val="vip6"/>
    <w:basedOn w:val="Normal"/>
    <w:qFormat/>
    <w:pPr>
      <w:widowControl/>
      <w:spacing w:before="280" w:after="280"/>
      <w:ind w:left="3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cpbd2">
    <w:name w:val="scp_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t9">
    <w:name w:val="unit9"/>
    <w:basedOn w:val="Normal"/>
    <w:qFormat/>
    <w:pPr>
      <w:widowControl/>
      <w:spacing w:before="280" w:after="280"/>
      <w:ind w:left="21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msg11">
    <w:name w:val="newmsg1"/>
    <w:basedOn w:val="Normal"/>
    <w:qFormat/>
    <w:pPr>
      <w:widowControl/>
      <w:pBdr>
        <w:bottom w:val="single" w:sz="6" w:space="0" w:color="F4E4B4"/>
      </w:pBdr>
      <w:shd w:fill="FFFA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sg2">
    <w:name w:val="newmsg2"/>
    <w:basedOn w:val="Normal"/>
    <w:qFormat/>
    <w:pPr>
      <w:widowControl/>
      <w:pBdr>
        <w:bottom w:val="single" w:sz="6" w:space="0" w:color="F4E4B4"/>
      </w:pBdr>
      <w:shd w:fill="FFFA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tablst1">
    <w:name w:val="ui_tab_l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5">
    <w:name w:val="cou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759AAD"/>
      <w:kern w:val="0"/>
      <w:sz w:val="18"/>
      <w:szCs w:val="18"/>
    </w:rPr>
  </w:style>
  <w:style w:type="paragraph" w:styleId="Close23">
    <w:name w:val="close23"/>
    <w:basedOn w:val="Normal"/>
    <w:qFormat/>
    <w:pPr>
      <w:widowControl/>
      <w:spacing w:before="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gp11">
    <w:name w:val="bt_gp11"/>
    <w:basedOn w:val="Normal"/>
    <w:qFormat/>
    <w:pPr>
      <w:widowControl/>
      <w:spacing w:before="280" w:after="280"/>
      <w:ind w:righ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oreset4">
    <w:name w:val="btn_moreset4"/>
    <w:basedOn w:val="Normal"/>
    <w:qFormat/>
    <w:pPr>
      <w:widowControl/>
      <w:spacing w:before="60" w:after="6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gpc2">
    <w:name w:val="bt_gp_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tit1">
    <w:name w:val="w_qk_ti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relink1">
    <w:name w:val="more_link1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24"/>
      <w:szCs w:val="24"/>
    </w:rPr>
  </w:style>
  <w:style w:type="paragraph" w:styleId="Backpre1">
    <w:name w:val="back_pre1"/>
    <w:basedOn w:val="Normal"/>
    <w:qFormat/>
    <w:pPr>
      <w:widowControl/>
      <w:spacing w:before="280" w:after="280"/>
      <w:jc w:val="left"/>
    </w:pPr>
    <w:rPr>
      <w:rFonts w:ascii="Simsun" w:hAnsi="Simsun" w:cs="宋体;SimSun"/>
      <w:b/>
      <w:bCs/>
      <w:kern w:val="0"/>
      <w:sz w:val="18"/>
      <w:szCs w:val="18"/>
    </w:rPr>
  </w:style>
  <w:style w:type="paragraph" w:styleId="Textmore2">
    <w:name w:val="text_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s1">
    <w:name w:val="tab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more3">
    <w:name w:val="text_more3"/>
    <w:basedOn w:val="Normal"/>
    <w:qFormat/>
    <w:pPr>
      <w:widowControl/>
      <w:shd w:fill="E4E4E4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prompt1">
    <w:name w:val="m_promp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promptin1">
    <w:name w:val="m_prompt_in1"/>
    <w:basedOn w:val="Normal"/>
    <w:qFormat/>
    <w:pPr>
      <w:widowControl/>
      <w:pBdr>
        <w:top w:val="single" w:sz="6" w:space="4" w:color="F4E4B4"/>
        <w:left w:val="single" w:sz="6" w:space="6" w:color="F4E4B4"/>
        <w:bottom w:val="single" w:sz="6" w:space="4" w:color="F4E4B4"/>
        <w:right w:val="single" w:sz="6" w:space="6" w:color="F4E4B4"/>
      </w:pBdr>
      <w:shd w:fill="FFFF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21">
    <w:name w:val="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oadcount1">
    <w:name w:val="load_cou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oading17">
    <w:name w:val="loading17"/>
    <w:basedOn w:val="Normal"/>
    <w:qFormat/>
    <w:pPr>
      <w:widowControl/>
      <w:ind w:left="75" w:right="75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ewstips2w1">
    <w:name w:val="newstips2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ps21">
    <w:name w:val="newstips21"/>
    <w:basedOn w:val="Normal"/>
    <w:qFormat/>
    <w:pPr>
      <w:widowControl/>
      <w:pBdr>
        <w:top w:val="single" w:sz="6" w:space="3" w:color="F4E4B4"/>
        <w:left w:val="single" w:sz="6" w:space="0" w:color="F4E4B4"/>
        <w:bottom w:val="single" w:sz="6" w:space="3" w:color="F4E4B4"/>
        <w:right w:val="single" w:sz="6" w:space="0" w:color="F4E4B4"/>
      </w:pBdr>
      <w:shd w:fill="FFFFF0" w:val="clear"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pmlist1">
    <w:name w:val="wbp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listitems1">
    <w:name w:val="wbpmlistitem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unit1">
    <w:name w:val="wbpmunit1"/>
    <w:basedOn w:val="Normal"/>
    <w:qFormat/>
    <w:pPr>
      <w:widowControl/>
      <w:pBdr>
        <w:bottom w:val="dotted" w:sz="6" w:space="8" w:color="D1D1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status1">
    <w:name w:val="readstat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5">
    <w:name w:val="icon5"/>
    <w:basedOn w:val="Normal"/>
    <w:qFormat/>
    <w:pPr>
      <w:widowControl/>
      <w:spacing w:before="280" w:after="280"/>
      <w:ind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Wbpmcontent1">
    <w:name w:val="wbpm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content2">
    <w:name w:val="wbpmconten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1">
    <w:name w:val="users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testmessage1">
    <w:name w:val="latestmessag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ubinfo9">
    <w:name w:val="pubinfo9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ubinfo10">
    <w:name w:val="pubinfo10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ubinfo11">
    <w:name w:val="pubinfo11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pmicoimg1">
    <w:name w:val="wbpm_ico_img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ssage1">
    <w:name w:val="message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box6">
    <w:name w:val="picbox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unitunread1">
    <w:name w:val="wbpmunitunread1"/>
    <w:basedOn w:val="Normal"/>
    <w:qFormat/>
    <w:pPr>
      <w:widowControl/>
      <w:pBdr>
        <w:bottom w:val="single" w:sz="6" w:space="0" w:color="F4E4B4"/>
      </w:pBdr>
      <w:shd w:fill="FFFA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record1">
    <w:name w:val="wbpmrecor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lycontent1">
    <w:name w:val="reply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1">
    <w:name w:val="subm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insert1">
    <w:name w:val="wbpminse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pmright1">
    <w:name w:val="wbpm_righ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shadow13">
    <w:name w:val="txtshadow1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110">
    <w:name w:val="gb_btn110"/>
    <w:basedOn w:val="Normal"/>
    <w:qFormat/>
    <w:pPr>
      <w:widowControl/>
      <w:shd w:fill="43AB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0">
    <w:name w:val="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ropmenuwp1">
    <w:name w:val="drop_menu_wp1"/>
    <w:basedOn w:val="Normal"/>
    <w:qFormat/>
    <w:pPr>
      <w:widowControl/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lldesc1">
    <w:name w:val="null_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app1">
    <w:name w:val="w_qk_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bd2">
    <w:name w:val="w_qk_b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txt1">
    <w:name w:val="title_txt1"/>
    <w:basedOn w:val="Normal"/>
    <w:qFormat/>
    <w:pPr>
      <w:widowControl/>
      <w:spacing w:lineRule="atLeast" w:line="240" w:before="28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11">
    <w:name w:val="col-11"/>
    <w:basedOn w:val="Normal"/>
    <w:qFormat/>
    <w:pPr>
      <w:widowControl/>
      <w:pBdr>
        <w:right w:val="single" w:sz="6" w:space="0" w:color="F3F3F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qun1">
    <w:name w:val="w_qk_qu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qkbd3">
    <w:name w:val="w_qk_b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2">
    <w:name w:val="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move2">
    <w:name w:val="remov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7">
    <w:name w:val="info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1">
    <w:name w:val="promowrap1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2">
    <w:name w:val="promowrap2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3">
    <w:name w:val="promowrap3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4">
    <w:name w:val="promowrap4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5">
    <w:name w:val="promowrap5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wrap6">
    <w:name w:val="promowrap6"/>
    <w:basedOn w:val="Normal"/>
    <w:qFormat/>
    <w:pPr>
      <w:widowControl/>
      <w:pBdr>
        <w:top w:val="single" w:sz="6" w:space="0" w:color="FFDCCA"/>
        <w:left w:val="single" w:sz="6" w:space="0" w:color="FFDCCA"/>
        <w:bottom w:val="single" w:sz="6" w:space="0" w:color="FFDCCA"/>
        <w:right w:val="single" w:sz="6" w:space="0" w:color="FFDCCA"/>
      </w:pBdr>
      <w:shd w:fill="FFF5F0" w:val="clear"/>
      <w:spacing w:before="150" w:after="0"/>
      <w:ind w:left="225" w:right="22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anelinkaddspecial1">
    <w:name w:val="pane-link-add-speci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ilterbar11">
    <w:name w:val="filterb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terbar12">
    <w:name w:val="filterb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user1">
    <w:name w:val="tx_user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xid1">
    <w:name w:val="tx_id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t25">
    <w:name w:val="tit25"/>
    <w:basedOn w:val="Normal"/>
    <w:qFormat/>
    <w:pPr>
      <w:widowControl/>
      <w:spacing w:lineRule="atLeast" w:line="27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8">
    <w:name w:val="info18"/>
    <w:basedOn w:val="Normal"/>
    <w:qFormat/>
    <w:pPr>
      <w:widowControl/>
      <w:spacing w:lineRule="atLeast" w:line="270" w:before="280" w:after="12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ats1">
    <w:name w:val="sta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xline1">
    <w:name w:val="tx_line1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F0F0F0"/>
      <w:kern w:val="0"/>
      <w:sz w:val="24"/>
      <w:szCs w:val="24"/>
    </w:rPr>
  </w:style>
  <w:style w:type="paragraph" w:styleId="Ucc2l1">
    <w:name w:val="uc_c2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cc2r1">
    <w:name w:val="uc_c2_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bbtn512">
    <w:name w:val="gb_btn512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foed1">
    <w:name w:val="gb_foed1"/>
    <w:basedOn w:val="Normal"/>
    <w:qFormat/>
    <w:pPr>
      <w:widowControl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Icoblack1">
    <w:name w:val="ico_black1"/>
    <w:basedOn w:val="Normal"/>
    <w:qFormat/>
    <w:pPr>
      <w:widowControl/>
      <w:spacing w:before="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Gbbtn513">
    <w:name w:val="gb_btn513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gpcsfo1">
    <w:name w:val="bt_gp_c_sfo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514">
    <w:name w:val="gb_btn514"/>
    <w:basedOn w:val="Normal"/>
    <w:qFormat/>
    <w:pPr>
      <w:widowControl/>
      <w:shd w:fill="E5E5E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Info19">
    <w:name w:val="info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aretout8">
    <w:name w:val="caret_out8"/>
    <w:basedOn w:val="Normal"/>
    <w:qFormat/>
    <w:pPr>
      <w:widowControl/>
      <w:pBdr>
        <w:top w:val="single" w:sz="48" w:space="0" w:color="000000"/>
        <w:left w:val="dashed" w:sz="48" w:space="0" w:color="000000"/>
        <w:bottom w:val="dashed" w:sz="2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8">
    <w:name w:val="caret_in8"/>
    <w:basedOn w:val="Normal"/>
    <w:qFormat/>
    <w:pPr>
      <w:widowControl/>
      <w:pBdr>
        <w:top w:val="single" w:sz="48" w:space="0" w:color="000000"/>
        <w:left w:val="dashed" w:sz="36" w:space="0" w:color="000000"/>
        <w:bottom w:val="dashed" w:sz="2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9">
    <w:name w:val="caret_out9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9">
    <w:name w:val="caret_in9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48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10">
    <w:name w:val="caret_out10"/>
    <w:basedOn w:val="Normal"/>
    <w:qFormat/>
    <w:pPr>
      <w:widowControl/>
      <w:pBdr>
        <w:top w:val="dashed" w:sz="2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0">
    <w:name w:val="caret_in10"/>
    <w:basedOn w:val="Normal"/>
    <w:qFormat/>
    <w:pPr>
      <w:widowControl/>
      <w:pBdr>
        <w:top w:val="dashed" w:sz="2" w:space="0" w:color="000000"/>
        <w:left w:val="dashed" w:sz="36" w:space="0" w:color="000000"/>
        <w:bottom w:val="single" w:sz="48" w:space="0" w:color="000000"/>
        <w:right w:val="dashed" w:sz="36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11">
    <w:name w:val="caret_out11"/>
    <w:basedOn w:val="Normal"/>
    <w:qFormat/>
    <w:pPr>
      <w:widowControl/>
      <w:pBdr>
        <w:top w:val="dashed" w:sz="48" w:space="0" w:color="000000"/>
        <w:left w:val="single" w:sz="48" w:space="0" w:color="000000"/>
        <w:bottom w:val="dashed" w:sz="48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1">
    <w:name w:val="caret_in11"/>
    <w:basedOn w:val="Normal"/>
    <w:qFormat/>
    <w:pPr>
      <w:widowControl/>
      <w:pBdr>
        <w:top w:val="dashed" w:sz="48" w:space="0" w:color="000000"/>
        <w:left w:val="single" w:sz="36" w:space="0" w:color="000000"/>
        <w:bottom w:val="dashed" w:sz="36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12">
    <w:name w:val="caret_out12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2">
    <w:name w:val="caret_in12"/>
    <w:basedOn w:val="Normal"/>
    <w:qFormat/>
    <w:pPr>
      <w:widowControl/>
      <w:pBdr>
        <w:top w:val="dashed" w:sz="36" w:space="0" w:color="000000"/>
        <w:left w:val="dashed" w:sz="2" w:space="0" w:color="000000"/>
        <w:bottom w:val="dashed" w:sz="36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Loading18">
    <w:name w:val="loading18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cloading1">
    <w:name w:val="uc_loadin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cc21">
    <w:name w:val="uc_c21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idrop1">
    <w:name w:val="ui_dr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info1">
    <w:name w:val="tx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idropbody1">
    <w:name w:val="ui_drop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elected2">
    <w:name w:val="ic_selected2"/>
    <w:basedOn w:val="Normal"/>
    <w:qFormat/>
    <w:pPr>
      <w:widowControl/>
      <w:spacing w:before="280" w:after="280"/>
      <w:ind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evel11">
    <w:name w:val="level_11"/>
    <w:basedOn w:val="Normal"/>
    <w:qFormat/>
    <w:pPr>
      <w:widowControl/>
      <w:pBdr>
        <w:bottom w:val="dashed" w:sz="6" w:space="2" w:color="D1D1D1"/>
      </w:pBdr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bt1">
    <w:name w:val="bor_bt1"/>
    <w:basedOn w:val="Normal"/>
    <w:qFormat/>
    <w:pPr>
      <w:widowControl/>
      <w:pBdr>
        <w:bottom w:val="dotted" w:sz="6" w:space="0" w:color="DADAD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abled7">
    <w:name w:val="disable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nputcheckbox1">
    <w:name w:val="input_checkbox1"/>
    <w:basedOn w:val="Normal"/>
    <w:qFormat/>
    <w:pPr>
      <w:widowControl/>
      <w:spacing w:before="280" w:after="280"/>
      <w:ind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Uidrophead1">
    <w:name w:val="ui_drop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idropfoot1">
    <w:name w:val="ui_drop_foot1"/>
    <w:basedOn w:val="Normal"/>
    <w:qFormat/>
    <w:pPr>
      <w:widowControl/>
      <w:pBdr>
        <w:top w:val="single" w:sz="6" w:space="4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43">
    <w:name w:val="inputtxt43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ot13">
    <w:name w:val="b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txt44">
    <w:name w:val="inputtxt44"/>
    <w:basedOn w:val="Normal"/>
    <w:qFormat/>
    <w:pPr>
      <w:widowControl/>
      <w:pBdr>
        <w:top w:val="single" w:sz="6" w:space="2" w:color="7F9DB9"/>
        <w:left w:val="single" w:sz="6" w:space="4" w:color="7F9DB9"/>
        <w:bottom w:val="single" w:sz="6" w:space="0" w:color="7F9DB9"/>
        <w:right w:val="single" w:sz="6" w:space="4" w:color="7F9DB9"/>
      </w:pBdr>
      <w:shd w:fill="FFFFFF" w:val="clear"/>
      <w:spacing w:before="280" w:after="280"/>
      <w:jc w:val="left"/>
      <w:textAlignment w:val="center"/>
    </w:pPr>
    <w:rPr>
      <w:rFonts w:ascii="Tahoma" w:hAnsi="Tahoma" w:cs="Tahoma"/>
      <w:color w:val="999999"/>
      <w:kern w:val="0"/>
      <w:sz w:val="18"/>
      <w:szCs w:val="18"/>
    </w:rPr>
  </w:style>
  <w:style w:type="paragraph" w:styleId="Texttit3">
    <w:name w:val="text_tit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ount7">
    <w:name w:val="text_cou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ddapp1">
    <w:name w:val="add_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6">
    <w:name w:val="ti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scapp1">
    <w:name w:val="ic_sc_app1"/>
    <w:basedOn w:val="Normal"/>
    <w:qFormat/>
    <w:pPr>
      <w:widowControl/>
      <w:spacing w:before="75" w:after="280"/>
      <w:ind w:right="10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pptx1">
    <w:name w:val="app_tx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12">
    <w:name w:val="c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2">
    <w:name w:val="c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6">
    <w:name w:val="des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obg1">
    <w:name w:val="mo_bg1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g2">
    <w:name w:val="mo_bg2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ppdrag1">
    <w:name w:val="ic_app_drag1"/>
    <w:basedOn w:val="Normal"/>
    <w:qFormat/>
    <w:pPr>
      <w:widowControl/>
      <w:spacing w:before="280" w:after="280"/>
      <w:ind w:left="-6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ullinfo1">
    <w:name w:val="null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tresetlink1">
    <w:name w:val="set_reset_link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olreset1">
    <w:name w:val="ic_tool_reset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7">
    <w:name w:val="ti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pic18">
    <w:name w:val="userpic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1">
    <w:name w:val="msg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10">
    <w:name w:val="funbo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cnt12">
    <w:name w:val="msgcnt12"/>
    <w:basedOn w:val="Normal"/>
    <w:qFormat/>
    <w:pPr>
      <w:widowControl/>
      <w:spacing w:lineRule="atLeast" w:line="345" w:before="0" w:after="15"/>
      <w:ind w:left="300"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Pubinfo12">
    <w:name w:val="pubinfo12"/>
    <w:basedOn w:val="Normal"/>
    <w:qFormat/>
    <w:pPr>
      <w:widowControl/>
      <w:spacing w:lineRule="atLeast" w:line="285" w:before="90" w:after="280"/>
      <w:ind w:left="300" w:right="300" w:hanging="0"/>
      <w:jc w:val="left"/>
    </w:pPr>
    <w:rPr>
      <w:rFonts w:ascii="宋体;SimSun" w:hAnsi="宋体;SimSun" w:cs="宋体;SimSun"/>
      <w:vanish/>
      <w:color w:val="999999"/>
      <w:kern w:val="0"/>
      <w:sz w:val="24"/>
      <w:szCs w:val="24"/>
    </w:rPr>
  </w:style>
  <w:style w:type="paragraph" w:styleId="F9">
    <w:name w:val="f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lay4">
    <w:name w:val="rela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eply1">
    <w:name w:val="repl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btn2">
    <w:name w:val="del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fun4">
    <w:name w:val="mfun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av1">
    <w:name w:val="f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pic19">
    <w:name w:val="userpic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bbtn31">
    <w:name w:val="gb_btn31"/>
    <w:basedOn w:val="Normal"/>
    <w:qFormat/>
    <w:pPr>
      <w:widowControl/>
      <w:shd w:fill="F0FFDF" w:val="clear"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more4">
    <w:name w:val="text_more4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cuslst1">
    <w:name w:val="gc_us_l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cus21">
    <w:name w:val="gc_us21"/>
    <w:basedOn w:val="Normal"/>
    <w:qFormat/>
    <w:pPr>
      <w:widowControl/>
      <w:pBdr>
        <w:top w:val="dashed" w:sz="6" w:space="8" w:color="F0F0F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it10">
    <w:name w:val="uni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7">
    <w:name w:val="desc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aretout13">
    <w:name w:val="caret_out13"/>
    <w:basedOn w:val="Normal"/>
    <w:qFormat/>
    <w:pPr>
      <w:widowControl/>
      <w:pBdr>
        <w:top w:val="dashed" w:sz="48" w:space="0" w:color="000000"/>
        <w:left w:val="single" w:sz="48" w:space="0" w:color="000000"/>
        <w:bottom w:val="dashed" w:sz="48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3">
    <w:name w:val="caret_in13"/>
    <w:basedOn w:val="Normal"/>
    <w:qFormat/>
    <w:pPr>
      <w:widowControl/>
      <w:pBdr>
        <w:top w:val="dashed" w:sz="48" w:space="0" w:color="000000"/>
        <w:left w:val="single" w:sz="48" w:space="0" w:color="000000"/>
        <w:bottom w:val="dashed" w:sz="48" w:space="0" w:color="000000"/>
        <w:right w:val="dashed" w:sz="2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out14">
    <w:name w:val="caret_out14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Caretin14">
    <w:name w:val="caret_in14"/>
    <w:basedOn w:val="Normal"/>
    <w:qFormat/>
    <w:pPr>
      <w:widowControl/>
      <w:pBdr>
        <w:top w:val="dashed" w:sz="48" w:space="0" w:color="000000"/>
        <w:left w:val="dashed" w:sz="2" w:space="0" w:color="000000"/>
        <w:bottom w:val="dashed" w:sz="48" w:space="0" w:color="000000"/>
        <w:right w:val="single" w:sz="48" w:space="0" w:color="000000"/>
      </w:pBdr>
      <w:spacing w:before="280" w:after="280"/>
      <w:jc w:val="left"/>
    </w:pPr>
    <w:rPr>
      <w:rFonts w:ascii="Simsun" w:hAnsi="Simsun" w:cs="宋体;SimSun"/>
      <w:kern w:val="0"/>
      <w:sz w:val="2"/>
      <w:szCs w:val="2"/>
    </w:rPr>
  </w:style>
  <w:style w:type="paragraph" w:styleId="Icon6">
    <w:name w:val="icon6"/>
    <w:basedOn w:val="Normal"/>
    <w:qFormat/>
    <w:pPr>
      <w:widowControl/>
      <w:spacing w:before="280" w:after="280"/>
      <w:ind w:left="9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consfo1">
    <w:name w:val="icon_sfo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icn1">
    <w:name w:val="w_url_ic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Wurlpn1">
    <w:name w:val="w_url_p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top1">
    <w:name w:val="w_url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link1">
    <w:name w:val="w_url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tit1">
    <w:name w:val="w_url_ti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urlcont1">
    <w:name w:val="w_url_cont1"/>
    <w:basedOn w:val="Normal"/>
    <w:qFormat/>
    <w:pPr>
      <w:widowControl/>
      <w:pBdr>
        <w:top w:val="single" w:sz="6" w:space="9" w:color="E5E5E5"/>
      </w:pBdr>
      <w:spacing w:before="1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urltime1">
    <w:name w:val="w_url_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Wurlp1">
    <w:name w:val="w_url_p1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urlimg1">
    <w:name w:val="w_url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lsnn1">
    <w:name w:val="re_lsn_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1">
    <w:name w:val="a_r1"/>
    <w:basedOn w:val="Normal"/>
    <w:qFormat/>
    <w:pPr>
      <w:widowControl/>
      <w:pBdr>
        <w:right w:val="single" w:sz="24" w:space="0" w:color="B0D7F6"/>
      </w:pBdr>
      <w:spacing w:before="280" w:after="280"/>
      <w:ind w:lef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2">
    <w:name w:val="a_l2"/>
    <w:basedOn w:val="Normal"/>
    <w:qFormat/>
    <w:pPr>
      <w:widowControl/>
      <w:pBdr>
        <w:left w:val="single" w:sz="24" w:space="0" w:color="B0D7F6"/>
      </w:pBdr>
      <w:spacing w:before="280" w:after="280"/>
      <w:ind w:left="-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me1">
    <w:name w:val="c_time1"/>
    <w:basedOn w:val="Normal"/>
    <w:qFormat/>
    <w:pPr>
      <w:widowControl/>
      <w:shd w:fill="B0D7F6" w:val="clear"/>
      <w:spacing w:lineRule="atLeast" w:line="315" w:before="280" w:after="280"/>
      <w:ind w:left="-7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1">
    <w:name w:val="a1"/>
    <w:basedOn w:val="Normal"/>
    <w:qFormat/>
    <w:pPr>
      <w:widowControl/>
      <w:pBdr>
        <w:right w:val="single" w:sz="48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sername10">
    <w:name w:val="username10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Msgcnt13">
    <w:name w:val="msgc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sername11">
    <w:name w:val="username1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Msgcnt14">
    <w:name w:val="msgc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unbox11">
    <w:name w:val="fun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box12">
    <w:name w:val="funbo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2">
    <w:name w:val="msgbox12"/>
    <w:basedOn w:val="Normal"/>
    <w:qFormat/>
    <w:pPr>
      <w:widowControl/>
      <w:pBdr>
        <w:bottom w:val="dotted" w:sz="6" w:space="0" w:color="D1D1D1"/>
      </w:pBdr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info13">
    <w:name w:val="pubinfo13"/>
    <w:basedOn w:val="Normal"/>
    <w:qFormat/>
    <w:pPr>
      <w:widowControl/>
      <w:spacing w:lineRule="atLeast" w:line="285" w:before="150" w:after="225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time2">
    <w:name w:val="c_time2"/>
    <w:basedOn w:val="Normal"/>
    <w:qFormat/>
    <w:pPr>
      <w:widowControl/>
      <w:shd w:fill="A1D0F5" w:val="clear"/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gbox13">
    <w:name w:val="msgbox13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4">
    <w:name w:val="msgbox14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1">
    <w:name w:val="c_title1"/>
    <w:basedOn w:val="Normal"/>
    <w:qFormat/>
    <w:pPr>
      <w:widowControl/>
      <w:shd w:fill="F0F0F0" w:val="clear"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time1">
    <w:name w:val="ball_tim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binfo14">
    <w:name w:val="pubinfo14"/>
    <w:basedOn w:val="Normal"/>
    <w:qFormat/>
    <w:pPr>
      <w:widowControl/>
      <w:spacing w:lineRule="atLeast" w:line="285"/>
      <w:ind w:left="-19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Icopics1">
    <w:name w:val="ico_pics1"/>
    <w:basedOn w:val="Normal"/>
    <w:qFormat/>
    <w:pPr>
      <w:widowControl/>
      <w:spacing w:before="45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group2">
    <w:name w:val="tl_imggroup2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groupitem1">
    <w:name w:val="tl_imggroup_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11">
    <w:name w:val="tl_imgnum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21">
    <w:name w:val="tl_imgnum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31">
    <w:name w:val="tl_imgnum_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41">
    <w:name w:val="tl_imgnum_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51">
    <w:name w:val="tl_imgnum_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61">
    <w:name w:val="tl_imgnum_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91">
    <w:name w:val="tl_imgnum_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71">
    <w:name w:val="tl_imgnum_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imgnum81">
    <w:name w:val="tl_imgnum_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prepicwp1">
    <w:name w:val="tl_prepic_w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nav2">
    <w:name w:val="roll_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resetlink2">
    <w:name w:val="set_reset_link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toolreset2">
    <w:name w:val="ic_tool_reset2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t12">
    <w:name w:val="c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scappitem1">
    <w:name w:val="d_sc_app_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g3">
    <w:name w:val="mo_b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btn26">
    <w:name w:val="gb_btn26"/>
    <w:basedOn w:val="Normal"/>
    <w:qFormat/>
    <w:pPr>
      <w:widowControl/>
      <w:shd w:fill="43ABDC" w:val="clear"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0">
    <w:name w:val="info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unttx1">
    <w:name w:val="count_t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Counttx2">
    <w:name w:val="count_tx2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cnt1">
    <w:name w:val="app_media_cnt1"/>
    <w:basedOn w:val="Normal"/>
    <w:qFormat/>
    <w:pPr>
      <w:widowControl/>
      <w:spacing w:before="280" w:after="280"/>
      <w:ind w:left="44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name1">
    <w:name w:val="full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21">
    <w:name w:val="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cnt2">
    <w:name w:val="app_media_cnt2"/>
    <w:basedOn w:val="Normal"/>
    <w:qFormat/>
    <w:pPr>
      <w:widowControl/>
      <w:spacing w:before="280" w:after="280"/>
      <w:ind w:left="22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tx3">
    <w:name w:val="count_tx3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appcenter1">
    <w:name w:val="ic_app_center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rollbox1">
    <w:name w:val="app_roll_box1"/>
    <w:basedOn w:val="Normal"/>
    <w:qFormat/>
    <w:pPr>
      <w:widowControl/>
      <w:spacing w:before="280" w:after="28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1">
    <w:name w:val="tab_group1"/>
    <w:basedOn w:val="Normal"/>
    <w:qFormat/>
    <w:pPr>
      <w:widowControl/>
      <w:spacing w:before="280" w:after="15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av2">
    <w:name w:val="pagenav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5">
    <w:name w:val="pages5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ppmedia1">
    <w:name w:val="app_media1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0" w:after="225"/>
      <w:ind w:righ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media2">
    <w:name w:val="app_media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lk1">
    <w:name w:val="tx_lk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ropmenuwp2">
    <w:name w:val="drop_menu_wp2"/>
    <w:basedOn w:val="Normal"/>
    <w:qFormat/>
    <w:pPr>
      <w:widowControl/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2">
    <w:name w:val="ic2"/>
    <w:basedOn w:val="Normal"/>
    <w:qFormat/>
    <w:pPr>
      <w:widowControl/>
      <w:spacing w:before="280" w:after="280"/>
      <w:ind w:righ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rderwrap8">
    <w:name w:val="orderwrap8"/>
    <w:basedOn w:val="Normal"/>
    <w:qFormat/>
    <w:pPr>
      <w:widowControl/>
      <w:shd w:fill="F5F5F5" w:val="clear"/>
      <w:spacing w:lineRule="atLeast" w:line="285" w:before="150" w:after="16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crichwp2">
    <w:name w:val="lc_rich_wp2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ppiconbfin">
    <w:name w:val="appiconbf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4">
    <w:name w:val="cur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2C95E8"/>
      <w:kern w:val="0"/>
      <w:sz w:val="24"/>
      <w:szCs w:val="24"/>
    </w:rPr>
  </w:style>
  <w:style w:type="paragraph" w:styleId="Curr2">
    <w:name w:val="curr2"/>
    <w:basedOn w:val="Normal"/>
    <w:qFormat/>
    <w:pPr>
      <w:widowControl/>
      <w:shd w:fill="389BE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numbercomment2">
    <w:name w:val="all-number-comm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1">
    <w:name w:val="hd21"/>
    <w:basedOn w:val="Normal"/>
    <w:qFormat/>
    <w:pPr>
      <w:widowControl/>
      <w:pBdr>
        <w:bottom w:val="dotted" w:sz="6" w:space="1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ddarticle2">
    <w:name w:val="titdd-article2"/>
    <w:basedOn w:val="Normal"/>
    <w:qFormat/>
    <w:pPr>
      <w:widowControl/>
      <w:shd w:fill="F3F3F3" w:val="clear"/>
      <w:spacing w:lineRule="atLeast" w:line="420" w:before="0" w:after="435"/>
      <w:jc w:val="left"/>
    </w:pPr>
    <w:rPr>
      <w:rFonts w:ascii="宋体;SimSun" w:hAnsi="宋体;SimSun" w:cs="宋体;SimSun"/>
      <w:kern w:val="0"/>
      <w:szCs w:val="21"/>
    </w:rPr>
  </w:style>
  <w:style w:type="paragraph" w:styleId="Pagenone2">
    <w:name w:val="pagenone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d22">
    <w:name w:val="hd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3">
    <w:name w:val="hd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con2">
    <w:name w:val="mod-line-con2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line2">
    <w:name w:val="mod-line2"/>
    <w:basedOn w:val="Normal"/>
    <w:qFormat/>
    <w:pPr>
      <w:widowControl/>
      <w:shd w:fill="56AB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4">
    <w:name w:val="hd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5">
    <w:name w:val="hd25"/>
    <w:basedOn w:val="Normal"/>
    <w:qFormat/>
    <w:pPr>
      <w:widowControl/>
      <w:pBdr>
        <w:bottom w:val="dotted" w:sz="6" w:space="1" w:color="DBDBD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6">
    <w:name w:val="hd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27">
    <w:name w:val="hd27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dline2">
    <w:name w:val="mdline2"/>
    <w:basedOn w:val="Normal"/>
    <w:qFormat/>
    <w:pPr>
      <w:widowControl/>
      <w:pBdr>
        <w:top w:val="single" w:sz="6" w:space="0" w:color="DADBD6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list2">
    <w:name w:val="user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ox2">
    <w:name w:val="btbox2"/>
    <w:basedOn w:val="Normal"/>
    <w:qFormat/>
    <w:pPr>
      <w:widowControl/>
      <w:spacing w:before="30" w:after="0"/>
      <w:ind w:left="37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shouting2">
    <w:name w:val="btshouting2"/>
    <w:basedOn w:val="Normal"/>
    <w:qFormat/>
    <w:pPr>
      <w:widowControl/>
      <w:spacing w:before="280" w:after="280"/>
      <w:ind w:firstLine="7759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llowed2">
    <w:name w:val="follow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tro2">
    <w:name w:val="userintro2"/>
    <w:basedOn w:val="Normal"/>
    <w:qFormat/>
    <w:pPr>
      <w:widowControl/>
      <w:spacing w:lineRule="atLeast" w:line="300" w:before="280" w:after="120"/>
      <w:jc w:val="center"/>
    </w:pPr>
    <w:rPr>
      <w:rFonts w:ascii="宋体;SimSun" w:hAnsi="宋体;SimSun" w:cs="宋体;SimSun"/>
      <w:vanish/>
      <w:color w:val="535353"/>
      <w:kern w:val="0"/>
      <w:sz w:val="24"/>
      <w:szCs w:val="24"/>
    </w:rPr>
  </w:style>
  <w:style w:type="paragraph" w:styleId="Mbsourcecardinfo3">
    <w:name w:val="mbsourcecardinfo3"/>
    <w:basedOn w:val="Normal"/>
    <w:qFormat/>
    <w:pPr>
      <w:widowControl/>
      <w:pBdr>
        <w:top w:val="single" w:sz="6" w:space="0" w:color="C6CFDD"/>
        <w:left w:val="single" w:sz="6" w:space="8" w:color="C6CFDD"/>
        <w:bottom w:val="single" w:sz="6" w:space="8" w:color="C6CFDD"/>
        <w:right w:val="single" w:sz="6" w:space="8" w:color="C6CFDD"/>
      </w:pBdr>
      <w:shd w:fill="FFFFFF" w:val="clear"/>
      <w:spacing w:before="3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bloglink2">
    <w:name w:val="infomblog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Mbsourcecardinfo4">
    <w:name w:val="mbsourcecardinfo4"/>
    <w:basedOn w:val="Normal"/>
    <w:qFormat/>
    <w:pPr>
      <w:widowControl/>
      <w:pBdr>
        <w:top w:val="single" w:sz="6" w:space="0" w:color="C6CFDD"/>
        <w:left w:val="single" w:sz="6" w:space="8" w:color="C6CFDD"/>
        <w:bottom w:val="single" w:sz="6" w:space="8" w:color="C6CFDD"/>
        <w:right w:val="single" w:sz="6" w:space="8" w:color="C6CFDD"/>
      </w:pBdr>
      <w:shd w:fill="FFFFFF" w:val="clear"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box2">
    <w:name w:val="arrowbox2"/>
    <w:basedOn w:val="Normal"/>
    <w:qFormat/>
    <w:pPr>
      <w:widowControl/>
      <w:spacing w:lineRule="atLeast" w:line="15"/>
      <w:ind w:left="30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bloading2">
    <w:name w:val="mbloading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cardusererr2">
    <w:name w:val="mbcardusererr2"/>
    <w:basedOn w:val="Normal"/>
    <w:qFormat/>
    <w:pPr>
      <w:widowControl/>
      <w:spacing w:lineRule="atLeast" w:line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pic20">
    <w:name w:val="userpic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4">
    <w:name w:val="userinfo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ip7">
    <w:name w:val="vip7"/>
    <w:basedOn w:val="Normal"/>
    <w:qFormat/>
    <w:pPr>
      <w:widowControl/>
      <w:spacing w:before="280" w:after="280"/>
      <w:ind w:left="-9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new2">
    <w:name w:val="usernew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box2">
    <w:name w:val="titlebox2"/>
    <w:basedOn w:val="Normal"/>
    <w:qFormat/>
    <w:pPr>
      <w:widowControl/>
      <w:shd w:fill="FFFFFF" w:val="clear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r2">
    <w:name w:val="tim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ews2">
    <w:name w:val="news2"/>
    <w:basedOn w:val="Normal"/>
    <w:qFormat/>
    <w:pPr>
      <w:widowControl/>
      <w:pBdr>
        <w:top w:val="single" w:sz="6" w:space="8" w:color="C6CFDD"/>
        <w:left w:val="single" w:sz="6" w:space="5" w:color="C6CFDD"/>
        <w:bottom w:val="single" w:sz="6" w:space="3" w:color="C6CFDD"/>
        <w:right w:val="single" w:sz="6" w:space="5" w:color="C6CFD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lattention6">
    <w:name w:val="delattention6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lattention7">
    <w:name w:val="delattention7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d28">
    <w:name w:val="hd2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1">
    <w:name w:val="b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od2">
    <w:name w:val="sub_mo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header2">
    <w:name w:val="u_hea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lowbtbox2">
    <w:name w:val="folllow_bt_box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tentboxwrap3">
    <w:name w:val="attentboxwrap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content2">
    <w:name w:val="u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topic3">
    <w:name w:val="mb_topic3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Topicname2">
    <w:name w:val="topic_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Topicnum3">
    <w:name w:val="topic_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btopic4">
    <w:name w:val="mb_topic4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olor w:val="0B3B8C"/>
      <w:kern w:val="0"/>
      <w:sz w:val="24"/>
      <w:szCs w:val="24"/>
    </w:rPr>
  </w:style>
  <w:style w:type="paragraph" w:styleId="Topicnum4">
    <w:name w:val="topic_nu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Userpic21">
    <w:name w:val="userpic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x15">
    <w:name w:val="msgbox15"/>
    <w:basedOn w:val="Normal"/>
    <w:qFormat/>
    <w:pPr>
      <w:widowControl/>
      <w:spacing w:lineRule="atLeast" w:line="375" w:before="280" w:after="0"/>
      <w:jc w:val="left"/>
    </w:pPr>
    <w:rPr>
      <w:rFonts w:ascii="Tahoma" w:hAnsi="Tahoma" w:cs="Tahoma"/>
      <w:kern w:val="0"/>
      <w:sz w:val="24"/>
      <w:szCs w:val="24"/>
    </w:rPr>
  </w:style>
  <w:style w:type="paragraph" w:styleId="Msgcnt15">
    <w:name w:val="msgc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ip8">
    <w:name w:val="vip8"/>
    <w:basedOn w:val="Normal"/>
    <w:qFormat/>
    <w:pPr>
      <w:widowControl/>
      <w:spacing w:before="280" w:after="280"/>
      <w:ind w:left="30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ubinfo15">
    <w:name w:val="pubinfo15"/>
    <w:basedOn w:val="Normal"/>
    <w:qFormat/>
    <w:pPr>
      <w:widowControl/>
      <w:spacing w:lineRule="atLeast" w:line="285" w:before="90" w:after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eft23">
    <w:name w:val="lef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Funbox13">
    <w:name w:val="funbox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ttentboxwrap4">
    <w:name w:val="attentboxwrap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fwrap6">
    <w:name w:val="zfwrap6"/>
    <w:basedOn w:val="Normal"/>
    <w:qFormat/>
    <w:pPr>
      <w:widowControl/>
      <w:pBdr>
        <w:top w:val="single" w:sz="6" w:space="0" w:color="DCDCDC"/>
        <w:left w:val="single" w:sz="6" w:space="7" w:color="DCDCDC"/>
        <w:right w:val="single" w:sz="6" w:space="7" w:color="DCDCDC"/>
      </w:pBdr>
      <w:shd w:fill="F5F5F5" w:val="clear"/>
      <w:ind w:left="-16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9">
    <w:name w:val="loading1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op18">
    <w:name w:val="top18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Left24">
    <w:name w:val="lef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ose24">
    <w:name w:val="close24"/>
    <w:basedOn w:val="Normal"/>
    <w:qFormat/>
    <w:pPr>
      <w:widowControl/>
      <w:spacing w:before="30" w:after="280"/>
      <w:ind w:firstLine="250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xt45">
    <w:name w:val="inputtxt4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xtshadow14">
    <w:name w:val="txtshadow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4">
    <w:name w:val="bot14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ft25">
    <w:name w:val="left25"/>
    <w:basedOn w:val="Normal"/>
    <w:qFormat/>
    <w:pPr>
      <w:widowControl/>
      <w:spacing w:lineRule="atLeast" w:line="285" w:before="30" w:after="280"/>
      <w:ind w:righ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btn12">
    <w:name w:val="inputbtn12"/>
    <w:basedOn w:val="Normal"/>
    <w:qFormat/>
    <w:pPr>
      <w:widowControl/>
      <w:spacing w:before="90" w:after="280"/>
      <w:ind w:left="225" w:firstLine="25072"/>
      <w:jc w:val="left"/>
      <w:textAlignment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unttxt10">
    <w:name w:val="counttxt10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Error4">
    <w:name w:val="erro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d29">
    <w:name w:val="hd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30">
    <w:name w:val="hd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31">
    <w:name w:val="hd31"/>
    <w:basedOn w:val="Normal"/>
    <w:qFormat/>
    <w:pPr>
      <w:widowControl/>
      <w:pBdr>
        <w:bottom w:val="single" w:sz="6" w:space="0" w:color="E3E3E3"/>
      </w:pBdr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2">
    <w:name w:val="b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2">
    <w:name w:val="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89898"/>
      <w:kern w:val="0"/>
      <w:sz w:val="24"/>
      <w:szCs w:val="24"/>
    </w:rPr>
  </w:style>
  <w:style w:type="paragraph" w:styleId="Hd32">
    <w:name w:val="hd3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3">
    <w:name w:val="bd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33">
    <w:name w:val="hd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mb2">
    <w:name w:val="bg-mb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layout2">
    <w:name w:val="qqnamelayout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qname2">
    <w:name w:val="qqname2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eibo2">
    <w:name w:val="weibo2"/>
    <w:basedOn w:val="Normal"/>
    <w:qFormat/>
    <w:pPr>
      <w:widowControl/>
      <w:spacing w:lineRule="atLeast" w:line="525" w:before="280" w:after="280"/>
      <w:ind w:firstLine="255"/>
      <w:jc w:val="left"/>
    </w:pPr>
    <w:rPr>
      <w:rFonts w:ascii="Tahoma" w:hAnsi="Tahoma" w:cs="Tahoma"/>
      <w:kern w:val="0"/>
      <w:sz w:val="24"/>
      <w:szCs w:val="24"/>
    </w:rPr>
  </w:style>
  <w:style w:type="paragraph" w:styleId="Qzone2">
    <w:name w:val="qzone2"/>
    <w:basedOn w:val="Normal"/>
    <w:qFormat/>
    <w:pPr>
      <w:widowControl/>
      <w:spacing w:lineRule="atLeast" w:line="525" w:before="280" w:after="280"/>
      <w:ind w:firstLine="330"/>
      <w:jc w:val="left"/>
    </w:pPr>
    <w:rPr>
      <w:rFonts w:ascii="Tahoma" w:hAnsi="Tahoma" w:cs="Tahoma"/>
      <w:kern w:val="0"/>
      <w:sz w:val="24"/>
      <w:szCs w:val="24"/>
    </w:rPr>
  </w:style>
  <w:style w:type="paragraph" w:styleId="Mail2">
    <w:name w:val="mail2"/>
    <w:basedOn w:val="Normal"/>
    <w:qFormat/>
    <w:pPr>
      <w:widowControl/>
      <w:spacing w:lineRule="atLeast" w:line="525" w:before="280" w:after="280"/>
      <w:ind w:firstLine="285"/>
      <w:jc w:val="left"/>
    </w:pPr>
    <w:rPr>
      <w:rFonts w:ascii="Tahoma" w:hAnsi="Tahoma" w:cs="Tahoma"/>
      <w:kern w:val="0"/>
      <w:sz w:val="24"/>
      <w:szCs w:val="24"/>
    </w:rPr>
  </w:style>
  <w:style w:type="paragraph" w:styleId="Pengyou2">
    <w:name w:val="pengyou2"/>
    <w:basedOn w:val="Normal"/>
    <w:qFormat/>
    <w:pPr>
      <w:widowControl/>
      <w:spacing w:lineRule="atLeast" w:line="525" w:before="280" w:after="280"/>
      <w:ind w:firstLine="300"/>
      <w:jc w:val="left"/>
    </w:pPr>
    <w:rPr>
      <w:rFonts w:ascii="Tahoma" w:hAnsi="Tahoma" w:cs="Tahoma"/>
      <w:kern w:val="0"/>
      <w:sz w:val="24"/>
      <w:szCs w:val="24"/>
    </w:rPr>
  </w:style>
  <w:style w:type="paragraph" w:styleId="Menuhd2">
    <w:name w:val="menu-hd2"/>
    <w:basedOn w:val="Normal"/>
    <w:qFormat/>
    <w:pPr>
      <w:widowControl/>
      <w:spacing w:lineRule="atLeast" w:line="0" w:before="6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member2">
    <w:name w:val="icon_memb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vip2">
    <w:name w:val="uservip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p2">
    <w:name w:val="pict-p2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75" w:after="280"/>
      <w:ind w:righ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tn2">
    <w:name w:val="sharebtn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arebtnhd3">
    <w:name w:val="sharebtn-hd3"/>
    <w:basedOn w:val="Normal"/>
    <w:qFormat/>
    <w:pPr>
      <w:widowControl/>
      <w:pBdr>
        <w:left w:val="single" w:sz="6" w:space="6" w:color="FFFFFF"/>
      </w:pBdr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harebtnhd4">
    <w:name w:val="sharebtn-hd4"/>
    <w:basedOn w:val="Normal"/>
    <w:qFormat/>
    <w:pPr>
      <w:widowControl/>
      <w:pBdr>
        <w:top w:val="single" w:sz="6" w:space="0" w:color="D1D1D1"/>
        <w:left w:val="single" w:sz="6" w:space="6" w:color="D1D1D1"/>
        <w:right w:val="single" w:sz="6" w:space="0" w:color="D1D1D1"/>
      </w:pBdr>
      <w:shd w:fill="FFFFFF" w:val="clear"/>
      <w:spacing w:lineRule="atLeast" w:line="315" w:before="0" w:after="280"/>
      <w:jc w:val="left"/>
    </w:pPr>
    <w:rPr>
      <w:rFonts w:ascii="宋体;SimSun" w:hAnsi="宋体;SimSun" w:cs="宋体;SimSun"/>
      <w:color w:val="676767"/>
      <w:kern w:val="0"/>
      <w:sz w:val="18"/>
      <w:szCs w:val="18"/>
    </w:rPr>
  </w:style>
  <w:style w:type="paragraph" w:styleId="Sharebtnbd3">
    <w:name w:val="sharebtn-bd3"/>
    <w:basedOn w:val="Normal"/>
    <w:qFormat/>
    <w:pPr>
      <w:widowControl/>
      <w:pBdr>
        <w:top w:val="single" w:sz="6" w:space="6" w:color="D1D1D1"/>
        <w:left w:val="single" w:sz="6" w:space="0" w:color="D1D1D1"/>
        <w:bottom w:val="single" w:sz="6" w:space="6" w:color="D1D1D1"/>
        <w:right w:val="single" w:sz="6" w:space="0" w:color="D1D1D1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arebtnbd4">
    <w:name w:val="sharebtn-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q3">
    <w:name w:val="s_qq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qq4">
    <w:name w:val="s_qq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nb2">
    <w:name w:val="appiconb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ico2">
    <w:name w:val="app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arrow2">
    <w:name w:val="down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articlesharebtn2">
    <w:name w:val="mbarticlesharebtn2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lpicbg2">
    <w:name w:val="relpic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lose2">
    <w:name w:val="v_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6DA6"/>
      <w:kern w:val="0"/>
      <w:sz w:val="18"/>
      <w:szCs w:val="18"/>
    </w:rPr>
  </w:style>
  <w:style w:type="paragraph" w:styleId="Vbutton2">
    <w:name w:val="v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2">
    <w:name w:val="vtime2"/>
    <w:basedOn w:val="Normal"/>
    <w:qFormat/>
    <w:pPr>
      <w:widowControl/>
      <w:spacing w:before="280" w:after="280"/>
      <w:jc w:val="right"/>
    </w:pPr>
    <w:rPr>
      <w:rFonts w:ascii="Tahoma" w:hAnsi="Tahoma" w:cs="Tahoma"/>
      <w:color w:val="FFFFFF"/>
      <w:kern w:val="0"/>
      <w:szCs w:val="21"/>
    </w:rPr>
  </w:style>
  <w:style w:type="paragraph" w:styleId="Mblogo2">
    <w:name w:val="mb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lose2">
    <w:name w:val="bt_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11">
    <w:name w:val="b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fri2">
    <w:name w:val="del_fri2"/>
    <w:basedOn w:val="Normal"/>
    <w:qFormat/>
    <w:pPr>
      <w:widowControl/>
      <w:spacing w:lineRule="atLeast" w:line="135" w:before="280" w:after="280"/>
      <w:jc w:val="left"/>
    </w:pPr>
    <w:rPr>
      <w:rFonts w:ascii="Comic Sans MS" w:hAnsi="Comic Sans MS" w:cs="宋体;SimSun"/>
      <w:b/>
      <w:bCs/>
      <w:color w:val="99ADBA"/>
      <w:kern w:val="0"/>
      <w:sz w:val="24"/>
      <w:szCs w:val="24"/>
    </w:rPr>
  </w:style>
  <w:style w:type="paragraph" w:styleId="None2">
    <w:name w:val="n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d34">
    <w:name w:val="hd34"/>
    <w:basedOn w:val="Normal"/>
    <w:qFormat/>
    <w:pPr>
      <w:widowControl/>
      <w:shd w:fill="F4F8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14">
    <w:name w:val="b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last2">
    <w:name w:val="dd-las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ortstime2">
    <w:name w:val="sports-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8688F"/>
      <w:kern w:val="0"/>
      <w:sz w:val="18"/>
      <w:szCs w:val="18"/>
    </w:rPr>
  </w:style>
  <w:style w:type="paragraph" w:styleId="Stortsidestyle13">
    <w:name w:val="stort-side-style13"/>
    <w:basedOn w:val="Normal"/>
    <w:qFormat/>
    <w:pPr>
      <w:widowControl/>
      <w:shd w:fill="2C96EA" w:val="clear"/>
      <w:spacing w:lineRule="atLeast" w:line="300" w:before="45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ortsidestyle23">
    <w:name w:val="stort-side-style23"/>
    <w:basedOn w:val="Normal"/>
    <w:qFormat/>
    <w:pPr>
      <w:widowControl/>
      <w:shd w:fill="F24E29" w:val="clear"/>
      <w:spacing w:lineRule="atLeast" w:line="300" w:before="45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16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