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2"/>
        <w:gridCol w:w="356"/>
      </w:tblGrid>
      <w:tr>
        <w:trPr>
          <w:trHeight w:val="113" w:hRule="atLeast"/>
        </w:trPr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90280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902801"/>
                <w:kern w:val="0"/>
                <w:szCs w:val="21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、多项选择题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展示设计集美学、艺术史、社会学、行为学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、设计方法学、色彩学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、电子工学、光学和现代信息技术等于一体，是艺术与科学的结合。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A. CIS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策划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广告学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人体工程学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材料科学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答案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BCD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字横排的方法有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A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左对齐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右对齐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两端对齐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居中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答案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BCD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展示设计主要分为哪几类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展览会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场馆设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购物环境设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D. CIS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设计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答案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BC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下面哪几个方面是展示设计工作组成？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A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策划工作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组织工作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艺术设计工作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文案工作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答案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下面那些是展示设计的创意方法？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A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平常事物，超常组合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突出问题，类比思考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C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集思广益，头脑风暴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突破定势，多向思维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答案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BCD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展示设计是四维空间的设计，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    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间的结合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A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时间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三度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三维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四维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答案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展示活动的各个要素包括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分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A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组织者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展出者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观众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场馆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答案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BCD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展示设计创意过程包括哪些步骤？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收集信息资料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拟定创意策略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创意思考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D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检验和完善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E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作出创意提案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答案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BCDE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展示设计的基本原则是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A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客户至上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以人为本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间接美观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独特新颖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E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经济实用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答案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BCDE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立体构成与其他构成一样，同样需要根据构成的形式美法则，以下哪些属于其构成的形式美法则？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解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组合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重构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变化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答案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BCD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随着计算机科学、材料科学、照明科学及其他相关技术的不断发展，将会有越来越多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      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展示设计等方面获得广泛应用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A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新科技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新材料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新工艺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新功能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答案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BC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三大构成应用与展示设计指的是那三大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平面构成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色彩构成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立体构成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构成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答案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BC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肌理在展示设计中主要表现为对道具、墙面等进行的处理，其作用主要是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A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丰富造型消除单调感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加强立体感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作为形态的语义符号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加强气氛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答案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BC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冷色、暗色具有哪些特性？ 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A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寒冷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沉静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退后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收缩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答案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BCD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暖色、亮色具有哪些特性？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温暖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活跃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前进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扩张的特性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答案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BCD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展示设计中与尺度有关的展品陈列问题还涉及到以下哪几个方面？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A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陈列密度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陈列高度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陈列方式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陈列间距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答案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B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展示设计中人体尺寸的应用包括几种尺寸？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A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精确尺寸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静态尺寸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动态尺寸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标准尺寸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答案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C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人的视觉范围是有限的，了解人的视觉特征中哪三者的关系，才能确定人的视觉范围？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视野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视角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视点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视距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答案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BD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下哪些是平面构成的等视觉语言元素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点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线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面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体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答案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BC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V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以传播企业的那些方面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经营思想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经营方针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价值观念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文化特征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答案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BCD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以下哪些是</w:t>
            </w:r>
            <w:r>
              <w:rPr>
                <w:rFonts w:cs="Times New Roman" w:ascii="Times New Roman" w:hAnsi="Times New Roman"/>
                <w:szCs w:val="24"/>
              </w:rPr>
              <w:t>V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要素系统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标志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标准字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辅助图形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吉祥物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E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口号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答案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BCDE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VI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在展台设计中主要应用与那几个方面？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A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展台的门头设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形象墙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展具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展板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答案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BC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V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专卖店设计中的应用主要是哪几方面的设计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A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门头设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橱窗设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柜台设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店招设计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答案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BD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三大核心是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A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标准标志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标准字体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标准色彩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企业名称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答案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BC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橱窗设计中的视觉传达信息，必须与企业</w:t>
            </w:r>
            <w:r>
              <w:rPr>
                <w:rFonts w:cs="Times New Roman" w:ascii="Times New Roman" w:hAnsi="Times New Roman"/>
                <w:szCs w:val="24"/>
              </w:rPr>
              <w:t>VI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的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哪些要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持一致，使人们不看商品，也能联想到企业的品牌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标志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标准色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辅助色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辅助图形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答案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BCD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下哪些属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设计系统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A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标识招牌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包装设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成列展示会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制服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答案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D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展示设计定位包括哪些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A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贸易型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消费型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宣传型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贸易消费综合型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答案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BD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展示设计经过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       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确定思路等前期过程后，正式进入展示设计流程。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搜集资料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现场取证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合理分析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草拟方案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答案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BCD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铝合金桁架系列包括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普通圆柱系列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球架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三管和四管桁架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齿柱系列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答案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特装展位设计包括哪些类型？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小型展位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型展位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双层展位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大型展位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答案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BCD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3dmax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等软件是展示设计中应用最广泛。最流行的电脑软件。它具有哪些很强的功能？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材质编辑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灯光渲染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动画效果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答案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BCD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photosho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是展示设计中应用最广泛。最流行的电脑软件。它具有哪些很强的功能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排版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材质编辑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灯光渲染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后期处理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答案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D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施工图不包括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透视图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平面图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立面图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轴测图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答案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D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样通常包括哪些内容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A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符号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图形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尺寸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答案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BCD 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展示活动根据展出目标和功能可分为？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A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宣传教育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寓教于乐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商业贸易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贸易消费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答案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C 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料搜集最常用的方法有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A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动研究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案研究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调查问卷法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比法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答案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B 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以下哪些展位类型通常布置在展区中间区域的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双开面型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双向通道型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半岛型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环岛型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答案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BCD 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绘效果图的构成要素有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A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设计的构思、立意是效果图的精髓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透视的准确是效果图的生命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C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明暗色彩是效果图的表情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绘图的规范化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答案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BC 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以下属于便携式展具的是？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易拉宝展具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帆形展具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户外帆形展具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展台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答案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BC 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以下哪些是展品陈列布置的方法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类陈列法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组合陈列法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专题陈列法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特写陈列法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答案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BCD 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下属于构件式展示器材是最常用的展位搭建型材的是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八棱柱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方圆柱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桁架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齿柱系列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答案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BC 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大型展位是由不同功能展示空间按照一定的组合方式组合而成的。这些展示空间大多为复合空间空间，具有哪些特点，给人以丰富多样、轻松活泼的感受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A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由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灵活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多变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拆装便捷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答案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BC 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展示道具可分为哪些？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展架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展板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展台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展柜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E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辅助道具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答案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BCDE 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展板的规格一般为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A. 60×90cm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. 60×180cm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. 90×180cm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D. 120×240cm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E. 240×240cm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答案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BCDE 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以下哪些属于中型展位的面积？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. 3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平米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. 9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平米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. 14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平米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D. 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平米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答案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BC 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下属于场馆环境广告的是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室外升空气球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迎风刀旗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充气气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物外墙条幅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E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悬挂彩旗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答案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BCDE 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场馆外环境设计主要包括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车辆交通指示牌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导向标识牌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道路、交通、环境整体布局图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公共设施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答案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BC 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下哪些是车辆交通指示牌、导向标识牌的设计要求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A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标明展示活动的名称、车辆人流通过的时段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B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文字、图案、色彩要醒目同时符合有关交通法规的规定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C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因为是露天放置，要能防晒、防水，牢固结实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D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标明车辆禁行、禁停的区域和时段。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答案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BC 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场馆中的绿化设计也是必不可少的，它可以起到以下哪几个作用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A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点缀、改善环境的作用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割不同的区域，并作为标识物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C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美化场馆设施的外观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遮阴、挡雨的作用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答案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BC 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下那是是展位布局类型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A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围合式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过道式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敞开式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直线式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答案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BC 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世博会提出了那几个层次的结构布局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A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园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区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片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组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E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团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答案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BCDE 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世博中国馆运用哪些中国元素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A. 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里弄”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. “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老虎窗”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. 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故宫红”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D. 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叠篆文字”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答案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D 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场馆环境装饰设计的作用主要是为了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A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强化主题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美化空间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烘托气氛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吸引观众注意力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答案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BCD 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购物中心的空间设计包括？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二维设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三维设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平面设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意境设计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答案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BD 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在专卖店中，有三个空间非常重要的空间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括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商品空间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店员空间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顾客空间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橱窗空间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答案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BC 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以下那些橱窗按设计类型？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A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季节式陈列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专题式陈列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列式陈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场景式陈列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E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综合式陈列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答案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BCDE 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购物中心面积可分为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A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营业面积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附属面积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仓库面积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橱窗面积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答案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BC 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以下哪些是直线式通道形式的优点？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A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布局规范，顾客易于寻找货位地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通道根据顾客流量设计，宽度一致，能够充分利用场地面积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C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能够创造一种富有效率的气氛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D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易于采用标准化陈列货架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答案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BCD 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购物中心通道设计形式包括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直线式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斜线式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由流动式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下贯通式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答案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BC 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下哪几项是超市设计的基本要求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A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吸引消费者入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促使消费者驻足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创建有效的购物空间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营造最佳的销售气氛 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答案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BCD 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以下哪几种形态是专卖店的空间格局形态？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A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接触型商店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封闭型商店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封闭环游型商店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接触、封闭、环游型商店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答案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BCD 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拟印刷方式是一种传统印刷工艺，根据工艺原理可分为以下哪几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A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胶印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凹版印刷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凸版印刷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丝网印刷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答案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BCD 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下哪些属于文字横排的方法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A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左对齐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右对齐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两端对齐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居中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E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顺势排列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答案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BCDE 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下哪些是版面设计的主要媒介形式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分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A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文字设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图表设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图片设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版面设计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答案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BC 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下哪些属于即时贴与电脑刻字的制作工艺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A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设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刻字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揭字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转移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E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上板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答案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BCDE 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用纸张的种类有哪些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铜版纸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新闻纸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胶版纸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白板纸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E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凸版纸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答案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BCDE 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告海报的尺寸一般采用多大规格的纸张来印刷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A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对开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. 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开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. 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开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D. 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开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答案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BCD 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以下哪几个部分是版面设计的最佳视觉区域？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左下部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右下部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左上部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上部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答案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D 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展示活动的照明按其用途可分为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A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基本照明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局部照明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特殊照明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间接照明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答案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BC 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是一种电磁波，那波长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      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光属于可见光范围内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A. 3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50nm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. 4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00nm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. 6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770nm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D. 7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990nm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答案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BC 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展示照明方式包括哪几种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A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直接照明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半直接照明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漫射型照明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半间接照明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E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间接照明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答案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BCDE 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展示照明设计的基本原则是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A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安全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适用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经济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美观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E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舒适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答案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BCDE 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展示照明的基本目标是？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A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安全可靠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展品保护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效果明显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灵活多变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答案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BCD 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下哪些光源属于人造光源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分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A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热辐射光源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荧光粉光源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气体放电光源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场致发光光源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E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原子能光源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答案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BCDE 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多媒体技术用途广泛，可用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? </w:t>
              <w:br/>
              <w:t xml:space="preserve">A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商场导购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展示导览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信息查询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视频播放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答案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BC 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59:00Z</dcterms:created>
  <dc:creator>User</dc:creator>
  <dc:description/>
  <cp:keywords/>
  <dc:language>en-US</dc:language>
  <cp:lastModifiedBy>User</cp:lastModifiedBy>
  <dcterms:modified xsi:type="dcterms:W3CDTF">2013-03-28T01:52:00Z</dcterms:modified>
  <cp:revision>3</cp:revision>
  <dc:subject/>
  <dc:title/>
</cp:coreProperties>
</file>